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6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8.11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вка станции перегруза, состоящей из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спецавтомобиля МСК –22* (в количестве 1е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пресс-комплекса ПК-623* (в количестве 1 ед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пресс-контейнеров ПК-30,5* (в количестве 2 ед.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*или эквивалент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чальная цена контракта: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3500000 руб. </w:t>
      </w:r>
      <w:r>
        <w:rPr>
          <w:color w:val="000000"/>
        </w:rPr>
        <w:t>Бюджет города Иванова, собственные средства предприятия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3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"/>
        <w:gridCol w:w="70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управления муниципального заказа, начальник отдела конкурсов и аукционов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318" w:hanging="28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318" w:hanging="284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го обеспеч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ова Н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Специализированная автобаза жилищного хозяйства города Иванова»</w:t>
            </w:r>
          </w:p>
        </w:tc>
      </w:tr>
    </w:tbl>
    <w:p>
      <w:pPr>
        <w:pStyle w:val="ConsNormal"/>
        <w:spacing w:before="100" w:after="0"/>
        <w:ind w:hanging="0"/>
        <w:rPr/>
      </w:pPr>
      <w:r>
        <w:rPr/>
      </w:r>
    </w:p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22.11.2006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67.1. от 22.11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28.11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а представлена заявка на участие в конкурсе следующим участником размещения заказа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10"/>
        <w:gridCol w:w="2074"/>
        <w:gridCol w:w="2283"/>
        <w:gridCol w:w="2004"/>
        <w:gridCol w:w="16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«Мега Драй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1013, Московская област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. Жуковски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ул. Гагарина, д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41013, Московская област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г. Мытищи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Силикатная, д.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>
                <w:sz w:val="22"/>
              </w:rPr>
            </w:pPr>
            <w:r>
              <w:rPr>
                <w:sz w:val="22"/>
              </w:rPr>
              <w:t>(495)</w:t>
            </w:r>
          </w:p>
          <w:p>
            <w:pPr>
              <w:pStyle w:val="Footer"/>
              <w:ind w:left="-8" w:right="-144" w:hanging="0"/>
              <w:rPr>
                <w:sz w:val="22"/>
              </w:rPr>
            </w:pPr>
            <w:r>
              <w:rPr>
                <w:sz w:val="22"/>
              </w:rPr>
              <w:t>780-11-78</w:t>
            </w:r>
          </w:p>
          <w:p>
            <w:pPr>
              <w:pStyle w:val="Footer"/>
              <w:ind w:left="-8" w:right="-144" w:hanging="0"/>
              <w:rPr>
                <w:sz w:val="22"/>
              </w:rPr>
            </w:pPr>
            <w:r>
              <w:rPr>
                <w:sz w:val="22"/>
              </w:rPr>
              <w:t>588-34-98</w:t>
            </w:r>
          </w:p>
          <w:p>
            <w:pPr>
              <w:pStyle w:val="Footer"/>
              <w:ind w:left="-8" w:right="-144" w:hanging="0"/>
              <w:rPr>
                <w:sz w:val="22"/>
              </w:rPr>
            </w:pPr>
            <w:r>
              <w:rPr>
                <w:sz w:val="22"/>
              </w:rPr>
              <w:t>588-34-99 (ф)</w:t>
            </w:r>
          </w:p>
        </w:tc>
      </w:tr>
    </w:tbl>
    <w:p>
      <w:pPr>
        <w:pStyle w:val="3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1003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39"/>
      </w:tblGrid>
      <w:tr>
        <w:trPr>
          <w:tblHeader w:val="true"/>
          <w:trHeight w:val="42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Мега Драйв»</w:t>
            </w:r>
          </w:p>
        </w:tc>
      </w:tr>
      <w:tr>
        <w:trPr>
          <w:trHeight w:val="215" w:hRule="atLeast"/>
        </w:trPr>
        <w:tc>
          <w:tcPr>
            <w:tcW w:w="10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0" w:firstLine="400"/>
              <w:jc w:val="both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120" w:after="0"/>
        <w:ind w:left="-400" w:firstLine="300"/>
        <w:jc w:val="both"/>
        <w:rPr/>
      </w:pPr>
      <w:r>
        <w:rPr/>
        <w:t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размещения заказа, который подал единственную заявку на участие в конкурсе и был признан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9"/>
        <w:gridCol w:w="1301"/>
        <w:gridCol w:w="26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признанного единственным участником конкурс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родской комитет по управлению имуществ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спецавтомобиль МСК –22 (в количестве 1ед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пресс-комплекс ПК-623 (в количестве 1 ед.)</w:t>
            </w:r>
          </w:p>
          <w:p>
            <w:pPr>
              <w:pStyle w:val="Normal"/>
              <w:rPr/>
            </w:pPr>
            <w:r>
              <w:rPr/>
              <w:t xml:space="preserve">3)пресс-контейнер ПК-30,5 </w:t>
            </w:r>
            <w:r>
              <w:rPr>
                <w:sz w:val="20"/>
              </w:rPr>
              <w:t>(в количестве 2 ед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ОО «Мега Драйв»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tLeast" w:line="240"/>
        <w:ind w:left="-403" w:right="37" w:firstLine="301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/>
        <w:ind w:left="-403" w:firstLine="301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lineRule="atLeast" w:line="240"/>
        <w:ind w:left="-400" w:firstLine="300"/>
        <w:jc w:val="both"/>
        <w:rPr>
          <w:sz w:val="2"/>
          <w:szCs w:val="2"/>
        </w:rPr>
      </w:pPr>
      <w:r>
        <w:rPr>
          <w:sz w:val="2"/>
          <w:szCs w:val="2"/>
        </w:rPr>
        <w:t>11. Подписи:</w:t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Н.Л. Бусов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0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-403" w:firstLine="49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8:00Z</dcterms:created>
  <dc:creator>лена</dc:creator>
  <dc:description/>
  <dc:language>en-US</dc:language>
  <cp:lastModifiedBy>Adm</cp:lastModifiedBy>
  <cp:lastPrinted>2006-11-28T13:43:00Z</cp:lastPrinted>
  <dcterms:modified xsi:type="dcterms:W3CDTF">2006-11-28T10:45:00Z</dcterms:modified>
  <cp:revision>12</cp:revision>
  <dc:subject/>
  <dc:title>ПРОТОКОЛ № 1</dc:title>
</cp:coreProperties>
</file>