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Извещение о проведении открытого конкурса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</w:rPr>
              <w:t>Поставка нового легкового  автомобиля, 2006 года выпуска,</w:t>
            </w:r>
            <w:r>
              <w:rPr>
                <w:bCs/>
                <w:szCs w:val="20"/>
                <w:u w:val="single"/>
              </w:rPr>
              <w:t xml:space="preserve"> </w:t>
            </w:r>
            <w:r>
              <w:rPr>
                <w:bCs/>
              </w:rPr>
              <w:t>адаптированного к российским дорога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дминистрация города Иванова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153000, г. Иваново, пл. Революции, д. 6</w:t>
            </w:r>
            <w:r>
              <w:rPr>
                <w:bCs/>
                <w:color w:val="000000"/>
              </w:rPr>
              <w:t xml:space="preserve">, к.25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 xml:space="preserve">(4932) </w:t>
            </w:r>
            <w:r>
              <w:rPr/>
              <w:t xml:space="preserve">32-55-93                                                                    </w:t>
            </w: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Бюджет города </w:t>
            </w:r>
          </w:p>
        </w:tc>
      </w:tr>
      <w:tr>
        <w:trPr>
          <w:trHeight w:val="11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Cs w:val="false"/>
                <w:lang w:val="en-US"/>
              </w:rPr>
              <w:t>890</w:t>
            </w:r>
            <w:r>
              <w:rPr>
                <w:b w:val="false"/>
                <w:bCs w:val="false"/>
              </w:rPr>
              <w:t>,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Цена контракта формируется с учетом логистических расходов, гарантийного и сервисного обслуживания, ОСАГО, таможенных пошлин, налогов и других  обязательных платеж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города Иванова (г. Иваново, пл. Революции, д.6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в течение 5 дней после </w:t>
            </w:r>
            <w:r>
              <w:rPr>
                <w:b w:val="false"/>
              </w:rPr>
              <w:t>предо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вывоз  со склада поставщика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плата производится по безналичному расчету путем перечисления денежных средств на расчетный счет Поставщика. Предоплата составляет 30%. Окончательный расчет производится в течение 5 дней после подписания сторонами акта приемки-передачи товара.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на контракта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ункциональные (потребительские свойства) и качественные характеристики товара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Срок гарантийного обслужи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03.11.2006</w:t>
            </w:r>
            <w:r>
              <w:rPr>
                <w:color w:val="000000"/>
                <w:sz w:val="24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4.11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>
          <w:trHeight w:val="3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установле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.11.2006   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.11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.11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05.12.2006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69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1"/>
        </w:tabs>
        <w:ind w:left="3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5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2:00Z</dcterms:created>
  <dc:creator>0505-4</dc:creator>
  <dc:description/>
  <dc:language>en-US</dc:language>
  <cp:lastModifiedBy>Adm</cp:lastModifiedBy>
  <cp:lastPrinted>2006-10-17T13:49:00Z</cp:lastPrinted>
  <dcterms:modified xsi:type="dcterms:W3CDTF">2006-10-20T04:59:00Z</dcterms:modified>
  <cp:revision>135</cp:revision>
  <dc:subject/>
  <dc:title> </dc:title>
</cp:coreProperties>
</file>