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69.1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г. Иваново, пл. Революции, д. 6                                                                                 </w:t>
      </w:r>
      <w:r>
        <w:rPr/>
        <w:t>24.11.2006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Наименование предмета конкурса: «Поставка нового легкового автомобиля, 2006 года выпуска, адаптированного к российским дорогам»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/>
        <w:t xml:space="preserve">Извещение о проведении настоящего конкурса было опубликовано в МУП «Редакция газеты «Рабочий край» </w:t>
      </w:r>
      <w:r>
        <w:rPr>
          <w:color w:val="000000"/>
          <w:shd w:fill="FFFFFF" w:val="clear"/>
        </w:rPr>
        <w:t>№194 от 24.10.2006</w:t>
      </w:r>
      <w:r>
        <w:rPr/>
        <w:t xml:space="preserve"> и размещено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2. Начальная цена контракта:  1 890 000,00 рублей. 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>3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360"/>
        <w:rPr/>
      </w:pPr>
      <w:r>
        <w:rPr>
          <w:szCs w:val="24"/>
        </w:rPr>
        <w:t>На заседании комиссии по размещению заказов путем проведения конкурса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360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0"/>
        <w:gridCol w:w="7060"/>
      </w:tblGrid>
      <w:tr>
        <w:trPr>
          <w:trHeight w:val="503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03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 управления муниципального заказа администрации города, начальник отдела конкурсов и аукционов, секретарь комиссии</w:t>
            </w:r>
          </w:p>
        </w:tc>
      </w:tr>
      <w:tr>
        <w:trPr>
          <w:trHeight w:val="405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rPr/>
            </w:pPr>
            <w:r>
              <w:rPr/>
              <w:t>заместитель  начальника  финансово-казначейского управления администрации города</w:t>
            </w:r>
          </w:p>
        </w:tc>
      </w:tr>
      <w:tr>
        <w:trPr>
          <w:trHeight w:val="503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уйкова Е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>
          <w:trHeight w:val="503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отдела организационно-правового обеспечения управления муниципального заказа администрации города</w:t>
            </w:r>
          </w:p>
        </w:tc>
      </w:tr>
      <w:tr>
        <w:trPr>
          <w:trHeight w:val="503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иколаева М.М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rPr/>
            </w:pPr>
            <w:r>
              <w:rPr/>
              <w:t>ведущий специалист отдела организационно-правового обеспечения управления муниципального заказа администрации город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  <w:t>4. Процедура вскрытия конвертов с заявками на участие в конкурсе проходила 24.11.2006 в 10 часов 00 минут по адресу: г. Иваново, пл. Революции, д. 6, к. 416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Cs w:val="24"/>
        </w:rPr>
        <w:t xml:space="preserve">5. В процессе проведения процедуры вскрытия уполномоченным органом велась аудиозапись. </w:t>
      </w:r>
    </w:p>
    <w:p>
      <w:pPr>
        <w:pStyle w:val="2"/>
        <w:ind w:left="0" w:hanging="0"/>
        <w:rPr/>
      </w:pPr>
      <w:r>
        <w:rPr/>
        <w:t>6.  На процедуре вскрытия конвертов с заявками на участие в конкурсе представители участников размещения заказа не присутствовали (приложение №2 к Протоколу вскрытия конвертов с заявками на участие в конкурсе от 24.11.2006 № 69.1 «Журнал регистрации представителей участников размещения заказа»).</w:t>
      </w:r>
    </w:p>
    <w:p>
      <w:pPr>
        <w:pStyle w:val="2"/>
        <w:ind w:left="0" w:hanging="0"/>
        <w:rPr/>
      </w:pPr>
      <w:r>
        <w:rPr/>
        <w:t xml:space="preserve">7.  До окончания указанного в извещении о проведении конкурса срока подачи заявок на участие в конкурсе 24.11.2006 10 часов 00 минут заявок на участие в конкурсе представлено не было (приложение № 1 к Протоколу вскрытия конвертов с заявками на участие в конкурсе от 24.11.2006 № 62.1 «Журнал регистрации поступления заявок на участие в открытом конкурсе»). </w:t>
      </w:r>
    </w:p>
    <w:p>
      <w:pPr>
        <w:pStyle w:val="2"/>
        <w:ind w:left="0" w:hanging="0"/>
        <w:rPr/>
      </w:pPr>
      <w:r>
        <w:rPr/>
        <w:t>8. Комиссия решила:</w:t>
      </w:r>
    </w:p>
    <w:p>
      <w:pPr>
        <w:pStyle w:val="2"/>
        <w:ind w:left="0" w:hanging="0"/>
        <w:rPr/>
      </w:pPr>
      <w:r>
        <w:rPr/>
        <w:t>в соответствии с ч.11 ст. 25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 признать конкурс несостоявшимся в связи с тем, что не подана ни одна заявка на участие в конкурсе.</w:t>
      </w:r>
    </w:p>
    <w:p>
      <w:pPr>
        <w:pStyle w:val="Normal"/>
        <w:tabs>
          <w:tab w:val="clear" w:pos="708"/>
          <w:tab w:val="left" w:pos="0" w:leader="none"/>
        </w:tabs>
        <w:ind w:right="37" w:hanging="0"/>
        <w:jc w:val="both"/>
        <w:rPr/>
      </w:pPr>
      <w:r>
        <w:rPr/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right="3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3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37" w:hanging="0"/>
        <w:jc w:val="both"/>
        <w:rPr/>
      </w:pPr>
      <w:r>
        <w:rPr/>
        <w:t xml:space="preserve">10. Настоящий протокол подлежит хранению в течение трех лет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11.   Подписи: 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262"/>
      </w:tblGrid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 </w:t>
            </w:r>
            <w:r>
              <w:rPr/>
              <w:t>Члены комиссии:</w:t>
            </w:r>
          </w:p>
        </w:tc>
        <w:tc>
          <w:tcPr>
            <w:tcW w:w="226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.Н. Кармазина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Зуйкова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Г. Алалыкина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.М. Николаева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/>
      </w:pPr>
      <w:r>
        <w:rPr/>
        <w:t>от 24.11.2006 № 69.1.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на участие в открытом конкурсе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«Поставка нового легкового автомобиля, 2006 года выпуска, адаптированного к российским дорогам»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25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74"/>
        <w:gridCol w:w="1384"/>
        <w:gridCol w:w="1831"/>
        <w:gridCol w:w="1429"/>
        <w:gridCol w:w="1843"/>
        <w:gridCol w:w="1150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та </w:t>
              <w:br/>
              <w:t>поступления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ремя </w:t>
              <w:br/>
              <w:t>поступлени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егистрационны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, подавшего заявку на участие в конкурсе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/>
      </w:pPr>
      <w:r>
        <w:rPr/>
        <w:t>от 24.11.2006 г. № 69.1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Журнал рег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ителей участников размещения зака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/>
        <w:t xml:space="preserve">На процедуре вскрытия конвертов с заявками на участие в открытом конкурсе </w:t>
      </w:r>
      <w:r>
        <w:rPr>
          <w:bCs/>
        </w:rPr>
        <w:t>присутствовали представители участников размещения заказа: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363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23"/>
        <w:gridCol w:w="1713"/>
        <w:gridCol w:w="1843"/>
        <w:gridCol w:w="2089"/>
        <w:gridCol w:w="1135"/>
      </w:tblGrid>
      <w:tr>
        <w:trPr>
          <w:tblHeader w:val="true"/>
          <w:trHeight w:val="1586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п/п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 xml:space="preserve">Фамилия, Имя, </w:t>
              <w:br/>
              <w:t xml:space="preserve">Отчество представителя участника размещен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заказ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олжность представителя участника размещения заказа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окумент, подтверждающий полномочия представителя участника размещения заказ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одпись</w:t>
            </w:r>
          </w:p>
        </w:tc>
      </w:tr>
      <w:tr>
        <w:trPr>
          <w:trHeight w:val="42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13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40"/>
      <w:szCs w:val="40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ind w:firstLine="708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6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8:14:00Z</dcterms:created>
  <dc:creator>0505-1</dc:creator>
  <dc:description/>
  <dc:language>en-US</dc:language>
  <cp:lastModifiedBy>0505-7</cp:lastModifiedBy>
  <cp:lastPrinted>2006-11-24T11:11:00Z</cp:lastPrinted>
  <dcterms:modified xsi:type="dcterms:W3CDTF">2006-11-24T08:14:00Z</dcterms:modified>
  <cp:revision>2</cp:revision>
  <dc:subject/>
  <dc:title>ПРОТОКОЛ № 2</dc:title>
</cp:coreProperties>
</file>