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b w:val="false"/>
          <w:bCs w:val="false"/>
        </w:rPr>
        <w:tab/>
      </w:r>
      <w:r>
        <w:rPr>
          <w:bCs w:val="false"/>
        </w:rPr>
        <w:t>ИЗВЕЩЕНИЕ О ПРОВЕДЕНИИ ОТКРЫТОГО КОНКУРСА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орма тор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крытый конкур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 города Ива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олномоченный орган, специализирован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муниципального заказа администрации города Иванова 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: 153000, г. Иваново, пл. Революции, д.6, к. 505, контактный телефон: (4932) 32-51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sz w:val="24"/>
                <w:lang w:val="en-US"/>
              </w:rPr>
              <w:t>mzakaz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ivgorad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TextBodyIndent"/>
              <w:ind w:left="34" w:right="43" w:hanging="0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 за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Ива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мет контра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Оказание услуг по опубликованию официальных и информационных  материалов администрации города Ива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словия оказания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>Оказание услуг на следующий день после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4"/>
              </w:rPr>
              <w:t>направления заявки заказчик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и (периоды) оказания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5 дней в недел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рядок, форма, срок оплаты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плата ежемесячно (в конце месяца) по факту оказания услуг по безналичному расче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ая цена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2" w:hanging="0"/>
              <w:rPr/>
            </w:pPr>
            <w:r>
              <w:rPr/>
              <w:t>1400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курсная докумен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/>
              <w:t>В течение двух дней со дня получения соответствующего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предоставления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Cs/>
              </w:rPr>
              <w:t>153000, г. Иваново, пл. Революции, д.6, к. 505</w:t>
            </w: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форме электронного документа на основании заявления, поданного в письменной форме, в том числе в форме электронного докумен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v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мер, порядок и сроки внесения платы, взимаемой за предоставление конкурсной документации, если такая плата установл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оставление конкурсной документации в форме электронного документа осуществляется без взимания платы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3000, г. Иваново, пл. Революции, д.6, к. 505.  с 10.00 до 12.00 ежедневно кроме субботы и воскресенья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Участник размещения заказа подает конкурсную заявку в письменной форме (согласно </w:t>
            </w:r>
            <w:r>
              <w:rPr>
                <w:b w:val="false"/>
                <w:color w:val="000000"/>
              </w:rPr>
              <w:t xml:space="preserve">составу </w:t>
            </w:r>
            <w:r>
              <w:rPr>
                <w:b w:val="false"/>
              </w:rPr>
              <w:t>заявки</w:t>
            </w:r>
            <w:r>
              <w:rPr>
                <w:b w:val="false"/>
                <w:color w:val="000000"/>
              </w:rPr>
              <w:t xml:space="preserve">) </w:t>
            </w:r>
            <w:r>
              <w:rPr>
                <w:b w:val="false"/>
              </w:rPr>
              <w:t>в запечатанном конверте в соответствии с требованиями к содержанию и форме заявки на участие в конкурсе. При этом на конверте указывается наименование открытого конкурса, на участие в котором подается данная заявк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начала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0 ч 00 мин  06.03.2006г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окончания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0 ч 00 мин 24.03.2006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итерии оценки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Цена за 1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35 баллов)</w:t>
            </w:r>
          </w:p>
          <w:p>
            <w:pPr>
              <w:pStyle w:val="ConsNormal"/>
              <w:numPr>
                <w:ilvl w:val="2"/>
                <w:numId w:val="2"/>
              </w:numPr>
              <w:tabs>
                <w:tab w:val="clear" w:pos="720"/>
                <w:tab w:val="left" w:pos="317" w:leader="none"/>
                <w:tab w:val="left" w:pos="851" w:leader="none"/>
              </w:tabs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Тираж 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25 баллов)</w:t>
            </w:r>
          </w:p>
          <w:p>
            <w:pPr>
              <w:pStyle w:val="ConsNormal"/>
              <w:numPr>
                <w:ilvl w:val="2"/>
                <w:numId w:val="2"/>
              </w:numPr>
              <w:tabs>
                <w:tab w:val="clear" w:pos="720"/>
                <w:tab w:val="left" w:pos="317" w:leader="none"/>
                <w:tab w:val="left" w:pos="851" w:leader="none"/>
              </w:tabs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о подписчиков по г. Иваново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25 баллов)</w:t>
            </w:r>
          </w:p>
          <w:p>
            <w:pPr>
              <w:pStyle w:val="ConsNormal"/>
              <w:numPr>
                <w:ilvl w:val="2"/>
                <w:numId w:val="2"/>
              </w:numPr>
              <w:tabs>
                <w:tab w:val="clear" w:pos="720"/>
                <w:tab w:val="left" w:pos="317" w:leader="none"/>
                <w:tab w:val="left" w:pos="851" w:leader="none"/>
              </w:tabs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15 баллов)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скрытия конвертов 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6, Администрация города Иванова, к. 4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и время вскрытия конвертов 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0 ч 00мин 24.03.2006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рассмотрения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6, Администрация города Иванова, к. 4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подведения итогов конкурс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30.03.2006г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2:48:00Z</dcterms:created>
  <dc:creator>0505-4</dc:creator>
  <dc:description/>
  <dc:language>en-US</dc:language>
  <cp:lastModifiedBy>0505-4</cp:lastModifiedBy>
  <cp:lastPrinted>2006-02-16T16:01:00Z</cp:lastPrinted>
  <dcterms:modified xsi:type="dcterms:W3CDTF">2006-02-20T08:44:00Z</dcterms:modified>
  <cp:revision>24</cp:revision>
  <dc:subject/>
  <dc:title> </dc:title>
</cp:coreProperties>
</file>