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Иваново,пл.Революции,6                                                                                         </w:t>
      </w:r>
      <w:r>
        <w:rPr/>
        <w:t>24.03.2006</w:t>
      </w:r>
      <w:r>
        <w:rPr>
          <w:szCs w:val="24"/>
        </w:rPr>
        <w:t>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firstLine="540"/>
        <w:rPr>
          <w:b/>
          <w:b/>
          <w:szCs w:val="24"/>
        </w:rPr>
      </w:pPr>
      <w:r>
        <w:rPr>
          <w:bCs/>
        </w:rPr>
        <w:t>1.  Наименование предмета конкурса:</w:t>
      </w:r>
      <w:r>
        <w:rPr>
          <w:b/>
        </w:rPr>
        <w:t xml:space="preserve"> Оказание услуг по опубликованию официальных и информационных материалов администрации города Иванов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31 от 21.02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bCs/>
          <w:szCs w:val="24"/>
        </w:rPr>
      </w:pPr>
      <w:r>
        <w:rPr>
          <w:bCs/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24.03.2006г. в 10 часов 00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ind w:firstLine="54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color w:val="FF0000"/>
          <w:szCs w:val="24"/>
        </w:rPr>
      </w:pPr>
      <w:r>
        <w:rPr>
          <w:szCs w:val="24"/>
        </w:rPr>
        <w:t xml:space="preserve">6. До окончания указанного в извещении о проведении конкурса срока подачи заявок на участие в конкурсе 24.03.2006 г. 10 часов 00 минут был представлен 1 (один) запечатанный конверт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/>
      </w:pPr>
      <w:r>
        <w:rPr/>
        <w:t xml:space="preserve">7. Непосредственно перед вскрытием конвертов с заявками на участие в конкурсе в 10 часов 05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е на участие 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0. Заявка на участие в конкурсе была представлена следующим участником размещения зака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720"/>
        <w:gridCol w:w="900"/>
        <w:gridCol w:w="1080"/>
        <w:gridCol w:w="900"/>
        <w:gridCol w:w="2880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6"/>
                <w:szCs w:val="24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словия исполнения муниципального контракта (критерии оценки заявок)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</w:rPr>
              <w:t>Цена за 1 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ираж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Число подписчиков по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 «Редакция газеты «Рабочи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012, г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 Советская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18"/>
              </w:rPr>
              <w:t>3</w:t>
            </w:r>
            <w:r>
              <w:rPr>
                <w:color w:val="FF0000"/>
                <w:sz w:val="18"/>
              </w:rPr>
              <w:t xml:space="preserve">. </w:t>
            </w:r>
            <w:r>
              <w:rPr>
                <w:color w:val="000000"/>
                <w:sz w:val="18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Копия свидетельства о регистрации средства массовой информаци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Документ, подтверждающий полномочия лица на осуществление действий от имени участника размещения заказа (Доверенность от 22.03.2006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Конкурсное предложени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3. 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.Л. Гейстер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03.2006г. №7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«Оказание услуг по опубликованию официальных и информационных материалов администрации города Иванова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. 2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03.2006 г. № 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Рабочий к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нев А.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2.03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1:00Z</dcterms:created>
  <dc:creator>0505-1</dc:creator>
  <dc:description/>
  <dc:language>en-US</dc:language>
  <cp:lastModifiedBy>0505-1</cp:lastModifiedBy>
  <cp:lastPrinted>2006-03-23T14:02:00Z</cp:lastPrinted>
  <dcterms:modified xsi:type="dcterms:W3CDTF">2006-03-24T08:27:00Z</dcterms:modified>
  <cp:revision>35</cp:revision>
  <dc:subject/>
  <dc:title>ПРОТОКОЛ № 2</dc:title>
</cp:coreProperties>
</file>