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7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г. Иваново, пл. Революции, д. 6                                                                                        28.11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:</w:t>
      </w:r>
      <w:r>
        <w:rPr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8"/>
        <w:gridCol w:w="1500"/>
        <w:gridCol w:w="16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капитальному ремонту противопожарного водоснабжения здания МУЗ «Детская городская клиническая больница №1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 824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Детская городская клиническая больница №1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нтеона памятника «Борцам революции» на пл. Революции (завершающий этап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 034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ая уборка улиц гор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объектов озеле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100 000,00  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наружного освещения по улицам: 2-я Минская, 13-й Проезд, дорога к «Дому ребен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662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бинетов, коридора и туалета первого этажа здания пл. Революции, 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крытый конкурс на выполнение  работ объектов капитального ремонта муниципального предприятия жилищн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сады ул. Лежневская, д. 111, д. 113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7 460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жилищного хозяйства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ение  работ объектов капитального ремонта муниципального предприятия жилищного хозяй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сады ул. Лежневская, д. 116, д. 12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содержанию и ремонту ливневой канал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капитальному ремонту уличного освещения по ул. Им. Розы Люксембур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539,6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емонту забора по ул. Лежневск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 102,3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емонту забора по ул. Наум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641,4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 рабочего проекта на ремонт подпорной  стенки  по ул. Жаро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рабочего проекта  на благоустройство пешеходной части по  ул. Красной Арм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рабочего проекта  на ремонт моста через реку Уводь по  ул. Калин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рабочего проекта на капитальный ремонт  фонтана на пл. Пушк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проектно-сметной документации на ремонт линий наружного освещ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проектно-сметной документации на капитальный ремонт дорог в 2007 год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проектно-сметной документации на ремонт ограждения  на путепроводе по пр. Ленина  и подходах к нем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рабочего проекта на  устройство светофорных объектов на перекрестке: ул. Кузнецова - ул. Сахарова, ул. Ленинградская-ул. Красных Зо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олнение  работ по разработке декларации безопасности плотины на р. Харин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 000,0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генерального подрядчика по объекту «Завершение строительства бассейна гимназии №23 по ул. Шошина в г.Иваново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22 45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198 от 28.10.2006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правовой экспертизы и контроля управления 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ев А.А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 городская клиническая больница № 1»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благоустройства администрации города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оизводственного отдела МПЖХ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управления капитального строительства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е: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 Е.Р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экономического отдела управления благоустрой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благоустройств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оговский С.М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 ДОД «Детская спортивно-юношеская школа № 10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300"/>
        <w:rPr/>
      </w:pPr>
      <w:r>
        <w:rPr>
          <w:szCs w:val="24"/>
        </w:rPr>
        <w:t>3.  Процедура вскрытия конвертов с заявками на участие в конкурсе проходила 28.11.2006 в 10 часов 00 минут по адресу: г.</w:t>
      </w:r>
      <w:r>
        <w:rPr>
          <w:szCs w:val="24"/>
          <w:lang w:val="en-US"/>
        </w:rPr>
        <w:t> </w:t>
      </w:r>
      <w:r>
        <w:rPr>
          <w:szCs w:val="24"/>
        </w:rPr>
        <w:t>Иваново, пл.</w:t>
      </w:r>
      <w:r>
        <w:rPr>
          <w:szCs w:val="24"/>
          <w:lang w:val="en-US"/>
        </w:rPr>
        <w:t> </w:t>
      </w:r>
      <w:r>
        <w:rPr>
          <w:szCs w:val="24"/>
        </w:rPr>
        <w:t>Революции, д. 6, к. 416.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 xml:space="preserve">4. В процессе проведения процедуры вскрытия уполномоченным органом велась аудиозапись.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300"/>
        <w:rPr/>
      </w:pPr>
      <w:r>
        <w:rPr>
          <w:szCs w:val="24"/>
        </w:rPr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28.11.2006 № 70.1), чем подтвердили свое присутствие.</w:t>
      </w:r>
    </w:p>
    <w:p>
      <w:pPr>
        <w:pStyle w:val="BodyText2"/>
        <w:keepNext w:val="true"/>
        <w:ind w:hanging="300"/>
        <w:rPr>
          <w:szCs w:val="24"/>
        </w:rPr>
      </w:pPr>
      <w:r>
        <w:rPr>
          <w:szCs w:val="24"/>
        </w:rPr>
        <w:t>6. До окончания указанного в извещении о проведении конкурса срока подачи заявок на участие в конкурсе 28.11.2006 года 10 часов 00 минут было представлено 17 (семнадцать)  запечатанных конвертов.</w:t>
      </w:r>
    </w:p>
    <w:p>
      <w:pPr>
        <w:pStyle w:val="BodyText2"/>
        <w:keepNext w:val="true"/>
        <w:ind w:hanging="300"/>
        <w:rPr/>
      </w:pPr>
      <w:r>
        <w:rPr>
          <w:szCs w:val="24"/>
        </w:rPr>
        <w:t>7. Непосредственно перед вскрытием конвертов с заявками на участие в конкурсе в 10 часов 00 минут Председатель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Дополнительных заявок на участие в конкурсе, отзывов заявок, изменений заявок до момента вскрытия конвертов с заявками на участие в конкурсе подано не было.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/>
      </w:pPr>
      <w:r>
        <w:rPr>
          <w:sz w:val="24"/>
          <w:szCs w:val="24"/>
        </w:rPr>
        <w:t xml:space="preserve">8. Вскрытие конвертов с заявками на участие в конкурсе, поданными на бумажном носителе, проводилось Председателем комиссии 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28.11.2006 № 70.1). </w:t>
      </w:r>
    </w:p>
    <w:p>
      <w:pPr>
        <w:pStyle w:val="TextBodyIndent"/>
        <w:numPr>
          <w:ilvl w:val="0"/>
          <w:numId w:val="0"/>
        </w:numPr>
        <w:ind w:left="0" w:hanging="3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Результаты вскрытия конвертов с заявками на участие в конкурсе:</w:t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200"/>
        <w:gridCol w:w="1708"/>
        <w:gridCol w:w="892"/>
        <w:gridCol w:w="4500"/>
      </w:tblGrid>
      <w:tr>
        <w:trPr>
          <w:tblHeader w:val="true"/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 xml:space="preserve">Сведения и документы, представленные участником размещения заказа 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ЗАО «Ивановореставрац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 г. Иваново, ул. Крутицкая, д. 3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6 32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сть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едложение о цене муниципального контракта; </w:t>
            </w:r>
          </w:p>
          <w:p>
            <w:pPr>
              <w:pStyle w:val="Normal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200"/>
        <w:gridCol w:w="1708"/>
        <w:gridCol w:w="892"/>
        <w:gridCol w:w="4500"/>
      </w:tblGrid>
      <w:tr>
        <w:trPr>
          <w:tblHeader w:val="true"/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>- нотариально заверенная копия лицензии  на осуществление деятельности по реставрации объектов культурного наследия (памятников истории и культуры)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93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АО Строительно-монтажное управление № 14 (ОАО СМУ-14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уворова, д. 7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2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583 04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сть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93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2, г. Иваново, пр. Ленина, д. 19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6 -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/>
            </w:pPr>
            <w:r>
              <w:rPr>
                <w:bCs/>
                <w:color w:val="000000"/>
              </w:rPr>
              <w:t>980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сть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2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07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есть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>- нотариально заверенная копия лицензии  на осуществление деятельности по реставрации объектов культурного наследия (памятников истории и культуры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00"/>
        <w:gridCol w:w="1200"/>
        <w:gridCol w:w="1708"/>
        <w:gridCol w:w="892"/>
        <w:gridCol w:w="4500"/>
      </w:tblGrid>
      <w:tr>
        <w:trPr>
          <w:tblHeader w:val="true"/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napToGrid w:val="false"/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Платежное поручение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Паралак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 Станкостроителей, д. 2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7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05 55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«Дорожно-эксплутационное управление» г. Иваново (МУП ДЭУ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8, г. Иваново, пр. Строителей, д. 6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9 -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0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поручение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 Иваново, ул. Генерала Белова, 11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3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0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обеспечению топливом населения, организаций и учреждений г. Иван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 Станкостроителей, 7б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1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4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2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>- нотариально заверенная копия лицензии  на осуществление транспортных услуг: перевозка грузов автотранспортом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по строительству и содержанию объектов озеленениягорода Иваново (МУП ССООГ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5, г. Иваново, ул. Володиной, 8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4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00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Документы, представленные участником размещения заказа по своему усмотрению.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ановский региональный проектно-изыскательский центр водного хозяйства «Ивгипроводхоз»» (ООО «Ивгипроводхоз»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2, г. Иваново, ул. Станкостроителей, 1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1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Кону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45, г. Иваново, ул. Ульяновская, д. 48, кв. 16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4 338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деятельности по строительству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- нотариально заверенная копия лицензии на производство работ по монтажу, ремонту и обслуживанию средств обеспечения пожарной безопасности зданий и сооружений;</w:t>
            </w:r>
          </w:p>
          <w:p>
            <w:pPr>
              <w:pStyle w:val="Normal"/>
              <w:jc w:val="both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Строй Элит Мастер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2, г. Иваново, ул. Танкиста Александрова, 9, 93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ИвНовСтрой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д. 15 А, офис 21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 566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12, г. Иваново, ул. Советская, д. 49, оф. 3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22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447 18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деятельности по проектированию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рт-Строй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5, г. Иваново, ул. Ермака, д. 7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8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 0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3, г. Иваново, ул. Красных Зорь, 25-11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3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 96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4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 35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5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 39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6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 800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8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 629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19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8 030,00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редставленные участником размещения заказа по своему усмотрению.</w:t>
            </w:r>
          </w:p>
        </w:tc>
      </w:tr>
      <w:tr>
        <w:trPr>
          <w:trHeight w:val="528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словия исполнения муниципального контракта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208" w:hanging="0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1217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keepNext w:val="true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(расчет по снижению стоимости)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ункциональные и качественные характеристики (потребительские свойства) 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6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МУП «Ивановская городская электрическая сеть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34, г. Иваново, ул. Смирнова, д. 78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5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 662,00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10 –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 539,65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Выписка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отариально заверенная копия лицензии  на осуществление строительства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,</w:t>
            </w:r>
          </w:p>
          <w:p>
            <w:pPr>
              <w:pStyle w:val="Normal"/>
              <w:jc w:val="both"/>
              <w:rPr/>
            </w:pPr>
            <w:r>
              <w:rPr/>
              <w:t>- нотариально заверенная копия лицензии на осуществление деятельности по эксплуатации электрических сетей;</w:t>
            </w:r>
          </w:p>
          <w:p>
            <w:pPr>
              <w:pStyle w:val="Normal"/>
              <w:jc w:val="both"/>
              <w:rPr/>
            </w:pPr>
            <w:r>
              <w:rPr/>
              <w:t>7. Платежное поручение;</w:t>
            </w:r>
          </w:p>
          <w:p>
            <w:pPr>
              <w:pStyle w:val="Normal"/>
              <w:jc w:val="both"/>
              <w:rPr/>
            </w:pPr>
            <w:r>
              <w:rPr/>
              <w:t>8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сударственное унитарное предприятие «Государственное специализированное монтажно-эксплутационное предприятие Министерства внутренних дел Российской Федерации (ГОССМЭП МВД России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24, г. Иваново, ул. Балахнина, д. 34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т 20 – 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 399,26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ет)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+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ись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>2.Сопроводительное письмо;</w:t>
            </w:r>
          </w:p>
          <w:p>
            <w:pPr>
              <w:pStyle w:val="Normal"/>
              <w:jc w:val="both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jc w:val="both"/>
              <w:rPr/>
            </w:pPr>
            <w:r>
              <w:rPr/>
              <w:t>4. Предложение о цен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5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6. Документы, подтверждающие соответствие участника размещения заказа требованиям, предъявляемым законодательством РФ к лицам, осуществляющим выполнение работ, являющихся предметом конкурс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пия лицензии на осуществление проектирования зданий и сооружен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уровней ответственности в соответствии с государственным стандартом;</w:t>
            </w:r>
          </w:p>
          <w:p>
            <w:pPr>
              <w:pStyle w:val="Normal"/>
              <w:jc w:val="both"/>
              <w:rPr/>
            </w:pPr>
            <w:r>
              <w:rPr/>
              <w:t>7. Доверенность;</w:t>
            </w:r>
          </w:p>
          <w:p>
            <w:pPr>
              <w:pStyle w:val="Normal"/>
              <w:jc w:val="both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0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firstLine="600"/>
        <w:rPr/>
      </w:pPr>
      <w:r>
        <w:rPr>
          <w:szCs w:val="24"/>
        </w:rPr>
        <w:t>12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600"/>
        <w:jc w:val="both"/>
        <w:outlineLvl w:val="0"/>
        <w:rPr/>
      </w:pPr>
      <w:r>
        <w:rPr>
          <w:sz w:val="24"/>
          <w:szCs w:val="24"/>
        </w:rPr>
        <w:t>13</w:t>
      </w:r>
      <w:r>
        <w:rPr/>
        <w:t>. Подписи: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кин В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даев А.А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И.В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28.11.2006 г. №  7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300"/>
        <w:gridCol w:w="9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57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А.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31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угин Ю.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25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 А.Н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35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в И.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ч. 45 м. 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 С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30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ыш Т.И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3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3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ницына Л.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10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ышева А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16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2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лов А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. 45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47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Д.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0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Д.А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1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Н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2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0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. 58 м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тинский А.Л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28.11.2006 № 70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300"/>
        <w:gridCol w:w="18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Ивгоэлектросеть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чик А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финанса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2407 № 190990, выдан 05.07.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по СУ и ЭОБ г. Иванов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ов А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Роск»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цын А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П ГОССМЭП МВД РФ филиал по Ивановской области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отинский А.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тделение МААДО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.М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2404 № 010640 выд. 16.01.20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аг Строй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 В.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рт-Строй» 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Д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промсервис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Д.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ДЭУ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к С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по обеспечению топливом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 А.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нус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ов В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ЭМ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гл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НовСтрой»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 А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45:00Z</dcterms:created>
  <dc:creator>лена</dc:creator>
  <dc:description/>
  <dc:language>en-US</dc:language>
  <cp:lastModifiedBy>0505</cp:lastModifiedBy>
  <cp:lastPrinted>2006-11-28T17:39:00Z</cp:lastPrinted>
  <dcterms:modified xsi:type="dcterms:W3CDTF">2006-12-04T06:34:00Z</dcterms:modified>
  <cp:revision>29</cp:revision>
  <dc:subject/>
  <dc:title>Приложение № 1 </dc:title>
</cp:coreProperties>
</file>