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ндитерские издел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етских новогодних подарк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правление социальной защиты населения администрации города Иваново.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 xml:space="preserve">153000, г. Иваново, пл. Революции, д. 6, к. 313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Номер контактного тел. (факса): </w:t>
            </w:r>
            <w:r>
              <w:rPr/>
              <w:t xml:space="preserve">(4932) 32-84-63                        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/>
            </w:pPr>
            <w:r>
              <w:rPr/>
              <w:t>Адрес: 153000, г. Иваново, пл. Революции, д.6, к. 505</w:t>
            </w:r>
          </w:p>
          <w:p>
            <w:pPr>
              <w:pStyle w:val="TextBody"/>
              <w:rPr/>
            </w:pPr>
            <w:r>
              <w:rPr/>
              <w:t>Номер контактного тел. (факса): (4932) 32-51-85</w:t>
            </w:r>
          </w:p>
          <w:p>
            <w:pPr>
              <w:pStyle w:val="TextBody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юджет города Иванов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098,0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Заказчиком после заключения муниципального контрак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поставок товара,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% подарков должны быть доставлены до 23 декабря 2006 года. Поставка товара должна быть завершена в 2006 году, в соответствии с графиком, согласованным с управлением социальной защиты населения администрации город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ставка транспортом поставщика до места назначения в установленные сроки.</w:t>
            </w:r>
          </w:p>
        </w:tc>
      </w:tr>
      <w:tr>
        <w:trPr>
          <w:trHeight w:val="1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товара, работ,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 xml:space="preserve">Оплата за поставленный товар производится по безналичному расчету </w:t>
            </w:r>
            <w:r>
              <w:rPr>
                <w:b w:val="false"/>
                <w:bCs w:val="false"/>
                <w:szCs w:val="28"/>
              </w:rPr>
              <w:t xml:space="preserve">путем перечисления денежных средств на расчетный счет Поставщика </w:t>
            </w:r>
            <w:r>
              <w:rPr>
                <w:b w:val="false"/>
                <w:bCs w:val="false"/>
              </w:rPr>
              <w:t>в течение 3 дней после поставки товара, подтвержденной актом приемки-передачи, с предоплатой 30 % после заключения муниципального контрак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ункциональные и качественные характеристики поставляемого товара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Cs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15.11.2006</w:t>
            </w:r>
            <w:r>
              <w:rPr>
                <w:color w:val="000000"/>
                <w:sz w:val="24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30.11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процедуры возврата денежных средств участнику размещения заказа вставляется счет на возмещение затрат по услугам банка.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 xml:space="preserve">Денежные средства считаются внесенными при поступлении их на счет до 17.00 28.11.2006. В платежном поручении необходимо указать номер конкурсной документации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.11.2006    10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.11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.11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1.12.2006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71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9:00Z</dcterms:created>
  <dc:creator>0505-7</dc:creator>
  <dc:description/>
  <dc:language>en-US</dc:language>
  <cp:lastModifiedBy>0505</cp:lastModifiedBy>
  <cp:lastPrinted>2006-10-26T13:37:00Z</cp:lastPrinted>
  <dcterms:modified xsi:type="dcterms:W3CDTF">2006-10-26T09:37:00Z</dcterms:modified>
  <cp:revision>32</cp:revision>
  <dc:subject/>
  <dc:title>Извещение о проведении открытого конкурса</dc:title>
</cp:coreProperties>
</file>