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30.</w:t>
      </w:r>
      <w:r>
        <w:rPr/>
        <w:t>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</w:rPr>
        <w:t>«</w:t>
      </w:r>
      <w:r>
        <w:rPr>
          <w:b/>
          <w:bCs/>
          <w:szCs w:val="22"/>
        </w:rPr>
        <w:t>Поставка детских новогодних подарков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98 от 28.10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Начальная цена контракта: 1098,0 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1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города Иванов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С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культуры администрации города Иванов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30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30.11.2006 № 71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30.11.2006 в 10 часов 00 минут было представлено  5 (пять) запечатанных конвертов. 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30.11.2006 № 71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0"/>
        <w:gridCol w:w="2135"/>
        <w:gridCol w:w="5214"/>
      </w:tblGrid>
      <w:tr>
        <w:trPr>
          <w:tblHeader w:val="true"/>
          <w:trHeight w:val="35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Туристическая компания «Веста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" w:leader="none"/>
              </w:tabs>
              <w:spacing w:before="40" w:after="0"/>
              <w:ind w:left="0" w:right="-45" w:hanging="0"/>
              <w:jc w:val="left"/>
              <w:rPr/>
            </w:pPr>
            <w:r>
              <w:rPr/>
              <w:t>153002, г. Иваново, пр. Ленина, д. 92, оф. 4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функциональных  и качественных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ах поставляемого товар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/>
            </w:pPr>
            <w:r>
              <w:rPr>
                <w:sz w:val="20"/>
                <w:szCs w:val="20"/>
              </w:rPr>
              <w:t xml:space="preserve">5. Копии сертификатов соответствия ГОСТ РФ 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вляемую продукцию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юридических лиц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Документы, представленные участником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аза по своему усмотр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Образец новогоднего под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 Образец упаковки с рождественской символикой. </w:t>
            </w:r>
          </w:p>
        </w:tc>
      </w:tr>
      <w:tr>
        <w:trPr>
          <w:trHeight w:val="697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Зебра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94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Пр. Красных Зорь, д. 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функциональных  и качественных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ах поставляемого товар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и сертификатов соответствия ГОСТ РФ 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вляемую продукцию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юридических лиц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окументы, представленные участником размеще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аза по своему усмотр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 Образец новогоднего подар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Образец упаковки с рождественской символикой.</w:t>
            </w:r>
          </w:p>
        </w:tc>
      </w:tr>
      <w:tr>
        <w:trPr>
          <w:trHeight w:val="89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1" w:right="-5" w:hanging="0"/>
              <w:jc w:val="left"/>
              <w:rPr/>
            </w:pPr>
            <w:r>
              <w:rPr/>
              <w:t>ООО «ПРОДВАГОН и Кº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ind w:left="-57" w:right="-57" w:hanging="0"/>
              <w:jc w:val="left"/>
              <w:rPr/>
            </w:pPr>
            <w:r>
              <w:rPr/>
              <w:t>153042, г. Иваново, ТЭЦ – 3, стр. 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функциональных  и качественных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ах поставляемого товар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и сертификатов соответствия ГОСТ РФ 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вляемую продукцию.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юридических лиц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окументы, представленные участником размеще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аза по своему усмот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 Образец новогоднего подарка.</w:t>
            </w:r>
          </w:p>
          <w:p>
            <w:pPr>
              <w:pStyle w:val="2"/>
              <w:widowControl w:val="false"/>
              <w:spacing w:before="40" w:after="0"/>
              <w:ind w:left="-57" w:right="-57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Образец упаковки с рождественской символикой.</w:t>
            </w:r>
          </w:p>
        </w:tc>
      </w:tr>
      <w:tr>
        <w:trPr>
          <w:trHeight w:val="105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1" w:right="-5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ind w:left="-57" w:right="-57" w:hanging="0"/>
              <w:jc w:val="left"/>
              <w:rPr/>
            </w:pPr>
            <w:r>
              <w:rPr/>
              <w:t>153006, г. Иваново, 15 Проезд, д. 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функциональных  и качественных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ах поставляемого товар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и сертификатов соответствия ГОСТ РФ 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вляемую продукцию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ого реестра юридических лиц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2"/>
              <w:widowControl w:val="false"/>
              <w:ind w:left="0" w:right="-9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окументы, представленные участником размеще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аза по своему усмот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 Образец новогоднего подарка.</w:t>
            </w:r>
          </w:p>
        </w:tc>
      </w:tr>
      <w:tr>
        <w:trPr>
          <w:trHeight w:val="124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Смирнов А.В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25" w:leader="none"/>
              </w:tabs>
              <w:ind w:left="-57" w:right="-57" w:hanging="0"/>
              <w:jc w:val="left"/>
              <w:rPr/>
            </w:pPr>
            <w:r>
              <w:rPr/>
              <w:t>153000, г. Иваново, ул. Академическая, д.14, кв. 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функциональных  и качественных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ах поставляемого товар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пии сертификатов соответствия ГОСТ РФ 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вляемую продукцию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ндивидуальных предпринимател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окументы, представленные участником размеще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аза по своему усмот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 Образец новогоднего подар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57" w:righ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Образец упаковки с рождественской символико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Шипков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Тара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0.11.2006 № 71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тавка детских новогодних подарков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24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Н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 0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кина Л.Н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 1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Н.Л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ч 38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 С.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0.11.2006 № 7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3"/>
                <w:szCs w:val="23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а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 «Рус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б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ткина Л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розничной с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ВАГОН и К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а Н.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- 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right="1" w:firstLine="2340"/>
        <w:rPr/>
      </w:pPr>
      <w:r>
        <w:rPr>
          <w:szCs w:val="26"/>
        </w:rPr>
        <w:br/>
        <w:t xml:space="preserve">Ответственное лицо:  Сельцова Н.М.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6:00Z</dcterms:created>
  <dc:creator>0505-1</dc:creator>
  <dc:description/>
  <dc:language>en-US</dc:language>
  <cp:lastModifiedBy>0505-7</cp:lastModifiedBy>
  <cp:lastPrinted>2006-11-30T13:05:00Z</cp:lastPrinted>
  <dcterms:modified xsi:type="dcterms:W3CDTF">2006-11-30T10:06:00Z</dcterms:modified>
  <cp:revision>17</cp:revision>
  <dc:subject/>
  <dc:title>ПРОТОКОЛ № 2</dc:title>
</cp:coreProperties>
</file>