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дикаменты и расходны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ставка лекарственных средств, перевязочных и расходных материалов в 1 квартале 2007 года (190 лотов, согласно приложения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МУЗ «Станция скорой медицинской помощи»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153002, г. Иваново, пр. Ленина, д. 60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Адреса электронной почты нет.</w:t>
            </w:r>
          </w:p>
          <w:p>
            <w:pPr>
              <w:pStyle w:val="TextBody"/>
              <w:rPr/>
            </w:pPr>
            <w:r>
              <w:rPr/>
              <w:t>2. МУЗ «Стоматологическая поликлиника №1»</w:t>
            </w:r>
          </w:p>
          <w:p>
            <w:pPr>
              <w:pStyle w:val="TextBody"/>
              <w:rPr/>
            </w:pPr>
            <w:r>
              <w:rPr/>
              <w:t>Адрес: 153000, г. Иваново, пр. Энгельса,3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МУЗ «Станция скорой медицинской помощи» – 600,0 тыс. рублей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. МУЗ «Стоматологическая поликлиника №1» – 550,0 тыс. рублей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МУЗ «Станция скорой медицинской помощи», г. Иваново, пр. Ленина, д. 60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2. МУЗ «Стоматологическая поликлиника № 1», г. Иваново, пр. Ф.Энгельса, д. 3. 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и (периоды)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 квартал 2007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Станция скорой медицинской помощи» - по заявке Заказчика в соответствии с графиком поставк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Стоматологическая поликлиника №1» - поставка продукции осуществляется в течении 5 дней  с момента письменной заявки «покупателя», досрочная поставка не допускается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орма, сроки и порядок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/>
            </w:pPr>
            <w:r>
              <w:rPr/>
              <w:t>Оплата производится по безналичному расчету на основании счетов Поставщика и составления акта приемки-передачи:</w:t>
            </w:r>
          </w:p>
          <w:p>
            <w:pPr>
              <w:pStyle w:val="Heading3"/>
              <w:ind w:left="34" w:hanging="0"/>
              <w:jc w:val="both"/>
              <w:rPr/>
            </w:pPr>
            <w:r>
              <w:rPr/>
              <w:t>1. МУЗ «Станция скорой медицинской помощи»</w:t>
            </w:r>
            <w:r>
              <w:rPr>
                <w:b/>
              </w:rPr>
              <w:t xml:space="preserve"> – </w:t>
            </w:r>
            <w:r>
              <w:rPr/>
              <w:t>в течение 30 дней с даты поставки продукции.</w:t>
            </w:r>
          </w:p>
          <w:p>
            <w:pPr>
              <w:pStyle w:val="Style14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 «Стоматологическая поликлиника №1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45 дней с даты поставки продукции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Цена контракта (с учетом НДС, логистических расходов, расходов на сертификацию, упаковку, страхование и т. д.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22</w:t>
            </w:r>
            <w:r>
              <w:rPr>
                <w:color w:val="000000"/>
                <w:szCs w:val="24"/>
              </w:rPr>
              <w:t xml:space="preserve">.11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1.12.2006   14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Обеспечение заявк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1.12.2006    14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8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5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Обеспечения исполнения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7-14.01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ложение 1 является неотъемлемой частью настоящего извещения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74 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/>
        <w:t>Приложение №1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5"/>
        <w:gridCol w:w="1412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. изм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дреналин 0,1% - 1,0 №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нальгин 0,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миназин 2.5% 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ммиак №10 -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скорбиновая к-та 5% - 2,0 №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тенолол 100 мг №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цетилсалициловая к-та 0,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Баралгин 5 мг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Беродуал 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Валидол №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Верапамил 0,25%-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Витамин В1 5%-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Вольтарен 3,0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епарин 5 т.е 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 xml:space="preserve">фл. 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епариновая мазь 30 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лицин 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люкоза 5% п/пак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люкоза 40%-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ексаметазон 1 мл. №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иаФан (50шт./упа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пенал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игоксин 25 мг-1,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илтиазем 60 м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илтиазем 90 м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имедрол 1%-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ицинон 12.5% 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офамин 4%-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роперидол 0,25%-5 м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зокет 0.1% 10.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нфукол 250 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еторол 1 мл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орвалол 25 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ордарон 150 мг ам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оргликон 1,0 №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Лазикс 2 мл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Лидокаин 2%-2,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агния сульфат 25%-10,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езатон 1%-1.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етопролол 50мг №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алоксон 0,4 мг-1 мл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атрия тиосульфат 30%-10,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атрия хлорид 0,9%-250,0 п/пак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атрия хлорид 0,9%-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итрокор таб. №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ифедипин №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овокаин 2%-2.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овокаинамид 10%-5,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Обзидан 5.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арацетамол 0.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анангин 10,0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ерекись водорода 3%-4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ипольфен 2,5%-2,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олиглюкин 200,0 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реднизолон 30 мг – 1,0 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-р кардиамина,1мл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-р папаверина, 2мл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евалгин 5 мл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егидр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еланиум амп. 2,0 № 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-р бриллиантового зеленого спиртовой 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-р йода спиртовой 5 % - 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альбутамол 12.0 аэроз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вечи "Анальгин" 0,2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вечи "Парацетамол"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вечи "Цефекон" 0,1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вечи "Цефекон" 0,2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вечи "Цефекон"0,05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емакс 1%-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ульфокамфокаин 1,0 №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Тавегил 0.1%-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Татропин 0.1% 1.0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Тест полоски Саттелит №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Уголь активированный №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Церукал 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Эуфиллин 2.4%-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Эуфилли 24%-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"Активтекс"салфетки кровоостанавливающ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"Активтекс"салфетки ранозаживляющ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львостаз-губ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нестетик "Ультракаи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обк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нестетик  «Септанест 1,8*50карп.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нестетик  «Убистезин форте на основе артикаина 50 карп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ппликаторы (микробраш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рсе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Астеотропный препарат "Коллапан", грану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Бумага тепловая 50х50 мм Э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Воск зуботехнический базисный-02 (0,5к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ель электродный контактный "Элкогель" 250 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ильзы для зубных коронок №7-9, 100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Губка гемостатическ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 xml:space="preserve">Дезинфицирующее средство «МД-520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р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Дентин-порош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Жидкость "Витример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акон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Жидкость для обезжиривания каналов ЖР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акон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Жидкость для обезжиривания каналов ЖР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акон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Зонд желудочный однораз №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Зонд желудочный одноразовый №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Зубы пластмассовые  «Спофа-дентал» 1х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Зубы пластмассовые «Ивоклар-ивакрил» жевательные (1 пластина-8 зуб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стин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Зубы пластмассовые «Ивоклар-ивакрил» фронтальные (1 пластина-6 зуб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стин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 xml:space="preserve">Зубы пластмассовые жевательные, 40гарн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 xml:space="preserve">Зубы пластмассовые, 20гарн.х 28зуб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гла бобочка стерил. одноразовая 23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гла бобочка стерил. одноразовая 25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глы карпульные длинные,1 уп. =100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глы карпульные короткие, 1 уп. =100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гла инъекционная одноразовая 0,8х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гла инъекционная одноразовая 0,6х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нгалятор кислородный КИ-3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ндикатор стерилизации ИС-180 (1000 тест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ндикатор стериализации Винар ИС-132 (2500 тест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Индикатор стериализации Винар ИС-180 (2500 тест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бель отведения одноканальный Э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тетер Нелатона муж однород.СН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тетер Нелатона муж однор.СН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тетер Нелатона муж однор.СН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тетер Нелатона женский №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тетер Нелатона женский №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тетер Нелатона женский №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тетер переферич.Браунюля одноразовый 18x1,3x45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аналонаполнитель «Lentulo», 1 пластина =4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стина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етгут, в ампулах (100 шт. в уп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ристаллай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Кромопан, 1 коробка =20 у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Лак  «Изокол-69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Лак "Радуг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акон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Лоток почкообразный эмалирова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аска трехслойная одноразовая (50ш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аска трехслойная одноразовая (50ш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атериал для пломбирования каналов «Эндометазо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атериал для временной фиксации коронок "Репи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еталл легкоплав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р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ешки для отходов класса опасности А (белые), 40 л, с завязками, бир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ешки для отходов класса опасности "Б" (желтые),40 л, с завязками, бир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ешки для сбора использован.шприцев (желтого цве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ономер А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Нить ретракционная 0, №1, №2 с эпинефрин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аста полировочная Супер-Поли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ерчастки AURELIA "М" (6-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ерчатки AURELIA "М" (7-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ерчатки хирург.нестерил.№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р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ерчатки хирургические нестерил.№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р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астмасса  «Протакрил М» с кле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астмасса  «Фторакс», 300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астмасса "Зермакрил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л "Акрилоксид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"Витример", компл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"Геркулайт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"Дайрект",1 коробка=3-5 пласт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обка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 «Каризма ППФ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 «Силидонт», 1 уп. =1 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 «Силици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 «Унифа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"Карбодент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"Лайф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"Пойнт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 «Филтек-250», 1 шп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приц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 «Цитрик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ломбировочный материал  «Эвикро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ульпоэкстракторы (короткие), 1 уп.=500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олоски шлифовальные для обработки пломб, в ассортименте, уп.=12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орошок "Эндометазо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рипой серебряный, 40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Пюржавель №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Рентген-пленка «Кодак», 150 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алфетки стерил 16x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алфетки стерил 45x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ингл б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лепочная масса "Спидекс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плав стоматологический  «Дентан-Д», (1шт.- 500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плав КХ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г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прей для смазки наконе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лакон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карификатор №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упергипс, класс 4 цвет крем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г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томафле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Цемент «Фудж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Цемент стоматологический для фиксации штифтов «КореМак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Цемент для фиксации коронок "CetacCem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патель одноразов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приц «Луер» одноразовый 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приц «Луер» одноразовый 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приц "Луер" одноразовый 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приц "Луер" одноразовый 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приц ЖАНЕ 200 м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приц карпу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тифты анкерные золоченые в ассортимен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Штифты гуттаперчевые, набор №№ 15, 20, 25,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 плюс на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ата, 250,0г, нестер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нты 7</w:t>
            </w:r>
            <w:r>
              <w:rPr>
                <w:lang w:val="en-US"/>
              </w:rPr>
              <w:t>x</w:t>
            </w:r>
            <w:r>
              <w:rPr/>
              <w:t>14 (не стерильны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йкопластырь 3</w:t>
            </w:r>
            <w:r>
              <w:rPr>
                <w:lang w:val="en-US"/>
              </w:rPr>
              <w:t>x</w:t>
            </w:r>
            <w:r>
              <w:rPr/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rFonts w:eastAsia="Arial Unicode MS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31:00Z</dcterms:created>
  <dc:creator>Adm</dc:creator>
  <dc:description/>
  <dc:language>en-US</dc:language>
  <cp:lastModifiedBy>Adm</cp:lastModifiedBy>
  <dcterms:modified xsi:type="dcterms:W3CDTF">2006-11-10T09:01:00Z</dcterms:modified>
  <cp:revision>5</cp:revision>
  <dc:subject/>
  <dc:title>Извещение о проведении открытого конкурса</dc:title>
</cp:coreProperties>
</file>