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22"/>
          <w:szCs w:val="24"/>
        </w:rPr>
      </w:pPr>
      <w:r>
        <w:rPr>
          <w:sz w:val="22"/>
        </w:rPr>
        <w:t xml:space="preserve">Администрация города Иванова информирует о внесении изменений в конкурсную документацию № 75: </w:t>
      </w:r>
    </w:p>
    <w:p>
      <w:pPr>
        <w:pStyle w:val="TextBodyIndent"/>
        <w:ind w:left="142" w:hanging="0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1. Внести изменение в наименование предмета контракта, обозначенного на титульном листе и читать после слов «Предмет контракта» наименование предмета контракта в следующей редакции: </w:t>
      </w:r>
      <w:r>
        <w:rPr>
          <w:sz w:val="22"/>
          <w:szCs w:val="24"/>
        </w:rPr>
        <w:t>«Поставка и реализация населению молочной сухой смеси, адаптированной для детей первого года жизни, в том числе для недоношенных детей и каш сухих молочных для детей в возрасте до 2-х лет в 1 квартале 2007 года».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</w:rPr>
        <w:t>Далее по тексту конкурсной документации № 75, предмет контракта читать в указанной редакции: «</w:t>
      </w:r>
      <w:r>
        <w:rPr>
          <w:b/>
          <w:bCs/>
          <w:sz w:val="22"/>
          <w:szCs w:val="24"/>
        </w:rPr>
        <w:t xml:space="preserve">Поставка и реализация населению молочной сухой смеси адаптированной для детей первого года жизни, в том числе для недоношенных детей и каш сухих молочных для детей в возрасте до 2-х в 1 квартале 2007 года». </w:t>
      </w:r>
    </w:p>
    <w:p>
      <w:pPr>
        <w:pStyle w:val="TextBodyIndent"/>
        <w:ind w:left="142" w:hanging="0"/>
        <w:rPr>
          <w:sz w:val="22"/>
        </w:rPr>
      </w:pPr>
      <w:r>
        <w:rPr>
          <w:b/>
          <w:bCs/>
          <w:sz w:val="22"/>
          <w:szCs w:val="24"/>
        </w:rPr>
        <w:t xml:space="preserve">2. </w:t>
      </w:r>
      <w:r>
        <w:rPr>
          <w:b/>
          <w:bCs/>
          <w:sz w:val="22"/>
        </w:rPr>
        <w:t xml:space="preserve">В разделе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.3. «Информационная карта конкурса», в таблице за п/№ 3, графу «Текст пояснений»,  и читать в следующей редакции: </w:t>
      </w:r>
    </w:p>
    <w:p>
      <w:pPr>
        <w:pStyle w:val="TextBodyIndent"/>
        <w:ind w:left="142" w:hanging="0"/>
        <w:rPr/>
      </w:pPr>
      <w:r>
        <w:rPr>
          <w:sz w:val="22"/>
        </w:rPr>
        <w:t>«</w:t>
      </w:r>
      <w:r>
        <w:rPr>
          <w:sz w:val="22"/>
          <w:szCs w:val="22"/>
        </w:rPr>
        <w:t xml:space="preserve">Открытый конкурс на поставку и реализацию населению детских сухих молочных смесей, в том числе для недоношенных детей и сухих молочных каш для детей первого-второго года жизни в 1 квартале 2007 г.» </w:t>
      </w:r>
    </w:p>
    <w:p>
      <w:pPr>
        <w:pStyle w:val="TextBodyIndent"/>
        <w:ind w:left="142" w:hanging="0"/>
        <w:rPr>
          <w:sz w:val="22"/>
          <w:szCs w:val="24"/>
        </w:rPr>
      </w:pPr>
      <w:r>
        <w:rPr>
          <w:b/>
          <w:bCs/>
          <w:sz w:val="22"/>
        </w:rPr>
        <w:t>Далее по тексту конкурсной документации № 75, предмет контракта читать в следующей редакции: «</w:t>
      </w:r>
      <w:r>
        <w:rPr>
          <w:b/>
          <w:bCs/>
          <w:sz w:val="22"/>
          <w:szCs w:val="24"/>
        </w:rPr>
        <w:t xml:space="preserve">Поставка и реализация населению молочной сухой смеси адаптированной для детей первого года жизни, в том числе для недоношенных детей и каш сухих молочных для детей в возрасте до 2-х лет в 1 квартале 2007 года». </w:t>
      </w:r>
    </w:p>
    <w:p>
      <w:pPr>
        <w:pStyle w:val="TextBodyIndent"/>
        <w:ind w:left="142" w:hanging="0"/>
        <w:rPr>
          <w:sz w:val="22"/>
        </w:rPr>
      </w:pPr>
      <w:r>
        <w:rPr>
          <w:b/>
          <w:bCs/>
          <w:sz w:val="22"/>
        </w:rPr>
        <w:t>3. Внести изменения в начальную цену контракта и читать её во всем тексте конкурсной документации № 75 «2867,4 тыс. рублей» вместо «2867,375 рублей».</w:t>
      </w:r>
    </w:p>
    <w:p>
      <w:pPr>
        <w:pStyle w:val="TextBodyIndent"/>
        <w:ind w:left="142" w:hanging="0"/>
        <w:rPr>
          <w:sz w:val="22"/>
        </w:rPr>
      </w:pPr>
      <w:r>
        <w:rPr>
          <w:b/>
          <w:bCs/>
          <w:sz w:val="22"/>
        </w:rPr>
        <w:t>4. Внести дополнения в форму № 4 «Предложение о цене контракта, сроке и способе поставки» раздела 1.4 «Образцы форм и документов для заполнения участниками» в форме дополнительной строчки со следующим содержанием: «п/№ 3, молочная сухая смесь, адаптированная для недоношенных детей».</w:t>
      </w:r>
    </w:p>
    <w:p>
      <w:pPr>
        <w:pStyle w:val="TextBodyIndent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  <w:t>5. Внести дополнения в форму №  5 «Предложения о функциональных (потребительских свойствах) или качественных характеристиках поставляемого товара» в виде следующей таблицы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rHeight w:val="278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101"/>
                <w:sz w:val="22"/>
                <w:szCs w:val="22"/>
              </w:rPr>
              <w:t>Молочная сухая смесь, адаптированная для недоношенных детей</w:t>
            </w:r>
          </w:p>
        </w:tc>
      </w:tr>
      <w:tr>
        <w:trPr>
          <w:trHeight w:val="32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Пищевая ценность: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Калорийность, ккал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Белок, 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ывороточные белки, % от общего количества бел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казеин,% от общего количества бе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Жир, 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линолевая кислота, % от суммы жирных кислот, не мене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глеводы, мг/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</w:rPr>
              <w:t>Лактоза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Минеральные вещества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льций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осфор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лий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трий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гний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дь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рганец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железо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инк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лориды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д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Витамины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етинол (А), мкг-экв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окоферол (Е)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льциферол (Д)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итамин К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иамин (В1)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ибофлавин (В2)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антотеновая кислота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иридоксин (В6)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иацин (РР)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олиевая кислота (В</w:t>
            </w:r>
            <w:r>
              <w:rPr>
                <w:sz w:val="22"/>
                <w:vertAlign w:val="subscript"/>
              </w:rPr>
              <w:t>с</w:t>
            </w:r>
            <w:r>
              <w:rPr>
                <w:sz w:val="22"/>
              </w:rPr>
              <w:t>)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ианокобаламин (В12)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скорбиновая кислота (С)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биотин, мк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инозит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холин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таурин, мг/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Осмоляльность, мОсм/к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2" w:hanging="0"/>
        <w:rPr>
          <w:sz w:val="22"/>
        </w:rPr>
      </w:pPr>
      <w:r>
        <w:rPr>
          <w:b/>
          <w:bCs/>
          <w:sz w:val="22"/>
        </w:rPr>
        <w:t>6. Внести дополнения в часть 111 «Техническая часть», главу 4 «Технические требования» в виде следующей таблицы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420"/>
      </w:tblGrid>
      <w:tr>
        <w:trPr>
          <w:trHeight w:val="351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exact" w:line="278"/>
              <w:ind w:right="19" w:hanging="0"/>
              <w:rPr>
                <w:sz w:val="22"/>
              </w:rPr>
            </w:pPr>
            <w:r>
              <w:rPr>
                <w:sz w:val="22"/>
              </w:rPr>
              <w:t>Молочная сухая смесь, адаптированная для недоношенных детей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ритерии и показатели, единицы измер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ребуемые значения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Пищевая ценность: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г/100мл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Калорийность, ккал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700-8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Белок, 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18-24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ывороточные белки, % от общего количества бел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казеин,% от общего количества бел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Жир, 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38-4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линолевая кислота, % от суммы жирных кислот, не мене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глеводы, мг/л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65-90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</w:rPr>
              <w:t>Лактоза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35-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Минеральные вещества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льций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800-12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осфор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00-7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лий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650-10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трий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260-3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гний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70-1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дь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0,4-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рганец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30-6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железо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1,5-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инк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5-1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лориды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50-7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д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70-2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Витамины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етинол (А), мкг-экв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600-12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окоферол (Е)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8-2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льциферол (Д)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10-3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итамин К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30-1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иамин (В1)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00-20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ибофлавин (В2)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600-20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антотеновая кислота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2-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иридоксин (В6)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00-20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иацин (РР)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-1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олиевая кислота (В</w:t>
            </w:r>
            <w:r>
              <w:rPr>
                <w:sz w:val="22"/>
                <w:vertAlign w:val="subscript"/>
              </w:rPr>
              <w:t>с</w:t>
            </w:r>
            <w:r>
              <w:rPr>
                <w:sz w:val="22"/>
              </w:rPr>
              <w:t>)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00-5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ианокобаламин (В12)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1,5-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скорбиновая кислота (С)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50-3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биотин, мк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20-3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инозит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30-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холин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53-9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таурин, мг/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45-6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Осмоляльность, мОсм/к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290-310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b/>
          <w:bCs/>
          <w:sz w:val="22"/>
        </w:rPr>
        <w:t>7. Во всем остальном, что не предусмотрено настоящими дополнениями в конкурсную документацию, следует руководствоваться конкурсной документацией № 7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78"/>
      <w:ind w:right="19" w:hanging="0"/>
      <w:jc w:val="center"/>
      <w:outlineLvl w:val="1"/>
    </w:pPr>
    <w:rPr>
      <w:rFonts w:eastAsia="Arial Unicode MS"/>
      <w:b/>
      <w:bCs/>
      <w:i/>
      <w:iCs/>
      <w:w w:val="101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4:00Z</dcterms:created>
  <dc:creator>Adm</dc:creator>
  <dc:description/>
  <dc:language>en-US</dc:language>
  <cp:lastModifiedBy>Adm</cp:lastModifiedBy>
  <dcterms:modified xsi:type="dcterms:W3CDTF">2006-11-21T14:04:00Z</dcterms:modified>
  <cp:revision>9</cp:revision>
  <dc:subject/>
  <dc:title>Администрация города Иванова информирует о внесении изменений в конкурсную документацию № 75: </dc:title>
</cp:coreProperties>
</file>