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</w:rPr>
      </w:pPr>
      <w:r>
        <w:rPr>
          <w:bCs w:val="false"/>
        </w:rPr>
        <w:t xml:space="preserve">Извещение о проведении открытого конкурса 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сухие молочные смеси и сухие молочные каши для детей первого-второго года жизн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ка и реализация населению детских сухих молочных смесей и сухих молочных каш для детей первого-второго года жизни в</w:t>
            </w:r>
            <w:r>
              <w:rPr>
                <w:b/>
                <w:bCs/>
                <w:sz w:val="22"/>
                <w:szCs w:val="22"/>
              </w:rPr>
              <w:t xml:space="preserve"> 1 квартале 2007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</w:rPr>
              <w:t xml:space="preserve">олочная сухая смесь, адаптированная для дете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первого года жизни</w:t>
            </w:r>
            <w:r>
              <w:rPr>
                <w:sz w:val="22"/>
                <w:szCs w:val="22"/>
              </w:rPr>
              <w:t xml:space="preserve"> и каша сухая молочная для детей в возрасте  до 2-х ле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здравоохранения администрации города Иванова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</w:rPr>
              <w:t>153000, г. Иваново, пр. Революции, д. 6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. (факса): </w:t>
            </w:r>
            <w:r>
              <w:rPr>
                <w:bCs/>
                <w:sz w:val="22"/>
                <w:szCs w:val="22"/>
              </w:rPr>
              <w:t xml:space="preserve">(4932) 32-76-06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. (факса): </w:t>
            </w:r>
            <w:r>
              <w:rPr>
                <w:bCs/>
                <w:sz w:val="22"/>
                <w:szCs w:val="22"/>
              </w:rPr>
              <w:t>(4932) 32-51-8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Абрамова Зоя Николаевна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30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 учетом всех</w:t>
            </w:r>
            <w:r>
              <w:rPr>
                <w:sz w:val="22"/>
              </w:rPr>
              <w:t xml:space="preserve"> налогов, пошлин и прочих сборов, которые исполнитель муниципального контракта должен оплачивать в соответствии с условиями муниципального контракта или на иных основаниях, а также расходы, связанные с требуемыми условиями и местом поставки должны быть включены в расценки и общую цену.</w:t>
            </w:r>
          </w:p>
          <w:p>
            <w:pPr>
              <w:pStyle w:val="TextBodyIndent"/>
              <w:ind w:right="43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Общая сумма составляет 2 867 375 рублей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 этом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90% средств выделено на поставку молочной сухой смеси, адаптированной для детей первого года жизни</w:t>
            </w:r>
            <w:r>
              <w:rPr>
                <w:bCs/>
                <w:sz w:val="22"/>
                <w:szCs w:val="22"/>
              </w:rPr>
              <w:t xml:space="preserve"> и каши сухой молочной для детей в возрасте до 2-х лет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</w:rPr>
              <w:t>10% средств выделено на поставку сухой молочной смеси для коррекции питания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u w:val="single"/>
              </w:rPr>
              <w:t>Место поставки и реализации</w:t>
            </w:r>
            <w:r>
              <w:rPr>
                <w:b w:val="false"/>
                <w:sz w:val="22"/>
              </w:rPr>
              <w:t>: специальные пункты питания или магазины, расположенные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(периоды)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поставки и реализации: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жемесячно в течение 1 квартала 2007 года, по предварительному согласованию с Заказчиком </w:t>
            </w:r>
          </w:p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словия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оставка Товара до места реализации осуществляется спецавтотранспортом Поставщика (изотермическая будка) с соблюдением температурного режима (не более +25º). Предоставление товаротранспортных документов и документов, свидетельствующих о качестве товара. Наличие действующего санитарного паспорта на автотранспорт, действующей санитарной книжки и спецодежды у водителя и экспедитора.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 w:val="22"/>
              </w:rPr>
              <w:t>Оплата производится после предоставления отчета о расходе</w:t>
            </w:r>
            <w:r>
              <w:rPr>
                <w:b w:val="false"/>
                <w:i/>
                <w:iCs/>
                <w:sz w:val="22"/>
              </w:rPr>
              <w:t>,</w:t>
            </w:r>
            <w:r>
              <w:rPr>
                <w:b w:val="false"/>
                <w:sz w:val="22"/>
              </w:rPr>
              <w:t xml:space="preserve"> в течение 30 дней </w:t>
            </w:r>
            <w:r>
              <w:rPr>
                <w:b w:val="false"/>
                <w:bCs w:val="false"/>
                <w:sz w:val="22"/>
              </w:rPr>
              <w:t>по безналичному расчету путем перечисления денежных средств на расчетный счет Поставщика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) Цена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) Функциональные (потребительские свойства) и качественные характеристики товара.</w:t>
            </w:r>
          </w:p>
        </w:tc>
      </w:tr>
      <w:tr>
        <w:trPr>
          <w:trHeight w:val="8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  <w:r>
              <w:rPr>
                <w:bCs/>
                <w:color w:val="000000"/>
                <w:sz w:val="22"/>
                <w:szCs w:val="22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2"/>
                <w:szCs w:val="22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2"/>
                <w:szCs w:val="22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3.11.2006</w:t>
            </w:r>
            <w:r>
              <w:rPr>
                <w:color w:val="000000"/>
                <w:sz w:val="22"/>
                <w:szCs w:val="22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2.2006</w:t>
            </w:r>
            <w:r>
              <w:rPr>
                <w:color w:val="000000"/>
                <w:sz w:val="22"/>
                <w:szCs w:val="22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стник размещения заказа подает заявку на участие в конкурсе в письменной форме в строгом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</w:t>
            </w:r>
            <w:r>
              <w:rPr>
                <w:b/>
                <w:color w:val="000000"/>
                <w:sz w:val="22"/>
                <w:szCs w:val="22"/>
              </w:rPr>
              <w:t xml:space="preserve">Не допускается указывать на таком конверте наименование </w:t>
            </w:r>
            <w:r>
              <w:rPr>
                <w:bCs/>
                <w:color w:val="000000"/>
                <w:sz w:val="22"/>
                <w:szCs w:val="22"/>
              </w:rPr>
              <w:t>(для юридического лица) или фамилию, имя, отчество (для физического лица)</w:t>
            </w:r>
            <w:r>
              <w:rPr>
                <w:b/>
                <w:color w:val="000000"/>
                <w:sz w:val="22"/>
                <w:szCs w:val="22"/>
              </w:rPr>
              <w:t xml:space="preserve"> участника размещения заказ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 xml:space="preserve">По окончании процедуры возврата денежных средств участнику размещения заказа выставляется счет на возмещение затрат по услугам банка. </w:t>
            </w: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728012487        КПП 370201001     БИК 042435000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считаются внесенными при поступлении их на счет до 17.00 ч., 09.11.2006. В платежном поручении необходимо указать номер конкурсной документации и номер ло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12.2006    10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12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12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12.2006 г. по 28.12.2006 г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ная документация № 75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6:00Z</dcterms:created>
  <dc:creator>0505-4</dc:creator>
  <dc:description/>
  <dc:language>en-US</dc:language>
  <cp:lastModifiedBy>Adm</cp:lastModifiedBy>
  <cp:lastPrinted>2006-11-08T17:19:00Z</cp:lastPrinted>
  <dcterms:modified xsi:type="dcterms:W3CDTF">2006-11-09T05:46:00Z</dcterms:modified>
  <cp:revision>28</cp:revision>
  <dc:subject/>
  <dc:title> </dc:title>
</cp:coreProperties>
</file>