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51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бо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1.</w:t>
            </w:r>
            <w:r>
              <w:rPr>
                <w:szCs w:val="24"/>
              </w:rPr>
              <w:t xml:space="preserve"> Разработка «Схемы теплоснабжения г. Иваново на 2010 г. с учетом перспективы до 2015 г.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3 этап</w:t>
            </w:r>
            <w:r>
              <w:rPr>
                <w:szCs w:val="24"/>
              </w:rPr>
              <w:t>. Варианты развития реконструкции теплоисточников и тепломагистралей для покрытия перспективных тепловых нагрузок города. Технический отч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4 этап</w:t>
            </w:r>
            <w:r>
              <w:rPr>
                <w:szCs w:val="24"/>
              </w:rPr>
              <w:t>. Рекомендации по выбору варианта развития системы теплоснабжения города с учетом экологического воздействия теплоисточников на окружающую среду. Предложения по оптимизации всех систем энергоснабжения и очередности их реконструкции. Сводный технический отчет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Лот № 2.</w:t>
            </w:r>
            <w:r>
              <w:rPr>
                <w:szCs w:val="24"/>
              </w:rPr>
              <w:t xml:space="preserve">   Выполнение     работ     по   перекладке канализационного коллектора  по 15 Проезду-1-ой Сосневской  в г. Иван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от № 3.</w:t>
            </w:r>
            <w:r>
              <w:rPr>
                <w:szCs w:val="24"/>
              </w:rPr>
              <w:t xml:space="preserve"> Выполнение работ по строительству напорной канализации от КНС № 8 до ул. Г. Хлебникова (самотечная часть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Лот № 1. Управление жилищной политики и ипотечного кредитования администрации города Иванов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Адрес: 153000, г. Иваново, пл. Революции, д. 6, к.811.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/>
            </w:pPr>
            <w:r>
              <w:rPr>
                <w:color w:val="000000"/>
              </w:rPr>
              <w:t xml:space="preserve">Номер контактного телефона: (4932) </w:t>
            </w:r>
            <w:r>
              <w:rPr/>
              <w:t>32-80-65.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/>
            </w:pPr>
            <w:r>
              <w:rPr/>
              <w:t>Адрес электронной почты:</w:t>
            </w:r>
            <w:r>
              <w:rPr>
                <w:lang w:val="en-US"/>
              </w:rPr>
              <w:t>ivgilp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Лот № 2, 3. </w:t>
            </w:r>
            <w:r>
              <w:rPr>
                <w:szCs w:val="24"/>
              </w:rPr>
              <w:t>Муниципальное унитарное предприятие водопровода, канализации и гидротехнических сооружений г. Иваново (УМП «Водоканал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рес: </w:t>
            </w:r>
            <w:r>
              <w:rPr>
                <w:szCs w:val="24"/>
              </w:rPr>
              <w:t>153038,  г. Иваново, пр. Строителей, 4а,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>
                <w:szCs w:val="24"/>
              </w:rPr>
            </w:pPr>
            <w:r>
              <w:rPr>
                <w:color w:val="000000"/>
              </w:rPr>
              <w:t xml:space="preserve">Номер контактного телефона: (4932) </w:t>
            </w:r>
            <w:r>
              <w:rPr>
                <w:szCs w:val="24"/>
              </w:rPr>
              <w:t xml:space="preserve">53-68-43, т/факс 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>
                <w:szCs w:val="24"/>
              </w:rPr>
            </w:pPr>
            <w:r>
              <w:rPr>
                <w:szCs w:val="24"/>
              </w:rPr>
              <w:t>56-13-30</w:t>
            </w:r>
            <w:r>
              <w:rPr/>
              <w:tab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Cs w:val="24"/>
              </w:rPr>
              <w:t>Бюджет города Иванова</w:t>
            </w:r>
          </w:p>
        </w:tc>
      </w:tr>
      <w:tr>
        <w:trPr>
          <w:trHeight w:val="50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Лот № 1. - 2820,2 тыс. рублей (лимит финансирования 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/>
              <w:t>2006 год – 1590,0 тыс. рублей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Лот № 2. -  5000,0 тыс.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3. -  12733,72 тыс. рублей (лимит финансирования на 2006 год – 3000,0 тыс. рублей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Лот № 1. -  г. Иваново;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4"/>
              </w:rPr>
              <w:t>Лот № 2. -  г. Иваново, ул. 1-я Сосневская;</w:t>
            </w:r>
          </w:p>
          <w:p>
            <w:pPr>
              <w:pStyle w:val="TextBodyIndent"/>
              <w:spacing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Лот № 3. -  г. Иваново, ул. Демьяна Бедного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Сроки (периоды) выполнения рабо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4"/>
              </w:rPr>
              <w:t xml:space="preserve">Лот № 1: </w:t>
            </w:r>
            <w:r>
              <w:rPr>
                <w:szCs w:val="24"/>
                <w:u w:val="single"/>
              </w:rPr>
              <w:t>3 этап</w:t>
            </w:r>
            <w:r>
              <w:rPr>
                <w:szCs w:val="24"/>
              </w:rPr>
              <w:t xml:space="preserve">. Окончание работ: 31.12.2006г. </w:t>
            </w:r>
          </w:p>
          <w:p>
            <w:pPr>
              <w:pStyle w:val="TextBodyIndent"/>
              <w:spacing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4 этап</w:t>
            </w:r>
            <w:r>
              <w:rPr>
                <w:szCs w:val="24"/>
              </w:rPr>
              <w:t xml:space="preserve">. Окончание работ: март 2007г.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4"/>
              </w:rPr>
              <w:t>Лот № 2: Окончание работ: декабрь 2006 г.</w:t>
            </w:r>
          </w:p>
          <w:p>
            <w:pPr>
              <w:pStyle w:val="TextBodyIndent"/>
              <w:spacing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Лот № 3. Начало выполнения работ: декабрь 2006 г.;</w:t>
            </w:r>
          </w:p>
          <w:p>
            <w:pPr>
              <w:pStyle w:val="TextBodyIndent"/>
              <w:spacing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Окончание работ: декабрь 2007 г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 1.</w:t>
            </w:r>
            <w:r>
              <w:rPr>
                <w:szCs w:val="24"/>
              </w:rPr>
              <w:t xml:space="preserve"> Работы должны быть выполнены в соответствии с проектом муниципального контракта, прилагаемого к конкурсной документации, техническим заданием на проектирование, а также в соответствии с действующими нормативными документами, регламентирующими технический уровень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u w:val="single"/>
              </w:rPr>
              <w:t>Лот № 2, 3</w:t>
            </w:r>
            <w:r>
              <w:rPr>
                <w:szCs w:val="24"/>
              </w:rPr>
              <w:t xml:space="preserve"> Работы должны быть выполнены в соответствии с проектом муниципального контракта, прилагаемого к конкурсной документации, проектно – сметной документации, имеющей заключение ОГУ «Ивгосэкспертизы»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Лот № 1.</w:t>
            </w:r>
            <w:r>
              <w:rPr>
                <w:sz w:val="24"/>
                <w:szCs w:val="24"/>
              </w:rPr>
              <w:t xml:space="preserve"> Оплата производится с лицевого счета Заказчика посредством перечисления денежных средств на расчетный счет подрядчика. 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 -30%.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расчет производится на основании счета, с учетом предоплаты, и акта сдачи-приемки проектной документации поэтапно в соответствии с календарным планом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u w:val="single"/>
              </w:rPr>
              <w:t>Лот № 2, 3</w:t>
            </w:r>
            <w:r>
              <w:rPr>
                <w:szCs w:val="24"/>
              </w:rPr>
              <w:t xml:space="preserve"> </w:t>
            </w:r>
          </w:p>
          <w:p>
            <w:pPr>
              <w:pStyle w:val="21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в соответствии с проектом муниципального контракта, прилагаемого к конкурсной документации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Цена контракта.</w:t>
            </w:r>
          </w:p>
          <w:p>
            <w:pPr>
              <w:pStyle w:val="TextBodyIndent"/>
              <w:spacing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2. Функциональные характеристики (потребительские свойства) и качественные характеристики работ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с 13.00 до 16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27</w:t>
            </w:r>
            <w:r>
              <w:rPr>
                <w:color w:val="000000"/>
                <w:szCs w:val="24"/>
              </w:rPr>
              <w:t xml:space="preserve">.11.2006   10 ч 00 мин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13.12.2006   10 ч 00 мин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color w:val="000000"/>
              </w:rPr>
              <w:t xml:space="preserve">Заявки на участие в конкурсе принимаются по адресу: 153000, г. Иваново, пл. Революции, д.6, к. 505  с 10.00 до 12.00, </w:t>
            </w:r>
            <w:r>
              <w:rPr>
                <w:color w:val="000000"/>
                <w:szCs w:val="24"/>
              </w:rPr>
              <w:t xml:space="preserve">с 13.00 до 16.00 </w:t>
            </w:r>
            <w:r>
              <w:rPr>
                <w:color w:val="000000"/>
              </w:rPr>
              <w:t>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еспечение заявки на участие в конкурсе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13.12.2006    10 ч 00 мин 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4.12.2006 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4.12.2006 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8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исполнения контрак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5.12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77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36:00Z</dcterms:created>
  <dc:creator>Adm</dc:creator>
  <dc:description/>
  <dc:language>en-US</dc:language>
  <cp:lastModifiedBy>0505-7</cp:lastModifiedBy>
  <cp:lastPrinted>2006-11-10T11:33:00Z</cp:lastPrinted>
  <dcterms:modified xsi:type="dcterms:W3CDTF">2006-11-10T08:33:00Z</dcterms:modified>
  <cp:revision>6</cp:revision>
  <dc:subject/>
  <dc:title> </dc:title>
</cp:coreProperties>
</file>