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426" w:leader="none"/>
        </w:tabs>
        <w:suppressAutoHyphens w:val="true"/>
        <w:spacing w:before="120" w:after="0"/>
        <w:jc w:val="both"/>
        <w:rPr/>
      </w:pPr>
      <w:r>
        <w:rPr>
          <w:sz w:val="24"/>
        </w:rPr>
        <w:t xml:space="preserve">Администрация города Иванова информирует о внесении изменений в конкурсную документацию по открытому конкурсу </w:t>
      </w:r>
      <w:r>
        <w:rPr>
          <w:color w:val="000000"/>
          <w:sz w:val="24"/>
          <w:szCs w:val="24"/>
        </w:rPr>
        <w:t xml:space="preserve">на право заключения муниципального контракта на поставку автобусов малого класса для </w:t>
      </w:r>
      <w:r>
        <w:rPr>
          <w:sz w:val="24"/>
        </w:rPr>
        <w:t>Ивановского городского комитета по управлению имуществ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</w:rPr>
        <w:t>назначенного на 28.03.2006:</w:t>
      </w:r>
    </w:p>
    <w:p>
      <w:pPr>
        <w:pStyle w:val="Con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ребованиях к описанию участниками размещения заказа поставляемого товара, который является предметом конкурса, его функциональных характеристик (потребительских свойств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. 2. Соответствие автобуса следующим функциональным характеристикам и в проекте контракта на закупку продукции для муниципальных нужд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иложение № 1 (Спецификация) изложить в новой редакции:</w:t>
      </w:r>
    </w:p>
    <w:p>
      <w:pPr>
        <w:pStyle w:val="3"/>
        <w:tabs>
          <w:tab w:val="clear" w:pos="720"/>
          <w:tab w:val="left" w:pos="1134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488"/>
      </w:tblGrid>
      <w:tr>
        <w:trPr>
          <w:trHeight w:val="4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Функциональные характеристики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Класс автобус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/ пригородны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Колесная формул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×2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Длина / ширина / высота, мм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0" w:hanging="0"/>
              <w:rPr>
                <w:sz w:val="24"/>
              </w:rPr>
            </w:pPr>
            <w:r>
              <w:rPr>
                <w:sz w:val="24"/>
              </w:rPr>
              <w:t>6925 / 2500 / 296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База, мм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600 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Масса снаряжения / полная, кг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130 / 8185 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Угол въезда пер./ Угол съезда зад., град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/15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Минимальный радиус разворота, м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,6 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Максимальная скорость, км/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0 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Контрольный расход топлива при 60 км/ч на 100 км, 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Емкость топливного бака, 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5 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Общее число мест (в т. ч. посадочных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(23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Система отопления сало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душная, использующая тепло системы отопления двигателя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Наличие ABS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Рулевой механизм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гидроусилителем руля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Количество двере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Тип шасси (мост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АЗ (задний ведущий мост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Главная передача (передаточное число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ическая, гипоидная (5.86 / 5.29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Двигатель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5234.10 (карбюраторный) 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 xml:space="preserve">Расположение 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нее, продольное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Число и расположение цилиндров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  <w:t>8, V-образно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Рабочий объем, л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  <w:t>4,67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Мощность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  <w:t>96 кВт (130 л.с.) при 3200 об/мин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Максимальный крутящий момент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  <w:t>314 Нм при 2250 об/мин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Нормы экологической безопасности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  <w:t>EURO-1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4"/>
              </w:rPr>
            </w:pPr>
            <w:r>
              <w:rPr>
                <w:sz w:val="24"/>
              </w:rPr>
              <w:t>Тормозная система:  рабочая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  <w:t>пневматическая, двухконтурная, с разделением на контуры по осям, тормозные механизмы всех колес - барабанные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3" w:hanging="0"/>
              <w:rPr>
                <w:sz w:val="24"/>
              </w:rPr>
            </w:pPr>
            <w:r>
              <w:rPr>
                <w:sz w:val="24"/>
              </w:rPr>
              <w:t>стояночная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  <w:t>привод от пружинных энергоаккумуляторов к тормозным механизмам задних колес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3" w:hanging="0"/>
              <w:rPr>
                <w:sz w:val="24"/>
              </w:rPr>
            </w:pPr>
            <w:r>
              <w:rPr>
                <w:sz w:val="24"/>
              </w:rPr>
              <w:t>запасная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  <w:t>один из контуров рабочей тормозной системы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4"/>
              </w:rPr>
            </w:pPr>
            <w:r>
              <w:rPr>
                <w:sz w:val="24"/>
              </w:rPr>
              <w:t>Тип коробки переда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  <w:t>механическая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4"/>
              </w:rPr>
            </w:pPr>
            <w:r>
              <w:rPr>
                <w:sz w:val="24"/>
              </w:rPr>
              <w:t>Число ступеней переднего ход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4"/>
              </w:rPr>
            </w:pPr>
            <w:r>
              <w:rPr>
                <w:sz w:val="24"/>
              </w:rPr>
              <w:t>Вентиляц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4"/>
              </w:rPr>
            </w:pPr>
            <w:r>
              <w:rPr>
                <w:sz w:val="24"/>
              </w:rPr>
              <w:t>3 люка в крыше, форточки на боковых окнах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4"/>
              </w:rPr>
            </w:pPr>
            <w:r>
              <w:rPr>
                <w:sz w:val="24"/>
              </w:rPr>
              <w:t>Сцеплени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4"/>
              </w:rPr>
            </w:pPr>
            <w:r>
              <w:rPr>
                <w:sz w:val="24"/>
              </w:rPr>
              <w:t>однодисковое, сухое, с гасителем крутильных колебаний и гидравлическим приводом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орудование автобус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  <w:t>Сидения стандартные, нерегулируемые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  <w:t>Обивка сидений – кожзаменитель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</w:rPr>
              <w:t>Кузов</w:t>
            </w:r>
            <w:r>
              <w:rPr/>
              <w:t xml:space="preserve"> </w:t>
            </w:r>
            <w:r>
              <w:rPr>
                <w:sz w:val="24"/>
              </w:rPr>
              <w:t>вагонный, несущий</w:t>
            </w:r>
          </w:p>
        </w:tc>
      </w:tr>
    </w:tbl>
    <w:p>
      <w:pPr>
        <w:pStyle w:val="3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left="0" w:firstLine="567"/>
        <w:rPr/>
      </w:pPr>
      <w:r>
        <w:rPr/>
      </w:r>
    </w:p>
    <w:p>
      <w:pPr>
        <w:pStyle w:val="Heading3"/>
        <w:tabs>
          <w:tab w:val="clear" w:pos="720"/>
          <w:tab w:val="left" w:pos="0" w:leader="none"/>
          <w:tab w:val="left" w:pos="10063" w:leader="none"/>
        </w:tabs>
        <w:jc w:val="both"/>
        <w:rPr/>
      </w:pPr>
      <w:r>
        <w:rPr>
          <w:b w:val="false"/>
        </w:rPr>
        <w:t xml:space="preserve">В форме 3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функциональные характеристики (спецификация) </w:t>
      </w:r>
      <w:r>
        <w:rPr>
          <w:b w:val="false"/>
          <w:szCs w:val="24"/>
        </w:rPr>
        <w:t>изложить в новой редакции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488"/>
      </w:tblGrid>
      <w:tr>
        <w:trPr>
          <w:trHeight w:val="4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Функциональные характеристики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Класс автобус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Колесная формул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Длина / ширина / высота, мм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База, мм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Масса снаряжения / полная, кг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Угол въезда пер./ Угол съезда зад., град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Минимальный радиус разворота, м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Максимальная скорость, км/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Контрольный расход топлива при 60 км/ч на 100 км, 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Емкость топливного бака, 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Общее число мест (в т. ч. посадочных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Система отопления сало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Наличие ABS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Рулевой механизм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Количество двере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Тип шасси (мост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Главная передача (передаточное число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Двигатель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 xml:space="preserve">Расположение 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Число и расположение цилиндров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Рабочий объем, л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Мощность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Максимальный крутящий момент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Нормы экологической безопасности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4"/>
              </w:rPr>
            </w:pPr>
            <w:r>
              <w:rPr>
                <w:sz w:val="24"/>
              </w:rPr>
              <w:t>Тормозная система:  рабочая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3" w:hanging="0"/>
              <w:rPr>
                <w:sz w:val="24"/>
              </w:rPr>
            </w:pPr>
            <w:r>
              <w:rPr>
                <w:sz w:val="24"/>
              </w:rPr>
              <w:t>стояночная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3" w:hanging="0"/>
              <w:rPr>
                <w:sz w:val="24"/>
              </w:rPr>
            </w:pPr>
            <w:r>
              <w:rPr>
                <w:sz w:val="24"/>
              </w:rPr>
              <w:t>запасная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4"/>
              </w:rPr>
            </w:pPr>
            <w:r>
              <w:rPr>
                <w:sz w:val="24"/>
              </w:rPr>
              <w:t>Тип коробки переда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4"/>
              </w:rPr>
            </w:pPr>
            <w:r>
              <w:rPr>
                <w:sz w:val="24"/>
              </w:rPr>
              <w:t>Число ступеней переднего ход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4"/>
              </w:rPr>
            </w:pPr>
            <w:r>
              <w:rPr>
                <w:sz w:val="24"/>
              </w:rPr>
              <w:t>Вентиляц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4"/>
              </w:rPr>
            </w:pPr>
            <w:r>
              <w:rPr>
                <w:sz w:val="24"/>
              </w:rPr>
              <w:t>Сцеплени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орудование автобус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  <w:t xml:space="preserve">Сидения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  <w:t xml:space="preserve">Обивка сидений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  <w:t>Кузов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59"/>
        <w:ind w:right="1843" w:hanging="0"/>
        <w:jc w:val="right"/>
        <w:rPr>
          <w:spacing w:val="-18"/>
          <w:u w:val="single"/>
        </w:rPr>
      </w:pPr>
      <w:r>
        <w:rPr>
          <w:spacing w:val="-18"/>
          <w:u w:val="single"/>
        </w:rPr>
      </w:r>
    </w:p>
    <w:p>
      <w:pPr>
        <w:pStyle w:val="Normal"/>
        <w:rPr>
          <w:spacing w:val="-18"/>
          <w:u w:val="single"/>
        </w:rPr>
      </w:pPr>
      <w:r>
        <w:rPr>
          <w:spacing w:val="-18"/>
          <w:u w:val="singl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21:00Z</dcterms:created>
  <dc:creator>Корунова</dc:creator>
  <dc:description/>
  <dc:language>en-US</dc:language>
  <cp:lastModifiedBy>Корунова</cp:lastModifiedBy>
  <dcterms:modified xsi:type="dcterms:W3CDTF">2006-03-07T06:58:00Z</dcterms:modified>
  <cp:revision>2</cp:revision>
  <dc:subject/>
  <dc:title>Администрация города Иванова информирует о внесении изменений в конкурсную документацию по открытому конкурсу на право заключе</dc:title>
</cp:coreProperties>
</file>