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/>
        <w:t>Администрация города Иванова информирует о внесении изменений в конкурсную документацию №82 «Поставка продуктов питания в дошкольные образовательные учреждения города Иванова в 1 квартале 2007 года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.2 «Общие условия проведения конкурса» Части </w:t>
      </w:r>
      <w:r>
        <w:rPr>
          <w:lang w:val="en-US"/>
        </w:rPr>
        <w:t>I</w:t>
      </w:r>
      <w:r>
        <w:rPr/>
        <w:t xml:space="preserve"> конкурсной документации внести измене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1. п.п.1.3.3 изложить в следующей редак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«Участник размещения заказа вправе подать только одну заявку на участие в конкурсе. В случае, если участник размещения заказа подал более одной заявки на участие в конкурсе, конкурсная комиссия рассматривает заявку, которая поступила первой и которой соответственно присвоен более ранний порядковый номер при регистрации. Остальные заявки, поданные таким участником размещения заказа, конкурсной комиссией не рассматриваются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2. п. 4.3.1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«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с заявками на участие в конкурсе». 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1.3. п.4.3.2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«Изменения заявки на участие в конкурсе должны готовиться и запечатываться в соответствии с пунктами 3.6 и 4.1 настоящего раздела, конверт с комплектом документов – маркироваться «ИЗМЕНЕНИЕ ЗАЯВКИ НА УЧАСТИЕ В КОНКУРСЕ № </w:t>
      </w:r>
      <w:r>
        <w:rPr>
          <w:i/>
          <w:sz w:val="20"/>
        </w:rPr>
        <w:t>(необходимо указать порядковый номер заявки при регистрации)</w:t>
      </w:r>
      <w:r>
        <w:rPr/>
        <w:t>» и отправляться (доставляться) адресату до даты вскрытия конвертов с заявками на участие в конкурсе. При этом к конверту необходимо приложить копию уведомления, выданного уполномоченным органом участнику размещения заказа, подавшему заявку на участие в конкурсе, при регистрации заявки на участие в конкурсе. Участник размещения заказа при отправлении заявки по почте несет риск того, что его заявка будет рассматриваться без учета внесенных в нее изменений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33" w:hanging="0"/>
        <w:jc w:val="both"/>
        <w:rPr/>
      </w:pPr>
      <w:r>
        <w:rPr/>
        <w:t xml:space="preserve">2. В разделе </w:t>
      </w:r>
      <w:r>
        <w:rPr>
          <w:lang w:val="en-US"/>
        </w:rPr>
        <w:t>I</w:t>
      </w:r>
      <w:r>
        <w:rPr/>
        <w:t xml:space="preserve">.3 «Информационная карта конкурса» Части </w:t>
      </w:r>
      <w:r>
        <w:rPr>
          <w:lang w:val="en-US"/>
        </w:rPr>
        <w:t>I</w:t>
      </w:r>
      <w:r>
        <w:rPr/>
        <w:t xml:space="preserve"> конкурсной документации внести изменения в п.11 «Документы, входящие в состав заявки на участие в конкурсе: п.п. 6 изложить в следующей  редакции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«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 </w:t>
      </w:r>
    </w:p>
    <w:p>
      <w:pPr>
        <w:pStyle w:val="Normal"/>
        <w:jc w:val="both"/>
        <w:rPr/>
      </w:pPr>
      <w:r>
        <w:rPr/>
        <w:t>- санитарно - эпидемиологическое заключение на складские помещения с приложением к нему перечня реализуемой продукции (копия, заверенная нотариально, или органом, выдавшим данное заключение);</w:t>
      </w:r>
    </w:p>
    <w:p>
      <w:pPr>
        <w:pStyle w:val="Normal"/>
        <w:jc w:val="both"/>
        <w:rPr/>
      </w:pPr>
      <w:r>
        <w:rPr/>
        <w:t>- ветеринарное регистрационное удостоверение на складские помещения (копия, заверенная нотариально, или органом, выдавшим данное удостоверение);</w:t>
      </w:r>
    </w:p>
    <w:p>
      <w:pPr>
        <w:pStyle w:val="Normal"/>
        <w:jc w:val="both"/>
        <w:rPr/>
      </w:pPr>
      <w:r>
        <w:rPr/>
        <w:t xml:space="preserve">- справка о наличии складских помещений  и холодильного оборудования (для хранения мяса, рыбы, молочной продукции) с указанием предельных объемов хранения и /или грузооборота; 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государственной регистрации права собственности на складские помещения – для складских помещений,  находящихся в собственности участника размещения заказа;</w:t>
      </w:r>
    </w:p>
    <w:p>
      <w:pPr>
        <w:pStyle w:val="Normal"/>
        <w:jc w:val="both"/>
        <w:rPr/>
      </w:pPr>
      <w:r>
        <w:rPr/>
        <w:t>- нотариально заверенная копия действующего договора аренды (договора оказания складских услуг и т.п.) – для складских помещений, находящихся в пользовании участника размещения заказа на основании договора;</w:t>
      </w:r>
    </w:p>
    <w:p>
      <w:pPr>
        <w:pStyle w:val="Normal"/>
        <w:jc w:val="both"/>
        <w:rPr/>
      </w:pPr>
      <w:r>
        <w:rPr/>
        <w:t>- справка о наличии транспортных средств с указанием количества единиц транспортных средств, названия транспортных средств (марки), предельного объема грузоперевозки; в случае аренды транспортных средств – сведения об арендодателе;</w:t>
      </w:r>
    </w:p>
    <w:p>
      <w:pPr>
        <w:pStyle w:val="Normal"/>
        <w:jc w:val="both"/>
        <w:rPr/>
      </w:pPr>
      <w:r>
        <w:rPr/>
        <w:t>- нотариально заверенные копии действующих санитарных паспортов транспортных средств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8:00Z</dcterms:created>
  <dc:creator>Adm</dc:creator>
  <dc:description/>
  <dc:language>en-US</dc:language>
  <cp:lastModifiedBy>0505-4</cp:lastModifiedBy>
  <cp:lastPrinted>2006-11-28T14:22:00Z</cp:lastPrinted>
  <dcterms:modified xsi:type="dcterms:W3CDTF">2006-11-29T06:15:00Z</dcterms:modified>
  <cp:revision>33</cp:revision>
  <dc:subject/>
  <dc:title> </dc:title>
</cp:coreProperties>
</file>