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продуктов питания в дошкольные образовательные учреждения города Иванова в 1 квартале 2007 года (мясомолочная, сельскохозяйственная, бакалейная продукция</w:t>
            </w:r>
            <w:r>
              <w:rPr>
                <w:bCs/>
              </w:rPr>
              <w:t xml:space="preserve"> согласно перечню, указанному в конкурсной документации</w:t>
            </w:r>
            <w:r>
              <w:rPr>
                <w:szCs w:val="24"/>
              </w:rPr>
              <w:t xml:space="preserve">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Революции, д. 6, к.7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0-86-52, 32-52-07.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549,83 тыс.рублей (в том числе родительская плата за содержание детей в детских дошкольных учреждениях – 14916,65 тыс.рублей)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Дошкольные образовательные учреждения города Иванова (согласно списку, указанному в конкурсной документации) 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Сроки (периоды)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>
                <w:szCs w:val="24"/>
              </w:rPr>
              <w:t>1 квартал 2007 года.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грузка продукции в течение периода поставки производится по согласованному Поставщиком и Получателем графику, в рабочие дни до 16.00.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Поставка должна производиться в соответствии с требованиями, указанными в проекте муниципального контракта, в том числе: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- поставка полного перечня продукции, указанной в  конкурсной документации;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- поставка продукции осуществляется автомобильным транспортом Поставщика;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/>
              <w:t>- доставка продукции осуществляется в возвратной таре, стоимость которой не включается в цену продукции.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расчета  за поставляемую продукцию – 30 дней с момента получения продукции;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 за поставляемую Получателю продукцию производит Централизованная бухгалтерия, обслуживающая Получателя или бухгалтерия учреждения, находящегося на самостоятельном балансе;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за поставляемую продукцию производятся платежными поручениями.</w:t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. Цена контракта;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2. Функциональные характеристики (потребительские свойства) и качественные характеристики това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04</w:t>
            </w:r>
            <w:r>
              <w:rPr>
                <w:color w:val="000000"/>
                <w:szCs w:val="24"/>
              </w:rPr>
              <w:t xml:space="preserve">.12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0.12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и с 13.00 до 16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925,0 тыс.рубле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</w:t>
            </w:r>
            <w:r>
              <w:rPr>
                <w:bCs/>
              </w:rPr>
              <w:t>17.00 15.12.2006</w:t>
            </w:r>
            <w:r>
              <w:rPr/>
              <w:t>. В платежном поручении необходимо указать номер конкурсной докум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20.12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1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2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7 - 11.01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color w:val="000000"/>
              </w:rPr>
              <w:t>Конкурсная документация № 82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8:00Z</dcterms:created>
  <dc:creator>Adm</dc:creator>
  <dc:description/>
  <dc:language>en-US</dc:language>
  <cp:lastModifiedBy>0505-4</cp:lastModifiedBy>
  <cp:lastPrinted>2006-11-15T15:05:00Z</cp:lastPrinted>
  <dcterms:modified xsi:type="dcterms:W3CDTF">2006-11-16T06:03:00Z</dcterms:modified>
  <cp:revision>73</cp:revision>
  <dc:subject/>
  <dc:title> </dc:title>
</cp:coreProperties>
</file>