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Администрация города Иванова информирует о внесении изменений в конкурсную документацию № 83 по открытому конкурсу на право заключения муниципального контракта на оказание услуг по размещению, организации и обеспечению работы санаторного отделения на 40 коек для долечивания пациентов после нарушения мозгового кровообращения и беременных женщин «групп риска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едмет конкурса изложить в следующей реда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Оказание услуг по размещению, организации и обеспечению работы санаторного отделения на 40 коек для долечивания пациентов после нарушения мозгового кровообращения и беременных женщин «групп риска» и 40-50 коек для детей с заболеваниями опорно-двигательного аппарата и нервной системы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В части I «Конкурс» конкурсной документации в разделе 1.3. «Информационная карта конкурса» п. 3 «Вид и предмет конкурса»  изложить в следующей реда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Открытый конкурс на определение исполнителя услуг по размещению, организации и обеспечению работы санаторного отделения на 40 коек для долечивания пациентов после нарушения мозгового кровообращения и беременных женщин «групп риска» и 40-50 коек для детей с заболеваниями опорно-двигательного аппарата и нервной системы».</w:t>
      </w:r>
    </w:p>
    <w:p>
      <w:pPr>
        <w:pStyle w:val="2"/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3. В части II «Проекты муниципального контракта» конкурсной документации  п.п. 1.1. муниципального контракта изложить в следующей редакции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 поручает, а Исполнитель принимает на себя обязательства по оказанию услуг по организации и обеспечению деятельности санаторного отделения на 40 (сорок) мест для долечивания пациентов, после нарушения мозгового кровообращения и беременных женщин «групп риска» и 40-50 коек для детей с заболеваниями опорно-двигательного аппарата и нервной систем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В часть III «Техническая часть» конкурсной документации внести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. 2.3.   раздела 2 «Место, срок и условия оказания услуг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Условия </w:t>
      </w:r>
      <w:r>
        <w:rPr>
          <w:bCs/>
          <w:sz w:val="24"/>
          <w:szCs w:val="24"/>
        </w:rPr>
        <w:t>оказания услу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озмездной основе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ить МУЗ «Городская клиническая больница восстановительного лечения № 5» помещение площадью не менее 15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расположенное в максимальной приближенности к центру города и транспортным развязкам и оснащенное необходимым оборудованием, мебелью, инвентарем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медикаментозное обеспечение и санаторное питание пациент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ими силами или с привлечением третьих лиц нормальное функционирование и техническое обслуживание вышеуказанного помещения и оборудова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) раздел 4 «Требования к качеству оказываемых услуг» изложить в следующей реда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Потребность в помещении площадью не менее 15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оборудовании и инвентаре, питании пациентов определяется в соответствии с действующими нормативными актами и требованиями для лечебных профилактических учреждений, утвержденными Правительством РФ».</w:t>
      </w:r>
    </w:p>
    <w:p>
      <w:pPr>
        <w:pStyle w:val="TextBody"/>
        <w:ind w:left="-360" w:hanging="0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Администрация города Иванова информирует о внесении изменений в конкурсную документацию № 83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 конкурса изложить в следующей редакции:</w:t>
      </w:r>
    </w:p>
    <w:p>
      <w:pPr>
        <w:pStyle w:val="TextBodyIndent"/>
        <w:rPr/>
      </w:pPr>
      <w:r>
        <w:rPr>
          <w:b w:val="false"/>
          <w:szCs w:val="24"/>
          <w:u w:val="single"/>
        </w:rPr>
        <w:t>Лот № 1.</w:t>
      </w:r>
      <w:r>
        <w:rPr>
          <w:b w:val="false"/>
          <w:szCs w:val="24"/>
        </w:rPr>
        <w:t xml:space="preserve"> Оказание услуг по размещению, организации и обеспечению работы санаторного отделения на 40 коек для долечивания пациентов после нарушения мозгового кровообращения и беременных женщин «групп риска» и 40-50 коек для детей с заболеванием опорно-двигательного аппарата и нервной системы.</w:t>
      </w:r>
    </w:p>
    <w:p>
      <w:pPr>
        <w:pStyle w:val="TextBodyIndent"/>
        <w:rPr/>
      </w:pPr>
      <w:r>
        <w:rPr>
          <w:b w:val="false"/>
          <w:szCs w:val="24"/>
          <w:u w:val="single"/>
        </w:rPr>
        <w:t>Лот № 2.</w:t>
      </w:r>
      <w:r>
        <w:rPr>
          <w:b w:val="false"/>
          <w:color w:val="000000"/>
          <w:szCs w:val="24"/>
        </w:rPr>
        <w:t xml:space="preserve"> Оказание услуг по перевозке пенсионеров, не имеющих права на меры социальной поддержки по Федеральным законам и законам Ивановской области (программа «Старшее поколение»).</w:t>
      </w:r>
    </w:p>
    <w:p>
      <w:pPr>
        <w:pStyle w:val="TextBodyIndent"/>
        <w:rPr>
          <w:b w:val="false"/>
          <w:b w:val="false"/>
          <w:color w:val="000000"/>
          <w:szCs w:val="24"/>
        </w:rPr>
      </w:pPr>
      <w:r>
        <w:rPr>
          <w:b w:val="false"/>
          <w:szCs w:val="24"/>
          <w:u w:val="single"/>
        </w:rPr>
        <w:t>Лот № 3.</w:t>
      </w:r>
      <w:r>
        <w:rPr>
          <w:b w:val="false"/>
          <w:szCs w:val="24"/>
        </w:rPr>
        <w:t xml:space="preserve"> Оказание услуг по перевозке школьников, учащихся, студентов (программа «Поддержка семей с детьми»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3. «Информационная карта конкурса», Раздел I.4. «Образцы форм и документов для заполнения участниками размещения заказа» (формы № 4 «Предложение о цене муниципального контракта», формы № 5 «Предложения о функциональных и качественных характеристиках») части I «Конкурс» изложить в новой редакции.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. Часть II «Проекты муниципальных контрактов» изложить в нов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Техническая часть» изложить в новой редак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 xml:space="preserve"> в разделе «Муниципальный заказ», конкурсная документация № 83.</w:t>
      </w:r>
    </w:p>
    <w:p>
      <w:pPr>
        <w:pStyle w:val="TextBody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Cs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09:00Z</dcterms:created>
  <dc:creator>0505-4</dc:creator>
  <dc:description/>
  <dc:language>en-US</dc:language>
  <cp:lastModifiedBy>0505-7</cp:lastModifiedBy>
  <cp:lastPrinted>2006-11-24T15:11:00Z</cp:lastPrinted>
  <dcterms:modified xsi:type="dcterms:W3CDTF">2006-12-06T13:51:00Z</dcterms:modified>
  <cp:revision>23</cp:revision>
  <dc:subject/>
  <dc:title> </dc:title>
</cp:coreProperties>
</file>