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на поставку горюче-смазочных материалов в 1 квартале 2007 г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анция скорой медицинской помощи» г. Иван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: г. Иваново, пр. Ленина, 60</w:t>
            </w:r>
          </w:p>
          <w:p>
            <w:pPr>
              <w:pStyle w:val="Normal"/>
              <w:rPr/>
            </w:pPr>
            <w:r>
              <w:rPr/>
              <w:t>Номер контактного телефона: (4932) 30-89-74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smpivanovo</w:t>
            </w:r>
            <w:r>
              <w:rPr/>
              <w:t>@</w:t>
            </w:r>
            <w:r>
              <w:rPr>
                <w:lang w:val="en-US"/>
              </w:rPr>
              <w:t>iv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00,00 тыс. руб.  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сторасположению автозаправочных станций. 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оки (периоды) поставки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07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оставки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требованиями, указанными в проекте муниципального контракта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, сроки и порядок опл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0"/>
              </w:rPr>
              <w:t xml:space="preserve">Согласно проекта муниципального контракта. 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6.12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26.12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и с 13.00 до 16.00 ежедневно кроме субботы и воскресен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.12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акт между победителем конкурса и заказчиком должен быть подписан с 07.01.2007-15.01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ная документация № 8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2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3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2:00Z</dcterms:created>
  <dc:creator>0505-4</dc:creator>
  <dc:description/>
  <dc:language>en-US</dc:language>
  <cp:lastModifiedBy>0505</cp:lastModifiedBy>
  <cp:lastPrinted>2006-11-21T14:13:00Z</cp:lastPrinted>
  <dcterms:modified xsi:type="dcterms:W3CDTF">2006-11-21T11:13:00Z</dcterms:modified>
  <cp:revision>23</cp:revision>
  <dc:subject/>
  <dc:title> </dc:title>
</cp:coreProperties>
</file>