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4.04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ind w:firstLine="500"/>
        <w:jc w:val="both"/>
        <w:rPr>
          <w:b/>
          <w:b/>
        </w:rPr>
      </w:pPr>
      <w:r>
        <w:rPr/>
        <w:t xml:space="preserve">1. Наименование предмета конкурса: </w:t>
      </w:r>
      <w:r>
        <w:rPr>
          <w:b/>
          <w:bCs/>
        </w:rPr>
        <w:t>«Поставка медикаментов, изделий медицинского назначения и расходных материалов во 2 квартале 2006 года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175"/>
              <w:jc w:val="center"/>
              <w:rPr>
                <w:b/>
                <w:b/>
                <w:sz w:val="16"/>
              </w:rPr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108" w:right="-108" w:hanging="176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кина Т.С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 экономическим вопросам управления здравоохранения администрации города Иванова (в части поставки медикаментов, изделий медицинского назначения и расходных материалов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Станция скорой медицинской помощи» (в части поставки медикаментов, изделий медицинского назначения)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31.03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9.1. от 31.03.2006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04.04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20"/>
        <w:ind w:firstLine="499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01"/>
        <w:gridCol w:w="1765"/>
        <w:gridCol w:w="2188"/>
        <w:gridCol w:w="1952"/>
        <w:gridCol w:w="131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</w:t>
            </w:r>
            <w:r>
              <w:rPr>
                <w:caps/>
                <w:sz w:val="20"/>
                <w:szCs w:val="20"/>
              </w:rPr>
              <w:t>иотэк</w:t>
            </w:r>
            <w:r>
              <w:rPr>
                <w:sz w:val="20"/>
                <w:szCs w:val="20"/>
              </w:rPr>
              <w:t xml:space="preserve"> Влади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01, г. Владимир, ул. Студеная гора, д. 36а, к. 1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17, г. Владимир, ул. Луначарского, д. 13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-33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-79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6-6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Свиг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Почтовая, д. 3а, оф. 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31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Почтовая, д. 3а, оф. 2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0-18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6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01"/>
        <w:gridCol w:w="1765"/>
        <w:gridCol w:w="2188"/>
        <w:gridCol w:w="1952"/>
        <w:gridCol w:w="131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</w:t>
            </w:r>
            <w:r>
              <w:rPr>
                <w:caps/>
              </w:rPr>
              <w:t>ина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 Иваново, ул. Шевченко, д. 14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 10 Августа, д. 13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17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5-0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унитарное пред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7, г. Иваново, ул. Г. Горбатова, д. 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7, г. Иваново, ул. Г. Горбатова, д. 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42-18 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9-54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9-6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Круиз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5, г. Иваново, ул. Войкова, д. 29/13, кв. 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5, г. Иваново, ул. Войкова, д. 29/13, кв. 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7-7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л. Революции, д. 2/1, оф. 3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00, г. Иваново, ул. Багаева, д. 17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napToGrid w:val="false"/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 Ивановский филиал «Протек-8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01, г. Москва, Каширское шоссе, д. 22, корп.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13, г. Иваново, ул. Куконковых, д. 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19-80 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9-8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-Цент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0003, г. Ярославль, пр. Ленина, д. 2а, к. 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0003, г. Ярославль, пр. Ленина, д. 2а, к. 2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-80-05 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-64-79 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-83-94 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-96-42 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2-4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Профессиональная, д. 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22, г. Иваново, ул. Некрасова, д. 39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6-52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9-8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Степанова, д. 14, к. 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пр. Фр. Энгельса, д. 94, оф. 2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5-15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8-5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40, г. Иваново, 30 микрорайон, д. 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40, г. Иваново, 30 микрорайон, д. 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9-99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8-9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БОЮЛ Сусина Я.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 без образования юридического л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5, г. Иваново, ул. Шошина, д. 4, кв. 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6" w:hanging="0"/>
              <w:jc w:val="left"/>
              <w:rPr>
                <w:b/>
                <w:b/>
                <w:bCs/>
              </w:rPr>
            </w:pPr>
            <w:r>
              <w:rPr/>
              <w:t>153002, г. Иваново, ул. К.Маркса, д. 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06-41 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4-4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Жарова, д. 10, оф. 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К. Либкнехта, д. 11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5-5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Медицинской Техник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Варенцовой, д. 10 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00, г. Иваново, ул. Варенцовой, д. 10 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-12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3-38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Б</w:t>
            </w:r>
            <w:r>
              <w:rPr>
                <w:caps/>
              </w:rPr>
              <w:t>иотэк</w:t>
            </w:r>
            <w:r>
              <w:rPr/>
              <w:t xml:space="preserve"> Владими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</w:t>
            </w:r>
            <w:r>
              <w:rPr>
                <w:caps/>
              </w:rPr>
              <w:t>Свиг</w:t>
            </w:r>
            <w:r>
              <w:rPr/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Р</w:t>
            </w:r>
            <w:r>
              <w:rPr>
                <w:caps/>
              </w:rPr>
              <w:t>ина</w:t>
            </w:r>
            <w:r>
              <w:rPr/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ГУП «Фармац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</w:t>
            </w:r>
            <w:r>
              <w:rPr>
                <w:caps/>
              </w:rPr>
              <w:t>Круиз</w:t>
            </w:r>
            <w:r>
              <w:rPr/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О фирма «Центр Внедрения «Протек» Ивановский филиал «Протек-8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Паритет-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Медик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ПБОЮЛ Сусина Я.Б.</w:t>
            </w:r>
          </w:p>
        </w:tc>
      </w:tr>
    </w:tbl>
    <w:p>
      <w:pPr>
        <w:pStyle w:val="2"/>
        <w:tabs>
          <w:tab w:val="clear" w:pos="540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600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6430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: представленные в составе заявки документы не скреплены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- представленные в составе заявки документы не скреплены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- отсутствует подпись участника размещения заказа в предложении о цене муниципального контракта (Форма 3) (п. 4 ч.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явка на участие в конкурсе не соответствует требованиям конкурсной документации: отсутствует печать и подпись участника размещения заказа в предложении о цене муниципального контракта (Форма 3) 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явка на участие в конкурсе не соответствует требованиям конкурсной документации: отсутствует подпись участника размещения заказа в предложении о цене муниципального контракта (Форма 3) (п. 4 ч.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Центр Медицинской Техники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1. 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 xml:space="preserve">2. Заявка на участие в конкурсе не соответствует требованиям конкурсной документации: представленные в составе заявки документы не скреплены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9. Подпис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21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.С. Ждан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16:00Z</dcterms:created>
  <dc:creator>лена</dc:creator>
  <dc:description/>
  <dc:language>en-US</dc:language>
  <cp:lastModifiedBy>0505-4</cp:lastModifiedBy>
  <cp:lastPrinted>2006-04-03T13:16:00Z</cp:lastPrinted>
  <dcterms:modified xsi:type="dcterms:W3CDTF">2006-04-03T09:17:00Z</dcterms:modified>
  <cp:revision>15</cp:revision>
  <dc:subject/>
  <dc:title>ПРОТОКОЛ № 1</dc:title>
</cp:coreProperties>
</file>