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31.03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1. 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Поставка медикаментов, изделий медицинского назначения и расходных материалов во 2 квартале 2006 года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37 от 02.03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кина Т.С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 экономическим вопросам управления здравоохранения администрации города Иванова (в части поставки медикаментов, изделий медицинского назначения и расходных материалов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анция скорой медицинской помощи» (в части поставки медикаментов, изделий медицинского назнач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31.03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2"/>
        <w:rPr/>
      </w:pPr>
      <w:r>
        <w:rPr/>
        <w:t>5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 xml:space="preserve">6.  До окончания указанного в извещении о проведении конкурса срока подачи заявок на участие в конкурсе 31.03.2006 10 часов 00 минут было представлено 14 (четырнадцать) запечатанных конвертов.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firstLine="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3780"/>
      </w:tblGrid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Цена за единицу продукц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ООО «Б</w:t>
            </w:r>
            <w:r>
              <w:rPr>
                <w:caps/>
                <w:sz w:val="18"/>
              </w:rPr>
              <w:t>иотэк</w:t>
            </w:r>
            <w:r>
              <w:rPr>
                <w:sz w:val="18"/>
              </w:rPr>
              <w:t xml:space="preserve"> Влади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600017, г. Владимир, ул. Луначарского, д. 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я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ООО «</w:t>
            </w:r>
            <w:r>
              <w:rPr>
                <w:caps/>
                <w:sz w:val="18"/>
              </w:rPr>
              <w:t>Свиг</w:t>
            </w:r>
            <w:r>
              <w:rPr>
                <w:sz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Почтовая, д. 3а, оф. 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ООО «Р</w:t>
            </w:r>
            <w:r>
              <w:rPr>
                <w:caps/>
                <w:sz w:val="18"/>
              </w:rPr>
              <w:t>ина</w:t>
            </w:r>
            <w:r>
              <w:rPr>
                <w:sz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 Иваново, ул. 10 Августа, д. 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ГУП «Фарм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7, г. Иваново, ул. Г. Горбатова, д. </w:t>
            </w: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я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8"/>
              </w:rPr>
              <w:t>ООО «</w:t>
            </w:r>
            <w:r>
              <w:rPr>
                <w:caps/>
                <w:sz w:val="18"/>
              </w:rPr>
              <w:t>Круиз</w:t>
            </w:r>
            <w:r>
              <w:rPr>
                <w:sz w:val="1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5, г. Иваново, ул. Войкова, д. 29/13, кв. 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Ден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 Иваново, ул. Багаева, д. 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ЗАО фирма «Центр Внедрения «Протек» Ивановский филиал «Протек-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13, г. Иваново, ул. Куконковых, д. 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я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Паритет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0003, г. Ярославль, пр. Ленина, д. 2а, к. 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я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Ме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22, г. Иваново, ул. Некрасова, д. 3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я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МЕД-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00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. Фр. Энгельса, д. 94, оф. 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Со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40, г. Иваново, 30 микрорайон, д. 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4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Лицензия на право осуществления фармацевтической деятельности (копии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ПБОЮЛ Сусина Я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2, г. Иваново, ул. К.Маркса, д. 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ИвановоМедТор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К. Либкнехта, д. 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Предложение о цене контра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Центр Медицинской Тех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 Иваново, ул. Варенцовой, д. 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иложение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3. 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Cs w:val="24"/>
        </w:rPr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12. 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Подписи: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.С. Ждан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.В. Потапенк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1.03.2006 № 9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>«Поставка медикаментов, изделий медицинского назначения и расходных материалов во 2 квартале 2006 года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4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4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. 0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1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3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38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0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1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2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3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3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4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5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31.03.2006 г. № 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980"/>
        <w:gridCol w:w="2160"/>
        <w:gridCol w:w="1620"/>
      </w:tblGrid>
      <w:tr>
        <w:trPr>
          <w:tblHeader w:val="true"/>
          <w:trHeight w:val="4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В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а О.П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. 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дина С.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е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сина Я.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ина Я.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</w:t>
            </w:r>
            <w:r>
              <w:rPr>
                <w:caps/>
                <w:sz w:val="24"/>
                <w:szCs w:val="24"/>
              </w:rPr>
              <w:t>ед</w:t>
            </w:r>
            <w:r>
              <w:rPr>
                <w:sz w:val="24"/>
                <w:szCs w:val="24"/>
              </w:rPr>
              <w:t>-комплек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Р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-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льник К.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д. от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5:00Z</dcterms:created>
  <dc:creator>0505-1</dc:creator>
  <dc:description/>
  <dc:language>en-US</dc:language>
  <cp:lastModifiedBy>0505-1</cp:lastModifiedBy>
  <cp:lastPrinted>2006-06-22T16:27:00Z</cp:lastPrinted>
  <dcterms:modified xsi:type="dcterms:W3CDTF">2006-06-22T12:28:00Z</dcterms:modified>
  <cp:revision>4</cp:revision>
  <dc:subject/>
  <dc:title>ПРОТОКОЛ № 2</dc:title>
</cp:coreProperties>
</file>