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ТОКОЛ № 108.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скрытия конвертов с заявками на участие в открытом конкурс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Иваново, пл. Революции, д. 6                                                                                        18.10.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Наименование предмета открытого конкурса:</w:t>
      </w:r>
      <w:r>
        <w:rPr>
          <w:color w:val="FFFFFF"/>
          <w:sz w:val="24"/>
          <w:szCs w:val="24"/>
        </w:rPr>
        <w:t>_</w:t>
      </w:r>
      <w:r>
        <w:rPr/>
        <w:t xml:space="preserve"> 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3183"/>
        <w:gridCol w:w="2397"/>
      </w:tblGrid>
      <w:tr>
        <w:trPr>
          <w:trHeight w:val="49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</w:tr>
      <w:tr>
        <w:trPr>
          <w:trHeight w:val="1558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2: Переключение теплоснабжения существующего жилого дома МПЖХ г. Иваново ул. Чапаева 7/22 теплотрассы по ул. Голубева,10/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6 218 рублей, в том числе: 751 500 руб. – средства городского бюджета; </w:t>
            </w:r>
          </w:p>
          <w:p>
            <w:pPr>
              <w:pStyle w:val="Normal"/>
              <w:tabs>
                <w:tab w:val="clear" w:pos="708"/>
                <w:tab w:val="center" w:pos="3312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4 718 руб. – собственные средства предприятия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Ивгортеплоэнерг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настоящего конкурса было опубликовано в МУП «Редакция газеты «Рабочий край» № 160 от 01.09.2007 и размещено на официальном сайте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. Извещение  об отказе от проведения данного конкурса по лоту №1 было опубликовано в МУП «Редакция газеты «Рабочий край» № 178 от 29.10.2007 и размещено на официальном сайте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Cs/>
          <w:sz w:val="24"/>
          <w:szCs w:val="24"/>
        </w:rPr>
        <w:t>2. Состав конкурс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61"/>
        <w:gridCol w:w="7239"/>
      </w:tblGrid>
      <w:tr>
        <w:trPr>
          <w:trHeight w:val="363" w:hRule="atLeast"/>
        </w:trPr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кин В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лыкина Е.Г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З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373" w:hRule="atLeast"/>
        </w:trPr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ков И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Ивановской городской Думы, заместитель председателя комитета по городскому хозяйству Ивановской городской Думы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лаков А.А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ик  отдела капитального строительства  МП «Ивгортеплоэнерго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3. Процедура вскрытия конвертов с заявками на участие в открытом конкурсе проходила 18.10.2007 в 14 часов 00 минут по адресу: г. Иваново, пл. Революции, д. 6, к. 1004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В процессе проведения процедуры вскрытия конвертов уполномоченным органом велась аудиозапись.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5. На процедуре вскрытия конвертов с заявками на участие в конкурсе представители участников размещения заказа отсутствовали.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6. До окончания указанного в извещении о проведении открытого конкурса срока подачи заявок на участие в конкурсе 18.10.2007г. 14 часов 00 минут ни одной заявки на участие в конкурсе представлено не было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7. В соответствии с ч. 11 ст. 25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 открытый конкурс по лоту № 2 признан несостоявшимся в связи с отсутствием заявок.</w:t>
      </w:r>
    </w:p>
    <w:p>
      <w:pPr>
        <w:pStyle w:val="Web"/>
        <w:spacing w:before="0" w:after="120"/>
        <w:jc w:val="both"/>
        <w:rPr/>
      </w:pPr>
      <w:r>
        <w:rPr/>
        <w:t xml:space="preserve">8. Настоящий протокол подлежит размещению на официальном сайте администрации город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9. Настоящий протокол подлежит хранению в течение трех лет.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10</w:t>
      </w:r>
      <w:r>
        <w:rPr/>
        <w:t>. Подписи: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2900"/>
      </w:tblGrid>
      <w:tr>
        <w:trPr>
          <w:trHeight w:val="630" w:hRule="atLeast"/>
        </w:trPr>
        <w:tc>
          <w:tcPr>
            <w:tcW w:w="690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Силкин</w:t>
            </w:r>
          </w:p>
        </w:tc>
      </w:tr>
      <w:tr>
        <w:trPr>
          <w:trHeight w:val="630" w:hRule="atLeast"/>
        </w:trPr>
        <w:tc>
          <w:tcPr>
            <w:tcW w:w="690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</w:tr>
      <w:tr>
        <w:trPr>
          <w:trHeight w:val="63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Г. Алалыкина </w:t>
            </w:r>
          </w:p>
        </w:tc>
      </w:tr>
      <w:tr>
        <w:trPr>
          <w:trHeight w:val="63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right" w:pos="2684" w:leader="none"/>
              </w:tabs>
              <w:rPr/>
            </w:pPr>
            <w:r>
              <w:rPr>
                <w:sz w:val="24"/>
                <w:szCs w:val="24"/>
              </w:rPr>
              <w:t xml:space="preserve">З.Н. Абрамова </w:t>
            </w:r>
          </w:p>
        </w:tc>
      </w:tr>
      <w:tr>
        <w:trPr>
          <w:trHeight w:val="63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Н. Шипков</w:t>
            </w:r>
          </w:p>
        </w:tc>
      </w:tr>
      <w:tr>
        <w:trPr>
          <w:trHeight w:val="63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 Бурлаков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sectPr>
      <w:footerReference w:type="default" r:id="rId5"/>
      <w:type w:val="nextPage"/>
      <w:pgSz w:w="11906" w:h="16838"/>
      <w:pgMar w:left="1418" w:right="851" w:gutter="0" w:header="0" w:top="815" w:footer="720" w:bottom="81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40"/>
      <w:szCs w:val="40"/>
    </w:rPr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keepNext w:val="true"/>
      <w:keepLines/>
      <w:widowControl w:val="false"/>
      <w:suppressLineNumbers/>
      <w:suppressAutoHyphens w:val="true"/>
      <w:jc w:val="both"/>
    </w:pPr>
    <w:rPr/>
  </w:style>
  <w:style w:type="paragraph" w:styleId="Style14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5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Contents3">
    <w:name w:val="TOC 3"/>
    <w:basedOn w:val="Normal"/>
    <w:next w:val="Normal"/>
    <w:pPr/>
    <w:rPr>
      <w:bCs/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0">
    <w:name w:val="Основной текст + 10 пт"/>
    <w:basedOn w:val="TextBody"/>
    <w:qFormat/>
    <w:pPr>
      <w:spacing w:before="0" w:after="0"/>
      <w:jc w:val="both"/>
    </w:pPr>
    <w:rPr>
      <w:b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6:27:00Z</dcterms:created>
  <dc:creator>лена</dc:creator>
  <dc:description/>
  <cp:keywords/>
  <dc:language>en-US</dc:language>
  <cp:lastModifiedBy>0505</cp:lastModifiedBy>
  <cp:lastPrinted>2007-10-19T09:12:00Z</cp:lastPrinted>
  <dcterms:modified xsi:type="dcterms:W3CDTF">2007-10-19T05:16:00Z</dcterms:modified>
  <cp:revision>24</cp:revision>
  <dc:subject/>
  <dc:title>Приложение № 1 </dc:title>
</cp:coreProperties>
</file>