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7.03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320"/>
        <w:gridCol w:w="1980"/>
        <w:gridCol w:w="18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Оказание услуг по добровольному медицинскому страхованию муниципальных служащих города Иванова (139 человек)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15 </w:t>
            </w:r>
            <w:r>
              <w:rPr>
                <w:bCs/>
              </w:rPr>
              <w:t>муниципальных заказч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73 00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Оказание услуг по добровольному медицинскому страхованию сотрудников МУЗ «Стоматологическая поликлиника № 1» (150 человек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Стоматологическая поликлиника № 1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 0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8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осаре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ых субсидий администрации города Иванова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ракоренко И.И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шеничных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Бусова Н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го городского комитета по управлению имуществом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Дементьев М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организационно-правовой и кадровой работы финансово-казначейского управления администрации города 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Фролова В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управления по делам наружной рекламы, информации и оформления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Тарас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 xml:space="preserve">начальник управления социальной защиты населения города Иванова </w:t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ашкова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едущий специалист управления архитектуры и градостроительства администрации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овожилова Е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бухгалтерского отдела управления благоустройства администрации города 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Сперанская З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</w:t>
            </w:r>
            <w:r>
              <w:rPr>
                <w:color w:val="000000"/>
              </w:rPr>
              <w:t xml:space="preserve"> капитального строительства </w:t>
            </w:r>
            <w:r>
              <w:rPr/>
              <w:t xml:space="preserve">администрации города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здравоохранения администрации города </w:t>
            </w:r>
          </w:p>
        </w:tc>
      </w:tr>
      <w:tr>
        <w:trPr>
          <w:trHeight w:val="41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>
                <w:highlight w:val="cyan"/>
              </w:rPr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Жданкина Т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здравоохранения администрации города </w:t>
            </w:r>
          </w:p>
        </w:tc>
      </w:tr>
    </w:tbl>
    <w:p>
      <w:pPr>
        <w:pStyle w:val="2"/>
        <w:ind w:firstLine="6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05.03.2007 в 14 часов 00 минут по адресу: г. Иваново, пл. Революции, д. 6, к. 416 (Протокол вскрытия конвертов с заявками на участие в конкурсе № 11.1 от 05.03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07.03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25"/>
        <w:gridCol w:w="1765"/>
        <w:gridCol w:w="1942"/>
        <w:gridCol w:w="2038"/>
        <w:gridCol w:w="1402"/>
      </w:tblGrid>
      <w:tr>
        <w:trPr>
          <w:tblHeader w:val="true"/>
          <w:trHeight w:val="107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97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аховая компания «Н</w:t>
            </w:r>
            <w:r>
              <w:rPr>
                <w:caps/>
              </w:rPr>
              <w:t>аста</w:t>
            </w:r>
            <w:r>
              <w:rPr/>
              <w:t>», филиал в г. Иваново (ООО «Н</w:t>
            </w:r>
            <w:r>
              <w:rPr>
                <w:caps/>
              </w:rPr>
              <w:t>аста</w:t>
            </w:r>
            <w:r>
              <w:rPr/>
              <w:t>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127087, г. 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 ул. Карла Маркса, д. 42/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7-38-4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77-01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О «Московская акционерная страховая компания» (ЗАО «МАКС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115184, г. Москва, ул. Малая Ордынка, д. 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115184, г. Москва, ул. Малая Ордынка, д. 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>
                <w:bCs/>
              </w:rPr>
              <w:t>т.: (495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540-11-0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234-44-77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ф.: (495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913-60-50</w:t>
            </w:r>
          </w:p>
        </w:tc>
      </w:tr>
      <w:tr>
        <w:trPr>
          <w:trHeight w:val="6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Ивановский филиал ОАО «Военно-страховая компания» (Ивановский филиал ОАО «ВСК»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21552, г. Москва, ул. Островная, д. 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12, г. Иваново, ул. Советская, д. 22, оф. 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>
                <w:bCs/>
              </w:rPr>
              <w:t>т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47-14-09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3 0-81-98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«Росгосстрах-Центр»,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600020, г. Владимир, ул. Михайловская, д. 6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ул. Шубиных, д. 30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оветская, д.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;</w:t>
            </w:r>
          </w:p>
          <w:p>
            <w:pPr>
              <w:pStyle w:val="2"/>
              <w:tabs>
                <w:tab w:val="clear" w:pos="5400"/>
              </w:tabs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: (4932) </w:t>
            </w:r>
          </w:p>
          <w:p>
            <w:pPr>
              <w:pStyle w:val="2"/>
              <w:tabs>
                <w:tab w:val="clear" w:pos="5400"/>
              </w:tabs>
              <w:ind w:firstLine="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3-28</w:t>
            </w:r>
          </w:p>
        </w:tc>
      </w:tr>
    </w:tbl>
    <w:p>
      <w:pPr>
        <w:pStyle w:val="Normal"/>
        <w:spacing w:before="120" w:after="120"/>
        <w:ind w:firstLine="601"/>
        <w:jc w:val="both"/>
        <w:rPr>
          <w:bCs/>
        </w:rPr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</w:t>
      </w:r>
      <w:r>
        <w:rPr>
          <w:bCs/>
        </w:rPr>
        <w:t>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ОО «Страховая компания «Н</w:t>
            </w:r>
            <w:r>
              <w:rPr>
                <w:caps/>
                <w:sz w:val="22"/>
                <w:szCs w:val="22"/>
              </w:rPr>
              <w:t>аста</w:t>
            </w:r>
            <w:r>
              <w:rPr>
                <w:sz w:val="22"/>
                <w:szCs w:val="22"/>
              </w:rPr>
              <w:t>», филиал в г. Иваново (ООО «Н</w:t>
            </w:r>
            <w:r>
              <w:rPr>
                <w:caps/>
                <w:sz w:val="22"/>
                <w:szCs w:val="22"/>
              </w:rPr>
              <w:t>аста</w:t>
            </w:r>
            <w:r>
              <w:rPr>
                <w:sz w:val="22"/>
                <w:szCs w:val="22"/>
              </w:rPr>
              <w:t>»)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осковская акционерная страховая компания» (ЗАО «МАКС»)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филиал ОАО «Военно-страховая компания» (Ивановский филиал ОАО «ВСК»)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ОО «Росгосстрах-Центр», филиал ООО «РГС-Центр»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«Управление по Ивановской области»</w:t>
            </w:r>
          </w:p>
        </w:tc>
      </w:tr>
      <w:tr>
        <w:trPr>
          <w:trHeight w:val="245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2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80" w:after="0"/>
        <w:ind w:firstLine="601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80" w:after="0"/>
        <w:ind w:firstLine="6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сарева Н.В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ракоренко И.И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шеничных И.В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усова Н.Л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ементьев М.Г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Фролова В.И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арасова С.А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ашкова В.А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Новожилова Е.М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Сперанская З.А.</w:t>
            </w:r>
          </w:p>
        </w:tc>
      </w:tr>
      <w:tr>
        <w:trPr>
          <w:trHeight w:val="51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оробьев А.В.</w:t>
            </w:r>
          </w:p>
        </w:tc>
      </w:tr>
    </w:tbl>
    <w:p>
      <w:pPr>
        <w:pStyle w:val="Normal"/>
        <w:spacing w:before="80" w:after="0"/>
        <w:ind w:firstLine="601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01:00Z</dcterms:created>
  <dc:creator>лена</dc:creator>
  <dc:description/>
  <dc:language>en-US</dc:language>
  <cp:lastModifiedBy>Корунова</cp:lastModifiedBy>
  <cp:lastPrinted>2007-03-06T12:09:00Z</cp:lastPrinted>
  <dcterms:modified xsi:type="dcterms:W3CDTF">2007-03-06T09:19:00Z</dcterms:modified>
  <cp:revision>4</cp:revision>
  <dc:subject/>
  <dc:title>ПРОТОКОЛ № 1</dc:title>
</cp:coreProperties>
</file>