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11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 Революции, д. 6                                                                                        15.10.2007     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</w:p>
    <w:p>
      <w:pPr>
        <w:pStyle w:val="BodyText2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1708"/>
        <w:gridCol w:w="2740"/>
      </w:tblGrid>
      <w:tr>
        <w:trPr>
          <w:trHeight w:val="578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4"/>
              <w:jc w:val="center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,  тыс. руб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316" w:hRule="atLeast"/>
        </w:trPr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 по определению Подрядчика на выполнение работ по: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здравоохранения администрации города Иванова </w:t>
            </w:r>
          </w:p>
        </w:tc>
      </w:tr>
      <w:tr>
        <w:trPr>
          <w:trHeight w:val="789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right="-72" w:hanging="0"/>
              <w:rPr/>
            </w:pPr>
            <w:r>
              <w:rPr>
                <w:u w:val="single"/>
              </w:rPr>
              <w:t>Лот № 1:</w:t>
            </w:r>
            <w:r>
              <w:rPr/>
              <w:t xml:space="preserve"> капитальному ремонту мягкой кровли паталого-анатомического отделения МУЗ «Городская клиническая больница № 7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0,471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u w:val="single"/>
              </w:rPr>
              <w:t>Лот № 2</w:t>
            </w:r>
            <w:r>
              <w:rPr/>
              <w:t xml:space="preserve">: капитальному ремонту системы отопления поликлиники № 8 МУЗ «2-ая Городская клиническая больница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 502, 554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u w:val="single"/>
              </w:rPr>
              <w:t>Лот № 3</w:t>
            </w:r>
            <w:r>
              <w:rPr/>
              <w:t xml:space="preserve">  капитальному ремонту операционной МУЗ «Городская клиническая больница № 8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93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/>
        <w:t xml:space="preserve">             </w:t>
      </w: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167 от 13.09.2007 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259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249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 Иванова</w:t>
            </w:r>
          </w:p>
        </w:tc>
      </w:tr>
      <w:tr>
        <w:trPr>
          <w:trHeight w:val="249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глашенные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И.Ю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административной части МУЗ «Городская клиническая больница № 7»</w:t>
            </w:r>
          </w:p>
        </w:tc>
      </w:tr>
      <w:tr>
        <w:trPr>
          <w:trHeight w:val="249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ик М.В. 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врач МУЗ «2-ая Городская клиническая больница»</w:t>
            </w:r>
          </w:p>
        </w:tc>
      </w:tr>
      <w:tr>
        <w:trPr>
          <w:trHeight w:val="249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 В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хозяйственным вопросам и технике МУЗ «2-ая Городская клиническая больница»</w:t>
            </w:r>
          </w:p>
        </w:tc>
      </w:tr>
    </w:tbl>
    <w:p>
      <w:pPr>
        <w:pStyle w:val="Web"/>
        <w:spacing w:before="60" w:after="0"/>
        <w:ind w:left="300" w:hanging="300"/>
        <w:jc w:val="both"/>
        <w:rPr/>
      </w:pPr>
      <w:r>
        <w:rPr/>
        <w:t>3. Процедура вскрытия конвертов с заявками на участие в конкурсе проходила 15.10.2007 в 14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15.10.2007 № 111.1)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6. До окончания указанного в извещении о проведении конкурса срока подачи заявок на участие в конкурсе 15.10.2007 14 часов 00 минут было подано три заявки. 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7. Непосредственно перед вскрытием конвертов с заявками на участие в конкурсе в 14 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8. Дополнительных заявок на участие в конкурсе и изменений заявок подано не было. Ни одна из заявок отозвана не была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9. Вскрытие конвертов с заявками на участие в конкурсе проводилось председателем комиссии в порядке поступления согласно журналу регистрации поступления заявок на участие в конкурсе (приложение № 1 к протоколу вскрытия конвертов с заявками на участие в открытом конкурсе от 15.10.2007 № 111.1)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10. Заместителем председателя комиссии была объявлена информация, содержащаяся в заявках на участие в конкурсе.</w:t>
      </w:r>
      <w:r>
        <w:rPr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 Результаты вскрытия конвертов с заявками на участие в конкурсе:</w:t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300"/>
        <w:jc w:val="both"/>
        <w:rPr/>
      </w:pPr>
      <w:r>
        <w:rPr>
          <w:b/>
          <w:sz w:val="24"/>
          <w:szCs w:val="24"/>
        </w:rPr>
        <w:t xml:space="preserve">Лот № 1. </w:t>
      </w:r>
      <w:r>
        <w:rPr>
          <w:sz w:val="24"/>
          <w:szCs w:val="24"/>
        </w:rPr>
        <w:t>Выполнение работ по капитальному ремонту мягкой кровли паталого-анатомического отделения МУЗ «Городская клиническая больница № 7»:</w:t>
      </w:r>
    </w:p>
    <w:p>
      <w:pPr>
        <w:pStyle w:val="Normal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370"/>
        <w:gridCol w:w="1500"/>
        <w:gridCol w:w="1000"/>
        <w:gridCol w:w="1300"/>
        <w:gridCol w:w="4000"/>
      </w:tblGrid>
      <w:tr>
        <w:trPr>
          <w:trHeight w:val="492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3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108" w:hanging="133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458" w:right="-108" w:firstLine="325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right="-108" w:hanging="133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о качестве работ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ита-1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11, г. Иваново, ул.Суздальская,</w:t>
            </w:r>
          </w:p>
          <w:p>
            <w:pPr>
              <w:pStyle w:val="Normal"/>
              <w:ind w:right="-106" w:hanging="0"/>
              <w:rPr/>
            </w:pPr>
            <w:r>
              <w:rPr/>
              <w:t>д. 16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8" w:hanging="0"/>
              <w:jc w:val="center"/>
              <w:rPr/>
            </w:pPr>
            <w:r>
              <w:rPr/>
              <w:t>108,3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ind w:right="-232" w:hanging="0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 (Форма № 4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 работ (Форма № 5). </w:t>
            </w:r>
          </w:p>
          <w:p>
            <w:pPr>
              <w:pStyle w:val="Normal"/>
              <w:jc w:val="both"/>
              <w:rPr/>
            </w:pPr>
            <w:r>
              <w:rPr/>
              <w:t>6. Выписка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Копия действующей лицензии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jc w:val="both"/>
              <w:rPr/>
            </w:pPr>
            <w:r>
              <w:rPr/>
              <w:t>9. Доверенность (Форма № 6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Гарантийное письмо на обеспечение исполнения обязательств по муниципальному контракту (Форма № 7).</w:t>
            </w:r>
          </w:p>
          <w:p>
            <w:pPr>
              <w:pStyle w:val="Normal"/>
              <w:rPr/>
            </w:pPr>
            <w:r>
              <w:rPr/>
              <w:t>11. Прочие доку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35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ООО «Техпромсерви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12, г. Иваново, ул. Советская, д. 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Web"/>
              <w:spacing w:before="0" w:after="0"/>
              <w:ind w:righ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 (Форма № 3).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4. Предложение о цене муниципального контракта (Форма № 4).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5. Предложение о качестве работ (Форма № 5)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Нотариально заверенная копия выписки из единого государственного реестра юридических лиц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ействующих лицензий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jc w:val="both"/>
              <w:rPr/>
            </w:pPr>
            <w:r>
              <w:rPr/>
              <w:t>9. Доверенность (Форма № 6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Гарантийное письмо на обеспечение исполнения обязательств по муниципальному контракту (Форма № 7).</w:t>
            </w:r>
          </w:p>
          <w:p>
            <w:pPr>
              <w:pStyle w:val="Normal"/>
              <w:rPr/>
            </w:pPr>
            <w:r>
              <w:rPr/>
              <w:t>11. Прочие докумен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3.</w:t>
      </w:r>
      <w:r>
        <w:rPr>
          <w:sz w:val="24"/>
          <w:szCs w:val="24"/>
        </w:rPr>
        <w:t xml:space="preserve"> Выполнение работ по капитальному ремонту операционной МУЗ «Городская клиническая больница № 8»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04"/>
        <w:gridCol w:w="1400"/>
        <w:gridCol w:w="1100"/>
        <w:gridCol w:w="1300"/>
        <w:gridCol w:w="3854"/>
      </w:tblGrid>
      <w:tr>
        <w:trPr>
          <w:trHeight w:val="53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138"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о качестве работ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-НЕО-ТРЕЙД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г. Иваново, ул. Багаева, д. 17, оф. 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055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Web"/>
              <w:spacing w:before="0" w:after="0"/>
              <w:ind w:righ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 (Форма № 3).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4. Предложение о цене муниципального контракта (Форма № 4)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качестве работ (Форма № 5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ействующих лицензий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jc w:val="both"/>
              <w:rPr/>
            </w:pPr>
            <w:r>
              <w:rPr/>
              <w:t>9. Доверенность (Форма № 6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Гарантийное письмо на обеспечение исполнения обязательств по муниципальному контракту (Форма № 7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ие докумен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>
          <w:sz w:val="24"/>
          <w:szCs w:val="24"/>
        </w:rPr>
        <w:t>12.По</w:t>
      </w:r>
      <w:r>
        <w:rPr>
          <w:b/>
          <w:sz w:val="24"/>
          <w:szCs w:val="24"/>
        </w:rPr>
        <w:t xml:space="preserve"> Лоту  № 2.</w:t>
      </w:r>
      <w:r>
        <w:rPr>
          <w:sz w:val="24"/>
          <w:szCs w:val="24"/>
        </w:rPr>
        <w:t xml:space="preserve"> Выполнение работ по капитальному ремонту системы отопления поликлиники № 8 МУЗ «2-ая Городская клиническая больница» не подано ни одной заявки.</w:t>
      </w:r>
    </w:p>
    <w:p>
      <w:pPr>
        <w:pStyle w:val="Normal"/>
        <w:ind w:left="300" w:hanging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нкурс по данному лоту признан несостоявшимся (ч. 11 ст. 25 Федерального закона от   21 июля 2005 года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13. Комиссия проведет рассмотрение заявок на участие в конкурсе по лотам №1,3 и подведет итоги конкурса  в сроки, указанные в извещении о проведении настоящего открытого конкурса.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200" w:hanging="200"/>
        <w:rPr>
          <w:sz w:val="24"/>
          <w:szCs w:val="24"/>
        </w:rPr>
      </w:pPr>
      <w:r>
        <w:rPr>
          <w:sz w:val="24"/>
          <w:szCs w:val="24"/>
        </w:rPr>
        <w:t xml:space="preserve">14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15. Настоящий протокол подлежит хранению в течение трех лет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16. Подписи. 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1228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илкин</w:t>
            </w:r>
          </w:p>
        </w:tc>
      </w:tr>
      <w:tr>
        <w:trPr>
          <w:trHeight w:val="1084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1215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Алалыкина</w:t>
            </w:r>
          </w:p>
        </w:tc>
      </w:tr>
      <w:tr>
        <w:trPr>
          <w:trHeight w:val="1367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Н. Абрамова</w:t>
            </w:r>
          </w:p>
        </w:tc>
      </w:tr>
      <w:tr>
        <w:trPr>
          <w:trHeight w:val="1359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 Гейстер</w:t>
            </w:r>
          </w:p>
        </w:tc>
      </w:tr>
      <w:tr>
        <w:trPr>
          <w:trHeight w:val="1227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Шипков</w:t>
            </w:r>
          </w:p>
        </w:tc>
      </w:tr>
      <w:tr>
        <w:trPr>
          <w:trHeight w:val="1227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Батманова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4"/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15.10.2007 № 111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14"/>
        <w:gridCol w:w="1700"/>
        <w:gridCol w:w="1400"/>
        <w:gridCol w:w="1704"/>
        <w:gridCol w:w="2596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подавшего заявку на участие в конкурс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22 мин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в В.А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 ч. 02 мин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шина Н.В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15 мин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рукова Т.И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    Балденкова О.Я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68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15.10.2007 № 111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00"/>
        <w:gridCol w:w="1900"/>
        <w:gridCol w:w="2200"/>
        <w:gridCol w:w="2300"/>
      </w:tblGrid>
      <w:tr>
        <w:trPr>
          <w:tblHeader w:val="true"/>
          <w:trHeight w:val="238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</w:tr>
      <w:tr>
        <w:trPr>
          <w:trHeight w:val="39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ита-1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в В.А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  <w:tr>
        <w:trPr>
          <w:trHeight w:val="39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промсервис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рукова Т.И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  <w:tr>
        <w:trPr>
          <w:trHeight w:val="39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НЕО-ТРЕЙД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 И.Н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Балденкова О.Я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4"/>
        </w:rPr>
      </w:pPr>
      <w:r>
        <w:rPr/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15.10.2007 № 111.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участника размещения заказа: ООО «Элита – 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80"/>
        <w:gridCol w:w="1180"/>
        <w:gridCol w:w="3860"/>
      </w:tblGrid>
      <w:tr>
        <w:trPr>
          <w:tblHeader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-152" w:right="-136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8" w:right="-108" w:hanging="0"/>
              <w:jc w:val="center"/>
              <w:rPr/>
            </w:pPr>
            <w:r>
              <w:rPr/>
              <w:t>Значимость (баллы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участника размещения заказ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/>
              <w:t>1. Баллоны пропановые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/>
              <w:t>2.  Газовые горелки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/>
              <w:t>3. Шланги армированные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/>
              <w:t>4. Подъемники мачтовые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highlight w:val="green"/>
              </w:rPr>
            </w:pPr>
            <w:r>
              <w:rPr/>
              <w:t>Обеспеченность материалами для производства рабо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ямая поставка с завода-изготовителя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648"/>
              <w:rPr/>
            </w:pPr>
            <w:r>
              <w:rPr/>
              <w:t>Приложение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648"/>
              <w:rPr/>
            </w:pPr>
            <w:r>
              <w:rPr/>
              <w:t>Бригада кровельщиков из 4 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ложение №2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оответствии с  лицензией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Д 834994 регистрационный номер ГС-1-37-02-27-0-3731011973-002505-1 </w:t>
            </w:r>
            <w:r>
              <w:rPr/>
              <w:t xml:space="preserve"> на строительство зданий и сооружений </w:t>
            </w:r>
            <w:r>
              <w:rPr>
                <w:lang w:val="en-US"/>
              </w:rPr>
              <w:t>I</w:t>
            </w:r>
            <w:r>
              <w:rPr/>
              <w:t xml:space="preserve"> и  </w:t>
            </w:r>
            <w:r>
              <w:rPr>
                <w:lang w:val="en-US"/>
              </w:rPr>
              <w:t>II</w:t>
            </w:r>
            <w:r>
              <w:rPr/>
              <w:t xml:space="preserve"> уровней ответственности в соответствии с государственным стандартом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15.10.2007 № 111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участника размещения заказа: ООО «Техпромсерв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0"/>
        <w:gridCol w:w="1600"/>
        <w:gridCol w:w="405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имость (баллы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участника размещения зак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См. приложение</w:t>
            </w:r>
            <w:r>
              <w:rPr/>
              <w:t xml:space="preserve"> «Сведения о наличии силовых и рабочих машинах, оборудования и инвентаря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highlight w:val="green"/>
              </w:rPr>
            </w:pPr>
            <w:r>
              <w:rPr/>
              <w:t>Обеспеченность материалами для производства рабо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материалов на складской базе;</w:t>
            </w:r>
          </w:p>
          <w:p>
            <w:pPr>
              <w:pStyle w:val="Normal"/>
              <w:autoSpaceDE w:val="false"/>
              <w:rPr/>
            </w:pPr>
            <w:r>
              <w:rPr/>
              <w:t>Отношения с основными поставщиками материалов и оборудования по Иванов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См. приложение</w:t>
            </w:r>
            <w:r>
              <w:rPr/>
              <w:t xml:space="preserve"> «Сведения об основных поставщиках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м. приложение</w:t>
            </w:r>
            <w:r>
              <w:rPr/>
              <w:t xml:space="preserve"> «Кадровые возможност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См. приложение</w:t>
            </w:r>
            <w:r>
              <w:rPr/>
              <w:t xml:space="preserve"> «Деятельность ООО «Техпромсервис» за 2006 год»</w:t>
            </w:r>
          </w:p>
        </w:tc>
      </w:tr>
    </w:tbl>
    <w:p>
      <w:pPr>
        <w:pStyle w:val="Normal"/>
        <w:ind w:left="180" w:right="-366" w:hanging="0"/>
        <w:jc w:val="both"/>
        <w:rPr/>
      </w:pPr>
      <w:r>
        <w:rPr/>
      </w:r>
    </w:p>
    <w:p>
      <w:pPr>
        <w:pStyle w:val="Normal"/>
        <w:ind w:left="180" w:right="-366" w:hanging="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15.10.2007 № 111.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именование участника размещения заказа: ООО «СТРОЙ-НЕО-ТРЕЙ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0"/>
        <w:gridCol w:w="2200"/>
        <w:gridCol w:w="345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имость (баллы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участника размещения зак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highlight w:val="green"/>
              </w:rPr>
            </w:pPr>
            <w:r>
              <w:rPr/>
              <w:t>Обеспеченность материалами для производства рабо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180" w:right="-3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80" w:leader="none"/>
        </w:tabs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32"/>
      <w:szCs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7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8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28:00Z</dcterms:created>
  <dc:creator>лена</dc:creator>
  <dc:description/>
  <cp:keywords/>
  <dc:language>en-US</dc:language>
  <cp:lastModifiedBy>0505</cp:lastModifiedBy>
  <cp:lastPrinted>2007-10-16T13:23:00Z</cp:lastPrinted>
  <dcterms:modified xsi:type="dcterms:W3CDTF">2007-10-16T09:23:00Z</dcterms:modified>
  <cp:revision>117</cp:revision>
  <dc:subject/>
  <dc:title>Приложение № 1 </dc:title>
</cp:coreProperties>
</file>