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16.10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804"/>
        <w:gridCol w:w="2740"/>
      </w:tblGrid>
      <w:tr>
        <w:trPr>
          <w:trHeight w:val="57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16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Открытый конкурс по определению Подрядчика на выполнение работ по: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правление здравоохранения администрации города Иванова </w:t>
            </w:r>
          </w:p>
        </w:tc>
      </w:tr>
      <w:tr>
        <w:trPr>
          <w:trHeight w:val="78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72" w:hanging="0"/>
              <w:rPr/>
            </w:pPr>
            <w:r>
              <w:rPr>
                <w:u w:val="single"/>
              </w:rPr>
              <w:t>Лот № 1:</w:t>
            </w:r>
            <w:r>
              <w:rPr/>
              <w:t xml:space="preserve"> капитальному ремонту мягкой кровли паталого-анатомического отделения МУЗ «Городская клиническая больница № 7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20,471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u w:val="single"/>
              </w:rPr>
              <w:t>Лот № 3</w:t>
            </w:r>
            <w:r>
              <w:rPr/>
              <w:t xml:space="preserve">  капитальному ремонту операционной МУЗ «Городская клиническая больница № 8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>
                <w:lang w:val="en-US"/>
              </w:rPr>
              <w:t>321</w:t>
            </w:r>
            <w:r>
              <w:rPr/>
              <w:t>,</w:t>
            </w:r>
            <w:r>
              <w:rPr>
                <w:lang w:val="en-US"/>
              </w:rPr>
              <w:t>793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811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Батманова С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материально-технического обеспечения управления здравоохранения администрации города Иванов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Олейник И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административной части МУЗ «Городская клиническая больница № 7»</w:t>
            </w:r>
          </w:p>
        </w:tc>
      </w:tr>
    </w:tbl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15.10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11.1 от 15.10.2007).</w:t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16.10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>
          <w:lang w:val="en-US"/>
        </w:rPr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</w:t>
      </w:r>
      <w:r>
        <w:rPr>
          <w:sz w:val="6"/>
          <w:szCs w:val="6"/>
        </w:rPr>
        <w:t>5.1.</w:t>
      </w:r>
      <w:r>
        <w:rPr>
          <w:b/>
          <w:sz w:val="6"/>
          <w:szCs w:val="6"/>
        </w:rPr>
        <w:t xml:space="preserve"> Лот №1</w:t>
      </w:r>
      <w:r>
        <w:rPr>
          <w:sz w:val="6"/>
          <w:szCs w:val="6"/>
        </w:rPr>
        <w:t>: Выполнение работ по капитальному ремонту мягкой кровли паталого-анатомического отделения МУЗ «Городская клиническая больница № 7»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ита-1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11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ул. Суздаль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16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11, г. Иваново, ул. Суздаль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16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04-3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93-00</w:t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промсерви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Советская, д. 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Советская, д. 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44-66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1. Комиссия рассмотрела заявки по лоту №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1.Допустить к участию в конкурсе и признать участником конкурса по лоту №1 следующего участника размещения заказа, подавшего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промсерви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firstLine="403"/>
        <w:jc w:val="both"/>
        <w:rPr/>
      </w:pPr>
      <w:r>
        <w:rPr/>
        <w:t xml:space="preserve">5.1.1.2.Отказать в допуске к участию в конкурсе по лоту №1 следующему участнику  размещения заказа, подавшему   заявку  на участие в конкурсе по данному лоту: </w:t>
      </w:r>
    </w:p>
    <w:p>
      <w:pPr>
        <w:pStyle w:val="Normal"/>
        <w:spacing w:before="60" w:after="0"/>
        <w:ind w:firstLine="403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82"/>
        <w:gridCol w:w="6300"/>
      </w:tblGrid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ООО «Элита-1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</w:t>
            </w:r>
            <w:r>
              <w:rPr/>
              <w:t>пункта 20 раздела 1.3 «Информационная карта конкурса» части I «Конкурс» конкурсной документации № 111 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.</w:t>
            </w:r>
          </w:p>
        </w:tc>
      </w:tr>
      <w:tr>
        <w:trPr>
          <w:trHeight w:val="1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1.1.3. Признать конкурс несостоявшимся  по лоту № 1  в связи с тем, что только  один  участник  размещения  заказа, подавший заявку на участие в конкурсе  по данному лоту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5.1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1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0"/>
        <w:gridCol w:w="1600"/>
        <w:gridCol w:w="2200"/>
        <w:gridCol w:w="2100"/>
      </w:tblGrid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hanging="9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ыполнение работ по капитальному ремонту мягкой кровли паталого-анатомического отделения МУЗ «Городская клиническая больница № 7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20,4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ОО «Техпромсерви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здравоохранения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Normal"/>
        <w:ind w:firstLine="49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</w:t>
      </w:r>
      <w:r>
        <w:rPr>
          <w:b/>
        </w:rPr>
        <w:t xml:space="preserve"> Лот №3:</w:t>
      </w:r>
      <w:r>
        <w:rPr/>
        <w:t xml:space="preserve"> Выполнение работ по капитальному ремонту операционной МУЗ «Городская клиническая больница № 8»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НЕО-ТРЕЙ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г. Иваново, ул. Товарная, д.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153000, г. Иваново, ул. Багаева, д. 17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08-44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2.1. Комиссия рассмотрела заявку по лоту №3 на участие в конкурсе в соответствии с                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2.1.1. Допустить к участию в конкурсе и признать участником конкурса по лоту №3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НЕО-ТРЕЙД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2.1.2. Признать конкурс несостоявшимся  по лоту № 3  в связи с тем, что только  один  участник  размещения  заказа, подавший заявку на участие в конкурсе  по данному лоту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5.2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у  № 3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0"/>
        <w:gridCol w:w="1600"/>
        <w:gridCol w:w="2200"/>
        <w:gridCol w:w="21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hanging="8"/>
              <w:rPr>
                <w:b/>
                <w:b/>
              </w:rPr>
            </w:pPr>
            <w:r>
              <w:rPr/>
              <w:t>Выполнение работ по капитальному ремонту операционной МУЗ «Городская клиническая больница № 8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16,055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ОО «СТРОЙ-НЕО-ТРЕЙ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здравоохранения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6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/>
      </w:pPr>
      <w:r>
        <w:rPr/>
        <w:t>8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108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94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109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121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В. Батман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47:00Z</dcterms:created>
  <dc:creator>лена</dc:creator>
  <dc:description/>
  <cp:keywords/>
  <dc:language>en-US</dc:language>
  <cp:lastModifiedBy>0505</cp:lastModifiedBy>
  <cp:lastPrinted>2007-09-19T16:08:00Z</cp:lastPrinted>
  <dcterms:modified xsi:type="dcterms:W3CDTF">2007-10-26T11:20:00Z</dcterms:modified>
  <cp:revision>54</cp:revision>
  <dc:subject/>
  <dc:title>ПРОТОКОЛ № 1</dc:title>
</cp:coreProperties>
</file>