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 Революции, д. 6                                                                                        31.10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70"/>
        <w:gridCol w:w="1962"/>
      </w:tblGrid>
      <w:tr>
        <w:trPr>
          <w:trHeight w:val="57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8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jc w:val="both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Открытый конкурс на выполнение работ по капитальному ремонту инфекционного отделения №4 корпуса № 9 МУЗ «1-я Городская клиническая больн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628,25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7,15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3.</w:t>
            </w:r>
            <w:r>
              <w:rPr/>
              <w:t xml:space="preserve"> Открытый конкурс на выполнение работ по капитальному ремонту здания детской поликлиники в МУЗ «Городская клиническая больница  №7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027,18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4.</w:t>
            </w:r>
            <w:r>
              <w:rPr/>
              <w:t xml:space="preserve"> Открытый конкурс на выполнение работ  по монтажу системы автоматической пожарной сигнализации и оповещения людей о пожаре в 5-ти корпусах  МУЗ «Городская клиническая больница № 7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794,3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5</w:t>
            </w:r>
            <w:r>
              <w:rPr/>
              <w:t>. Открытый конкурс на выполнение работ по капитальному ремонту поликлиники № 13 МУЗ «Городская клиническая больница № 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99,29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0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7"/>
        <w:gridCol w:w="7839"/>
      </w:tblGrid>
      <w:tr>
        <w:trPr>
          <w:trHeight w:val="408" w:hRule="atLeast"/>
        </w:trPr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</w:tbl>
    <w:p>
      <w:pPr>
        <w:pStyle w:val="2"/>
        <w:spacing w:before="12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9.10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5.1 от 29.10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31.10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</w:t>
      </w:r>
    </w:p>
    <w:p>
      <w:pPr>
        <w:pStyle w:val="2"/>
        <w:tabs>
          <w:tab w:val="clear" w:pos="5400"/>
        </w:tabs>
        <w:ind w:firstLine="697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Лот № 1. </w:t>
      </w:r>
      <w:r>
        <w:rPr/>
        <w:t>Открытый конкурс на выполнение работ по капитальному ремонту инфекционного отделения №4 корпуса № 9 МУЗ «1-я Городская клиническая больница»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У-53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3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производственное предприятие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ПП «Авангард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 г. Иваново, ул. Станкостроителей, д. 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Чайковского, д. 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-02-79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В-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В-С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г. Ивановский район, СП Беляницы, ул. Цветочная, д. 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 д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35-97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и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ами конкурса по лоту № 1 следующих участников размещения заказа, подавших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</w:t>
      </w:r>
      <w:r>
        <w:rPr>
          <w:b/>
        </w:rPr>
        <w:t xml:space="preserve"> Лот № 2.</w:t>
      </w:r>
      <w:r>
        <w:rPr/>
        <w:t xml:space="preserve"> 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»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0"/>
        <w:gridCol w:w="1985"/>
        <w:gridCol w:w="1910"/>
        <w:gridCol w:w="1794"/>
        <w:gridCol w:w="15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и «Пар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ит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90-78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У-53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3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и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2.1.1. Допустить к участию в конкурсе и признать участниками конкурса по лоту № 2 следующих участников размещения заказа, подавших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firstLine="500"/>
        <w:jc w:val="both"/>
        <w:rPr/>
      </w:pPr>
      <w:r>
        <w:rPr/>
        <w:t>5.3.</w:t>
      </w:r>
      <w:r>
        <w:rPr>
          <w:b/>
        </w:rPr>
        <w:t xml:space="preserve"> Лот № 3.</w:t>
      </w:r>
      <w:r>
        <w:rPr/>
        <w:t xml:space="preserve"> Открытый конкурс на выполнение работ по капитальному ремонту здания детской поликлиники в МУЗ «Городская клиническая больница  №7».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0"/>
        <w:gridCol w:w="1915"/>
        <w:gridCol w:w="1910"/>
        <w:gridCol w:w="1794"/>
        <w:gridCol w:w="16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У-53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3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производственное предприятие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ПП «Авангард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 г. Иваново, ул. Станкостроителей, д. 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Чайковского, д. 3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-02-79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пром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4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4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44-66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бе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беж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54-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3.1. Комиссия рассмотрела заявки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3.1.1. Допустить к участию в конкурсе и признать участниками конкурса по лоту № 3 следующих участников размещения заказа, подавших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ПС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hanging="300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600"/>
        <w:jc w:val="both"/>
        <w:rPr/>
      </w:pPr>
      <w:r>
        <w:rPr/>
        <w:t>5.4.</w:t>
      </w:r>
      <w:r>
        <w:rPr>
          <w:b/>
        </w:rPr>
        <w:t xml:space="preserve"> Лот № 4. </w:t>
      </w:r>
      <w:r>
        <w:rPr/>
        <w:t xml:space="preserve">Открытый конкурс на выполнение работ  по монтажу системы автоматической пожарной сигнализации и оповещения людей о пожаре в 5-ти корпусах  МУЗ «Городская клиническая больница № 7». 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00"/>
        <w:gridCol w:w="1866"/>
        <w:gridCol w:w="1773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Автоматика Сервис» (ООО «Монтаж Автоматика Сервис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асть, г. Шуя, ул. Советская, д.12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асть, г. Шуя, ул. Ленина, д.1, оф. 52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4-34-80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ый кооператив </w:t>
            </w:r>
            <w:r>
              <w:rPr>
                <w:sz w:val="20"/>
                <w:szCs w:val="20"/>
              </w:rPr>
              <w:t xml:space="preserve">«ПРОФИЛАКТИКА»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К «ПРОФИЛАКТИКА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153000, г. Иваново, ул. Почтовая, д.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0-22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4.1. Комиссия рассмотрела заявки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4.1.1.Допустить к участию в конкурсе и признать участниками конкурса по лоту № 4 следующих участников размещения заказа, подавших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firstLine="403"/>
        <w:jc w:val="both"/>
        <w:rPr/>
      </w:pPr>
      <w:r>
        <w:rPr/>
        <w:t xml:space="preserve">5.4.1.2.Отказать в допуске к участию в конкурсе по лоту № 4 следующему участнику  размещения заказа, подавшему   заявку  на участие в конкурсе по данному лоту: </w:t>
      </w:r>
    </w:p>
    <w:p>
      <w:pPr>
        <w:pStyle w:val="Normal"/>
        <w:spacing w:before="60" w:after="0"/>
        <w:ind w:firstLine="40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55"/>
        <w:gridCol w:w="6700"/>
      </w:tblGrid>
      <w:tr>
        <w:trPr>
          <w:trHeight w:val="10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пункта 11 раздела 1.3. «Информационная карта конкурса» части I «Конкурс»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в составе заявки по лоту № 4 отсутствует ряд документов, предусмотренных конкурсной документаций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 (Форма № 2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ложение о качестве работ (Форма № 5)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Платежное поручение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нтийное письмо на обеспечение исполнения обязательств по муниципальному контракту (Форма № 7).</w:t>
            </w:r>
          </w:p>
        </w:tc>
      </w:tr>
      <w:tr>
        <w:trPr>
          <w:trHeight w:val="19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5.1.</w:t>
      </w:r>
      <w:r>
        <w:rPr>
          <w:b/>
          <w:sz w:val="16"/>
          <w:szCs w:val="16"/>
        </w:rPr>
        <w:t xml:space="preserve"> Лот № 5. </w:t>
      </w:r>
      <w:r>
        <w:rPr>
          <w:sz w:val="16"/>
          <w:szCs w:val="16"/>
        </w:rPr>
        <w:t>Открытый конкурс на выполнение работ по капитальному ремонту поликлиники № 13 МУЗ «Городская клиническая больница № 3»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5"/>
        <w:gridCol w:w="1852"/>
        <w:gridCol w:w="1959"/>
        <w:gridCol w:w="1693"/>
        <w:gridCol w:w="1608"/>
      </w:tblGrid>
      <w:tr>
        <w:trPr>
          <w:trHeight w:val="10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бе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беж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54-08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5.1. Комиссия рассмотрела заявки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5.1.1.Допустить к участию в конкурсе и признать участником конкурса по лоту № 5 следующего участника размещения заказа, подавшего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firstLine="500"/>
        <w:jc w:val="both"/>
        <w:rPr/>
      </w:pPr>
      <w:r>
        <w:rPr/>
        <w:t xml:space="preserve">5.5.1.2.Отказать в допуске к участию в конкурсе по лоту №5 следующему участнику  размещения заказа, подавшему   заявку  на участие в конкурсе по данному лоту: </w:t>
      </w:r>
    </w:p>
    <w:p>
      <w:pPr>
        <w:pStyle w:val="Normal"/>
        <w:spacing w:before="60" w:after="0"/>
        <w:ind w:firstLine="40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55"/>
        <w:gridCol w:w="6600"/>
      </w:tblGrid>
      <w:tr>
        <w:trPr>
          <w:trHeight w:val="10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3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0" w:right="1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пункта 11 раздела 1.3. «Информационная карта конкурса» части I «Конкурс»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Web"/>
              <w:spacing w:before="0" w:after="0"/>
              <w:ind w:right="-23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е представлено предложение о цене муниципального контракта, сроке выполнения работ и сроке предоставления гарантии качества работ (Форма № 4).</w:t>
            </w:r>
          </w:p>
        </w:tc>
      </w:tr>
      <w:tr>
        <w:trPr>
          <w:trHeight w:val="199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Алалыкина Е.Г., Абрамова З.Н., Гейстер Т.Л., Шипков И.Н., Батманова С.В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против» - Силкин В.Н., Шабанова Е.В., Абрамова Н.Б.</w:t>
            </w:r>
          </w:p>
        </w:tc>
      </w:tr>
    </w:tbl>
    <w:p>
      <w:pPr>
        <w:pStyle w:val="Normal"/>
        <w:spacing w:before="120" w:after="0"/>
        <w:ind w:firstLine="500"/>
        <w:jc w:val="both"/>
        <w:rPr/>
      </w:pPr>
      <w:r>
        <w:rPr/>
        <w:t>5.5.1.3. Признать конкурс несостоявшимся  по лоту № 5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5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5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1600"/>
        <w:gridCol w:w="1900"/>
        <w:gridCol w:w="21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hanging="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выполнение работ по капитальному ремонту поликлиники № 13 МУЗ «Городская клиническая больница № 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63,2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6. Комиссия подведет итоги конкурса по лотам № 1, 2, 3, 4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120" w:after="0"/>
        <w:jc w:val="both"/>
        <w:rPr/>
      </w:pPr>
      <w:r>
        <w:rPr/>
        <w:t>9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4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В. Батма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08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4:00Z</dcterms:created>
  <dc:creator>лена</dc:creator>
  <dc:description/>
  <dc:language>en-US</dc:language>
  <cp:lastModifiedBy>0505-7</cp:lastModifiedBy>
  <cp:lastPrinted>2007-10-31T17:12:00Z</cp:lastPrinted>
  <dcterms:modified xsi:type="dcterms:W3CDTF">2007-10-31T14:13:00Z</dcterms:modified>
  <cp:revision>11</cp:revision>
  <dc:subject/>
  <dc:title>ПРОТОКОЛ № 1</dc:title>
</cp:coreProperties>
</file>