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06.03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0"/>
        <w:gridCol w:w="2500"/>
        <w:gridCol w:w="3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ая це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азчик</w:t>
            </w:r>
          </w:p>
        </w:tc>
      </w:tr>
      <w:tr>
        <w:trPr>
          <w:trHeight w:val="8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полнение работ по разработке проектно-сметной документации на реконструкцию дорожной сети по ул.Б.Воробье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1500,00 тыс. руб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строительство дорожной сети по ул.Некрас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1 500,00 тыс. руб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строительство ливневого коллектора по территории ОАО «Энергомаш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430,00 тыс.руб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строительство ливневого коллектора по ул.Ворон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347,00 тыс.руб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строительство полигона для складирования снега в северо-западной части города Иванова по ул.Минск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750,00 тыс.руб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реконструкцию нежилого помещения по ул.Дюковская, 38-а в г.Иваново под филиал детской поликлиники №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0,00 тыс.руб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ыполнение работ п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работке проектно-сметной документации по электроснабжению в 9 корпусах МУЗ «Городская клиническая больница № 7» без изменения мощности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,00 тыс. руб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 ремонт поликлинического отделения №2 МУЗ «Городская поликлиника «Соснево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7,60 тыс.ру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поликлиника «Сосне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Выполнение работ по разработке проектно-сметной документации для капитального ремонта несущих  строительных конструкций здания МУ ДОД ДЮСШ №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,00 тыс.ру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9 от 03.02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 xml:space="preserve">На заседании конкурсной комиссии по размещению заказов для муниципальных нужд города Иванова присутствовали: 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</w:tbl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00"/>
        <w:gridCol w:w="7792"/>
      </w:tblGrid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.Н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Е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главный врач МУЗ «Городская поликлиника «Соснево»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ва Н.Ю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специалист управления капитального строительства администрации города Иванова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специалист управления капитального строительства администрации города Иванова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ашмаков С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врач МУЗ «Городская клиническая больница №7»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итун О.Ю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директор МУ «Централизованная бухгалтерия Комитета по физической культуре и спорту администрации г. Иваново»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>
                <w:sz w:val="24"/>
              </w:rPr>
            </w:pPr>
            <w:r>
              <w:rPr>
                <w:sz w:val="24"/>
              </w:rPr>
              <w:t>Князев В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директор МУ ДОД ДЮСШ №10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3.  Процедура вскрытия конвертов с заявками на участие в конкурсе проходила 06.03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5. На процедуре вскрытия конвертов с заявками на участие в конкурсе присутствовали представители участников размещения заказа (приложение № 2 к протоколу вскрытия конвертов с заявками на участие в конкурсе от 06.03.2007 № 12.1). 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06.03.2007 года 10 часов 00 минут были представлены 10 (десять) запечатанных конвертов. 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  </w:t>
      </w:r>
      <w:r>
        <w:rPr/>
        <w:t>7. До окончания указанного в извещении о проведении конкурса срока подачи заявок на участие в конкурсе была отозвана 1 (одна) заявка, которая была зарегистрирована в журнале регистрации отзывов заявок на участие в конкурсе (приложение №3 к протоколу вскрытия конвертов с заявками на участие в конкурсе от 06.03.2007 № 12.1)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BodyText2"/>
        <w:keepNext w:val="true"/>
        <w:ind w:left="100" w:hanging="100"/>
        <w:rPr/>
      </w:pPr>
      <w:r>
        <w:rPr>
          <w:szCs w:val="24"/>
        </w:rPr>
        <w:t xml:space="preserve"> </w:t>
      </w:r>
      <w:r>
        <w:rPr>
          <w:szCs w:val="24"/>
        </w:rPr>
        <w:t>8.  Непосредственно перед вскрытием конвертов с заявками на участие в конкурсе в 10 часов 00 минут 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hanging="30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9.  Дополнительных заявок на участие в конкурсе, отзывов заявок, изменений заявок  подано</w:t>
      </w:r>
    </w:p>
    <w:p>
      <w:pPr>
        <w:pStyle w:val="BodyText2"/>
        <w:keepNext w:val="true"/>
        <w:ind w:hanging="30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е было.</w:t>
      </w:r>
    </w:p>
    <w:p>
      <w:pPr>
        <w:pStyle w:val="Web"/>
        <w:spacing w:before="0" w:after="0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ind w:left="300" w:hanging="300"/>
        <w:jc w:val="both"/>
        <w:rPr/>
      </w:pPr>
      <w:r>
        <w:rPr/>
        <w:t>10. Вскрытие конвертов с заявками на участие в конкурсе, поданными на бумажном носителе, проводилось Председателем комиссии (приложение № 1 к протоколу вскрытия конвертов с заявками на участие в конкурсе от 06.03.2007 № 12.1)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11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12. Результаты вскрытия конвертов с заявками на участие в конкурсе:</w:t>
      </w:r>
    </w:p>
    <w:p>
      <w:pPr>
        <w:pStyle w:val="Web"/>
        <w:spacing w:before="0" w:after="0"/>
        <w:jc w:val="both"/>
        <w:rPr/>
      </w:pPr>
      <w:r>
        <w:rPr/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0"/>
        <w:gridCol w:w="1500"/>
        <w:gridCol w:w="1000"/>
        <w:gridCol w:w="1100"/>
        <w:gridCol w:w="4400"/>
      </w:tblGrid>
      <w:tr>
        <w:trPr>
          <w:tblHeader w:val="true"/>
          <w:trHeight w:val="224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№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2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ООО «</w:t>
            </w:r>
            <w:r>
              <w:rPr>
                <w:bCs/>
              </w:rPr>
              <w:t>Ивспецэлектромонтаж</w:t>
            </w:r>
            <w:r>
              <w:rPr>
                <w:bCs/>
                <w:smallCaps/>
              </w:rPr>
              <w:t>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153000, </w:t>
            </w:r>
          </w:p>
          <w:p>
            <w:pPr>
              <w:pStyle w:val="Normal"/>
              <w:rPr/>
            </w:pPr>
            <w:r>
              <w:rPr/>
              <w:t>г.</w:t>
            </w:r>
            <w:r>
              <w:rPr>
                <w:caps/>
              </w:rPr>
              <w:t xml:space="preserve"> </w:t>
            </w:r>
            <w:r>
              <w:rPr/>
              <w:t>Иваново,</w:t>
            </w:r>
          </w:p>
          <w:p>
            <w:pPr>
              <w:pStyle w:val="Normal"/>
              <w:rPr/>
            </w:pPr>
            <w:r>
              <w:rPr/>
              <w:t>ул.Почтовая,</w:t>
            </w:r>
          </w:p>
          <w:p>
            <w:pPr>
              <w:pStyle w:val="Normal"/>
              <w:rPr/>
            </w:pPr>
            <w:r>
              <w:rPr/>
              <w:t>д.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0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10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0"/>
        <w:gridCol w:w="1500"/>
        <w:gridCol w:w="1000"/>
        <w:gridCol w:w="1100"/>
        <w:gridCol w:w="4400"/>
      </w:tblGrid>
      <w:tr>
        <w:trPr>
          <w:tblHeader w:val="true"/>
          <w:trHeight w:val="2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8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Ивгипроводхоз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</w:t>
            </w:r>
          </w:p>
          <w:p>
            <w:pPr>
              <w:pStyle w:val="Normal"/>
              <w:rPr/>
            </w:pPr>
            <w:r>
              <w:rPr/>
              <w:t>г.Иваново, ул.Станкостроителей,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Платежное поручение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9. Прочие документы, представленные участником размещения заказа по своему усмотрению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0"/>
        <w:gridCol w:w="1500"/>
        <w:gridCol w:w="1000"/>
        <w:gridCol w:w="1100"/>
        <w:gridCol w:w="4400"/>
      </w:tblGrid>
      <w:tr>
        <w:trPr>
          <w:tblHeader w:val="true"/>
          <w:trHeight w:val="2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М.П. «Архитектурная мастерская ДРЯЗГОВ и Кº»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</w:t>
            </w:r>
          </w:p>
          <w:p>
            <w:pPr>
              <w:pStyle w:val="Normal"/>
              <w:rPr/>
            </w:pPr>
            <w:r>
              <w:rPr/>
              <w:t>г. Иваново,ул. Степанова,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>
                <w:bCs/>
                <w:color w:val="000000"/>
              </w:rPr>
              <w:t>419,66346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10. Прочие документы, представленные участником  участником   размещения заказа по своему усмотрению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1604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ехстройпроект»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Почтовая, д.6 А, офис 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887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10. Прочие документы, представленные участником размещения заказа по своему усмотрению</w:t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922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рансстройсервис»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3,</w:t>
            </w:r>
          </w:p>
          <w:p>
            <w:pPr>
              <w:pStyle w:val="Normal"/>
              <w:rPr/>
            </w:pPr>
            <w:r>
              <w:rPr/>
              <w:t>г. Иваново, ул.Дюковская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770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10. Прочие документы, представленные участником размещения заказа по своему усмотрению</w:t>
            </w:r>
          </w:p>
        </w:tc>
      </w:tr>
      <w:tr>
        <w:trPr>
          <w:trHeight w:val="1216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70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65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88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0"/>
        <w:gridCol w:w="1500"/>
        <w:gridCol w:w="1000"/>
        <w:gridCol w:w="1100"/>
        <w:gridCol w:w="4400"/>
      </w:tblGrid>
      <w:tr>
        <w:trPr>
          <w:tblHeader w:val="true"/>
          <w:trHeight w:val="2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АТРиК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пр. Ленина, д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9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лицензий на заявленные виды работ, заверенные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10. Прочие документы, представленные участником размещения заказа по своему усмотрению</w:t>
            </w:r>
          </w:p>
        </w:tc>
      </w:tr>
      <w:tr>
        <w:trPr>
          <w:trHeight w:val="1978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УП «Ивановодорпроект»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3, г.Иваново, ул.Куконковых, 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657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лицензий на заявленные виды работ, заверенные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10. Прочие документы, представленные участником размещения заказа по своему усмотрению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565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Ивэнергоремонт»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2, г. Иваново, ул. Карьерная, д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18466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10. Прочие документы, представленные участником размещения заказа по своему усмотрению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40006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27932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2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0"/>
        <w:gridCol w:w="1500"/>
        <w:gridCol w:w="1000"/>
        <w:gridCol w:w="1100"/>
        <w:gridCol w:w="4400"/>
      </w:tblGrid>
      <w:tr>
        <w:trPr>
          <w:tblHeader w:val="true"/>
          <w:trHeight w:val="2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4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 г.Иваново, ул.Красных Зорь,25-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8,919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9. Прочие документы, представленные участником размещения заказа по своему усмотрению</w:t>
            </w:r>
          </w:p>
        </w:tc>
      </w:tr>
      <w:tr>
        <w:trPr>
          <w:trHeight w:val="162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5,113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00" w:hanging="400"/>
        <w:rPr>
          <w:szCs w:val="24"/>
        </w:rPr>
      </w:pPr>
      <w:r>
        <w:rPr>
          <w:szCs w:val="24"/>
        </w:rPr>
        <w:t>13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/>
      </w:pPr>
      <w:r>
        <w:rPr>
          <w:szCs w:val="24"/>
        </w:rPr>
        <w:t xml:space="preserve">14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  <w:t>15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Подписи:</w:t>
      </w:r>
    </w:p>
    <w:tbl>
      <w:tblPr>
        <w:tblW w:w="2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  <w:gridCol w:w="5216"/>
      </w:tblGrid>
      <w:tr>
        <w:trPr>
          <w:trHeight w:val="339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Heading2"/>
              <w:spacing w:lineRule="atLeast" w:line="0" w:before="0" w:after="0"/>
              <w:rPr>
                <w:szCs w:val="24"/>
              </w:rPr>
            </w:pPr>
            <w:r>
              <w:rPr>
                <w:szCs w:val="24"/>
              </w:rPr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252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Web"/>
              <w:snapToGrid w:val="false"/>
              <w:spacing w:lineRule="atLeast" w:line="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Web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Heading2"/>
              <w:spacing w:lineRule="atLeast" w:line="0" w:before="0" w:after="0"/>
              <w:rPr>
                <w:szCs w:val="24"/>
              </w:rPr>
            </w:pPr>
            <w:r>
              <w:rPr>
                <w:szCs w:val="24"/>
              </w:rPr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Web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Heading2"/>
              <w:spacing w:lineRule="atLeast" w:line="0" w:before="0" w:after="0"/>
              <w:rPr>
                <w:szCs w:val="24"/>
              </w:rPr>
            </w:pPr>
            <w:r>
              <w:rPr>
                <w:szCs w:val="24"/>
              </w:rPr>
              <w:t>Т.Л. Гейстер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итрофан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Иванченк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ухар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шмак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Политу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06.03.2007 г. №  12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456"/>
        <w:gridCol w:w="1500"/>
        <w:gridCol w:w="2100"/>
        <w:gridCol w:w="119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08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Захаро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 23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Манохи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 47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В Шерышев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 24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исляко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37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очко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40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ерфилье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 09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Захва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 28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Ковале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 31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Р. Петряевск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 48 ми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Борц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_</w:t>
      </w:r>
      <w:r>
        <w:rPr>
          <w:sz w:val="24"/>
          <w:szCs w:val="24"/>
          <w:u w:val="single"/>
        </w:rPr>
        <w:t>М.М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3.2007 № 12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ТРиК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Петруши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ГУП «Ивановодорпроек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Ковале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ОО М.П. «Архитектурная мастерская ДРЯЗГОВ и Кº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Б. Юмат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про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чк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Борц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энергоремон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Р. Петряевск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</w:rPr>
              <w:t>ООО «</w:t>
            </w:r>
            <w:r>
              <w:rPr>
                <w:bCs/>
                <w:sz w:val="24"/>
              </w:rPr>
              <w:t>Ивспецэлектромонтаж</w:t>
            </w:r>
            <w:r>
              <w:rPr>
                <w:bCs/>
                <w:smallCaps/>
                <w:sz w:val="24"/>
              </w:rPr>
              <w:t>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Ефим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_</w:t>
      </w:r>
      <w:r>
        <w:rPr>
          <w:sz w:val="24"/>
          <w:szCs w:val="24"/>
          <w:u w:val="single"/>
        </w:rPr>
        <w:t>М.М. Николаев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812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812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06.03.2007 г. № 1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00"/>
        <w:rPr/>
      </w:pPr>
      <w:r>
        <w:rPr/>
        <w:t>Журнал регистрации отзывов заявок на участие в конкурсе №_______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35"/>
        <w:gridCol w:w="1500"/>
        <w:gridCol w:w="1772"/>
        <w:gridCol w:w="2045"/>
        <w:gridCol w:w="1530"/>
        <w:gridCol w:w="1276"/>
      </w:tblGrid>
      <w:tr>
        <w:trPr>
          <w:trHeight w:val="1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номер уведомления о получении заявки на участие в конкурс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заявки на участие в конкур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лица отозвавшего заявку на 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 ч 23 м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07 №12/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Б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М.М.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708"/>
        </w:tabs>
        <w:ind w:left="23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3040"/>
        </w:tabs>
        <w:ind w:left="23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20"/>
        </w:tabs>
        <w:ind w:left="2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80"/>
        </w:tabs>
        <w:ind w:left="2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0"/>
        </w:tabs>
        <w:ind w:left="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40"/>
        </w:tabs>
        <w:ind w:left="3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0"/>
        </w:tabs>
        <w:ind w:left="3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6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7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26:00Z</dcterms:created>
  <dc:creator>лена</dc:creator>
  <dc:description/>
  <dc:language>en-US</dc:language>
  <cp:lastModifiedBy>Adm</cp:lastModifiedBy>
  <cp:lastPrinted>2007-03-07T08:50:00Z</cp:lastPrinted>
  <dcterms:modified xsi:type="dcterms:W3CDTF">2007-03-07T05:50:00Z</dcterms:modified>
  <cp:revision>25</cp:revision>
  <dc:subject/>
  <dc:title>Приложение № 1 </dc:title>
</cp:coreProperties>
</file>