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2.03.2007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113"/>
          <w:tab w:val="left" w:pos="0" w:leader="none"/>
          <w:tab w:val="left" w:pos="300" w:leader="none"/>
          <w:tab w:val="left" w:pos="6700" w:leader="none"/>
        </w:tabs>
        <w:ind w:left="300" w:right="237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5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ц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</w:tr>
      <w:tr>
        <w:trPr>
          <w:trHeight w:val="8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реконструкцию дорожной сети по ул.Б.Воробь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1500,00 тыс. руб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дорожной сети по ул.Некрас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 тыс. 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ливневого коллектора по территории ОАО «Энергомаш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 тыс. 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ливневого коллектора по ул.Воро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 тыс.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полигона для складирования снега в северо-западной части города Иванова по ул.Минск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 тыс. 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реконструкцию нежилого помещения по ул.Дюковская, 38-а в г.Иваново под филиал детской поликлиники №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 тыс. 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ыполнение работ 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работке проектно-сметной документации по электроснабжению в 9 корпусах МУЗ «Городская клиническая больница № 7» без изменения мощности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 тыс.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 ремонт поликлинического отделения №2 МУЗ «Городская поликлиника «Соснево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0 тыс. ру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поликлиника «Сосн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разработке проектно-сметной документации для капитального ремонта несущих  строительных конструкций здания МУ ДОД ДЮСШ №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 тыс.ру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</w:tbl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0"/>
        <w:gridCol w:w="7792"/>
      </w:tblGrid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узнецов А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Митрофанов А.Е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главный врач МУЗ «Городская поликлиника «Соснево»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Иванченкова Н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Якушин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юрист МУЗ «Городская клиническая больница №7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Политун О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директор МУ «Централизованная бухгалтерия Комитета по физической культуре и спорту администрации г. Иваново»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6.03.2007 в 10 часов 00 минут  по адресу: г. Иваново, пл. Революции, д. 6, к. 416 (Протокол вскрытия конвертов с заявками на участие в конкурсе № 12.1 от 06.03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>4. Процедура рассмотрения заявок на участие в конкурсе проводилась комиссией 12.03.2007 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1800"/>
        <w:gridCol w:w="1900"/>
        <w:gridCol w:w="1900"/>
        <w:gridCol w:w="15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caps/>
                <w:sz w:val="20"/>
              </w:rPr>
              <w:t>ООО «</w:t>
            </w:r>
            <w:r>
              <w:rPr>
                <w:bCs/>
                <w:sz w:val="20"/>
              </w:rPr>
              <w:t>Ивспецэлектромонтаж</w:t>
            </w:r>
            <w:r>
              <w:rPr>
                <w:bCs/>
                <w:smallCaps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очтов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41-15-4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-68-40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«Ивгипроводх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ваново, ул. Станкостроителей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/ф.23-68-9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М.П. «Архитектурная мастерская ДРЯЗГОВ и К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панова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панова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32-80-33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74-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80-333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«Тех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г.Шуя, пер. Миллиционный, д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Почтовая, д. 6А, офис 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-09-04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-29-84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«Транс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Дюковская, д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Дюковская, д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/ф.32-14-53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14-6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«ПАТ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пр. Ленина, д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-13-76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-17-81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ГУП «Ивановодор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ное государственное унитарное предприят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ваново, ул.Куконковых, 1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Иваново, ул.Куконковых, 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6-17-51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-12-69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АО «Ивэнерго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Карьерная,д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Карьерная, д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91-5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31-33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енная орган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Красных Зорь, 25-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Красных Зорь,25-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960-504-44-4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-98-22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Ивспецэлектромонтаж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Ивгипроводхоз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М.П. «Архитектурная мастерская Дрязгов и Кº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Трансстройсервис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ООО «ПАТРиК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УП «Ивановодорпроект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АО «Ивэнергоремонт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3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ему участнику размещения заказа, подавшему заявку на участие в конкурсе: </w:t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«Техстройпроект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ведения об участнике размещения заказа содержатся в реестре недобросовестных поставщиков </w:t>
            </w:r>
            <w:r>
              <w:rPr/>
              <w:t>(п. 2 ч. 2 ст. 11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6.3. Признать конкурс несостоявшимся по лотам  № 1,2,6,8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3"/>
        <w:rPr/>
      </w:pPr>
      <w:r>
        <w:rPr/>
        <w:t>6.4. Признать конкурс несостоявшимся по лоту №9 в связи с тем, что ни один участник размещения заказа, подавший заявку на участие в конкурсе по данному лоту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и в течение трех дней обязаны передать участникам конкурса по лотам № 1,2,6,8. признанным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3"/>
        <w:gridCol w:w="900"/>
        <w:gridCol w:w="2500"/>
        <w:gridCol w:w="1324"/>
        <w:gridCol w:w="2621"/>
      </w:tblGrid>
      <w:tr>
        <w:trPr>
          <w:tblHeader w:val="true"/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, вид рабо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признанного единственным участником конкурса</w:t>
            </w:r>
          </w:p>
        </w:tc>
      </w:tr>
      <w:tr>
        <w:trPr>
          <w:trHeight w:val="227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реконструкцию дорожной сети по ул.Б.Воробьевск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дорожной сети по ул.Некрасо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</w:t>
            </w:r>
            <w:r>
              <w:rPr/>
              <w:t>,1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Выполнение работ по разработке проектно-сметной документации на реконструкцию нежилого помещения по ул.Дюковская, 38-а в г.Иваново под филиал детской поликлиники №8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6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рансстройсервис»</w:t>
            </w:r>
          </w:p>
        </w:tc>
      </w:tr>
      <w:tr>
        <w:trPr>
          <w:trHeight w:val="3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поликлиника «Соснев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 ремонт поликлинического отделения №2 МУЗ «Городская поликлиника «Соснево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9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АТРиК»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lineRule="atLeast" w:line="240" w:before="0" w:after="0"/>
        <w:rPr/>
      </w:pPr>
      <w:r>
        <w:rPr/>
      </w:r>
    </w:p>
    <w:p>
      <w:pPr>
        <w:pStyle w:val="2"/>
        <w:spacing w:lineRule="atLeast" w:line="240"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tLeast" w:line="24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left="500" w:hanging="0"/>
        <w:jc w:val="both"/>
        <w:outlineLvl w:val="0"/>
        <w:rPr/>
      </w:pPr>
      <w:r>
        <w:rPr/>
        <w:t>11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800"/>
      </w:tblGrid>
      <w:tr>
        <w:trPr>
          <w:trHeight w:val="25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2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Члены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157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25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137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А.Н. Кузнецов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А.Е. Митрофанов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Н.Ю. Иванченкова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А.Г. Бухарова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Е.В. Якушина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О.Ю. Политун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400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5:00Z</dcterms:created>
  <dc:creator>лена</dc:creator>
  <dc:description/>
  <dc:language>en-US</dc:language>
  <cp:lastModifiedBy>Adm</cp:lastModifiedBy>
  <cp:lastPrinted>2007-03-12T15:04:00Z</cp:lastPrinted>
  <dcterms:modified xsi:type="dcterms:W3CDTF">2007-03-12T15:45:00Z</dcterms:modified>
  <cp:revision>6</cp:revision>
  <dc:subject/>
  <dc:title>ПРОТОКОЛ № 39</dc:title>
</cp:coreProperties>
</file>