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13.03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8"/>
        <w:gridCol w:w="1900"/>
        <w:gridCol w:w="23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работ по разработке проектно-сметной документации на строительство ливневого коллектора по территории ОАО «Энергома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/>
              <w:t>Выполнение работ по разработке проектно-сметной документации на строительство ливневого коллектора по ул.Ворон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ыполнение работ по разработке проектно-сметной документации на строительство полигона для складирования снега в северо-западной части города Иванова по ул.Минск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 тыс. руб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ыполнение работ по</w:t>
            </w:r>
            <w:r>
              <w:rPr>
                <w:b/>
                <w:bCs/>
              </w:rPr>
              <w:t xml:space="preserve"> </w:t>
            </w:r>
            <w:r>
              <w:rPr/>
              <w:t>разработке проектно-сметной документации по электроснабжению в 9 корпусах МУЗ «Городская клиническая больница № 7» без изменения мощн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00,00 тыс.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firstLine="292"/>
              <w:jc w:val="center"/>
              <w:rPr>
                <w:sz w:val="22"/>
                <w:szCs w:val="22"/>
              </w:rPr>
            </w:pPr>
            <w:r>
              <w:rPr/>
              <w:t>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</w:tbl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00"/>
        <w:gridCol w:w="7792"/>
      </w:tblGrid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узнецов А.Н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 Иванов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/>
            </w:pPr>
            <w:r>
              <w:rPr/>
              <w:t>Якушин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юрист МУЗ «Городская клиническая больница №7»</w:t>
            </w:r>
          </w:p>
        </w:tc>
      </w:tr>
    </w:tbl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6.03.2007 в 10 часов 00 минут  по адресу: г. Иваново, пл. Революции, д. 6, к. 416 (Протокол вскрытия конвертов с заявками на участие в конкурсе № 12.1 от 06.03.2007).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12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2.2. от 12.03.2007)</w:t>
      </w:r>
    </w:p>
    <w:p>
      <w:pPr>
        <w:pStyle w:val="Normal"/>
        <w:spacing w:before="0" w:after="120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3.03.2007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2000"/>
        <w:gridCol w:w="1500"/>
        <w:gridCol w:w="15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caps/>
                <w:sz w:val="20"/>
              </w:rPr>
              <w:t>ООО «</w:t>
            </w:r>
            <w:r>
              <w:rPr>
                <w:bCs/>
                <w:sz w:val="20"/>
              </w:rPr>
              <w:t>Ивспецэлектромонтаж</w:t>
            </w:r>
            <w:r>
              <w:rPr>
                <w:bCs/>
                <w:smallCaps/>
                <w:sz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Иваново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очтов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41-15-4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-68-40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ОО «Ивгипроводх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ваново, ул. Станкостроителей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/ф.23-68-9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ООО М.П. «Архитектурная мастерская ДРЯЗГОВ и К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панова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панова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32-80-33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74-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80-333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ОО «Транс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3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Дюковская, д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Дюковская, д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/ф.32-14-53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14-65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ГУП «Ивановодор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ластное государственное унитарное предприят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ваново, ул.Куконковых, 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Иваново, ул.Куконковых, 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6-17-51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-12-69 (ф.)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АО «Ивэнергорем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ое акционерное об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Карьерная,д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Карьерная, д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932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-91-5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31-33 (ф.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, указанными в извещении о проведении открытого конкурса и в конкурсной документации (приложение № 1 к Протоколу оценки и сопоставления заявок на участие в конкурсе), и приняла решение: 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/>
        <w:t xml:space="preserve">7.1. Присвоить первый номер заявке и признать победителем конкурса по лоту № 3 </w:t>
      </w:r>
      <w:r>
        <w:rPr>
          <w:b/>
        </w:rPr>
        <w:t>ООО «Трансстройсервис»</w:t>
      </w:r>
      <w:r>
        <w:rPr/>
        <w:t xml:space="preserve"> (</w:t>
      </w:r>
      <w:r>
        <w:rPr>
          <w:szCs w:val="20"/>
        </w:rPr>
        <w:t xml:space="preserve">153023, </w:t>
      </w:r>
      <w:r>
        <w:rPr/>
        <w:t xml:space="preserve">г.Иваново, ул.Дюковская, д.21), предоставив право заключения муниципального контракта на выполнение работ по разработке проектно-сметной документации на строительство ливневого коллектора по территории ОАО «Энергомаш», г. Иваново </w:t>
      </w:r>
      <w:r>
        <w:rPr>
          <w:b/>
        </w:rPr>
        <w:t>на сумму 289,770 тыс. рублей</w:t>
      </w:r>
      <w:r>
        <w:rPr/>
        <w:t>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/>
        <w:t>7.2. Присвоить второй номер по лоту № 3 заявке ООО М.П. «Архитектурная мастерская ДРЯЗГОВ и Кº» (</w:t>
      </w:r>
      <w:r>
        <w:rPr>
          <w:szCs w:val="20"/>
        </w:rPr>
        <w:t xml:space="preserve">153000, г.Иваново, </w:t>
      </w:r>
      <w:r>
        <w:rPr/>
        <w:t>ул. Стапанова,16)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7.3. Присвоить первый номер заявке и признать победителем конкурса по лоту № 4 </w:t>
      </w:r>
      <w:r>
        <w:rPr>
          <w:b/>
          <w:bCs/>
        </w:rPr>
        <w:t>ООО М.П. «Архитектурная мастерская ДРЯЗГОВ и Кº»</w:t>
      </w:r>
      <w:r>
        <w:rPr/>
        <w:t xml:space="preserve">  (</w:t>
      </w:r>
      <w:r>
        <w:rPr>
          <w:szCs w:val="20"/>
        </w:rPr>
        <w:t xml:space="preserve">153000, г.Иваново, </w:t>
      </w:r>
      <w:r>
        <w:rPr/>
        <w:t xml:space="preserve">ул. Стапанова,16), предоставив право заключения муниципального контракта на выполнение работ по разработке проектно-сметной документации на строительство ливневого коллектора по ул.Воронина </w:t>
      </w:r>
      <w:r>
        <w:rPr>
          <w:b/>
        </w:rPr>
        <w:t>на сумму 132,01604 тыс. рублей</w:t>
      </w:r>
      <w:r>
        <w:rPr/>
        <w:t>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7.4. Присвоить второй номер по лоту № 4 заявке ОАО «Ивэнергоремонт» (</w:t>
      </w:r>
      <w:r>
        <w:rPr>
          <w:sz w:val="24"/>
        </w:rPr>
        <w:t>153012, г.Иваново, ул.Карьерная, д.20</w:t>
      </w:r>
      <w:r>
        <w:rPr>
          <w:sz w:val="24"/>
          <w:szCs w:val="24"/>
        </w:rPr>
        <w:t>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5. </w:t>
      </w:r>
      <w:r>
        <w:rPr>
          <w:sz w:val="24"/>
        </w:rPr>
        <w:t xml:space="preserve">Присвоить первый номер заявке и признать победителем конкурса по лоту № 5 </w:t>
      </w:r>
      <w:r>
        <w:rPr>
          <w:b/>
          <w:sz w:val="24"/>
        </w:rPr>
        <w:t>ООО «Трансстройсервис»</w:t>
      </w:r>
      <w:r>
        <w:rPr>
          <w:sz w:val="24"/>
        </w:rPr>
        <w:t xml:space="preserve"> (153023, г.Иваново, ул.Дюковская, д.21), предоставив право заключения муниципального контракта на выполнение работ по разработке проектно-сметной документации на строительство полигона для складирования снега в северо-западной части города Иванова по ул.Минской </w:t>
      </w:r>
      <w:r>
        <w:rPr>
          <w:b/>
          <w:sz w:val="24"/>
        </w:rPr>
        <w:t>на сумму 605,470 тыс. рублей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/>
        <w:t>7.6. Присвоить второй номер по лоту № 5 заявке ОГУП «Ивановодорпроект» (</w:t>
      </w:r>
      <w:r>
        <w:rPr>
          <w:szCs w:val="20"/>
        </w:rPr>
        <w:t xml:space="preserve">153013, </w:t>
      </w:r>
      <w:r>
        <w:rPr/>
        <w:t>г.Иваново, ул.Куконковых, 139)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/>
        <w:t xml:space="preserve">7.7. Присвоить первый номер заявке и признать победителем конкурса по лоту № 7 </w:t>
      </w:r>
      <w:r>
        <w:rPr>
          <w:b/>
        </w:rPr>
        <w:t>ООО «Ивспецэлектромонтаж»</w:t>
      </w:r>
      <w:r>
        <w:rPr/>
        <w:t xml:space="preserve"> (</w:t>
      </w:r>
      <w:r>
        <w:rPr>
          <w:szCs w:val="20"/>
        </w:rPr>
        <w:t xml:space="preserve">153000, </w:t>
      </w:r>
      <w:r>
        <w:rPr/>
        <w:t xml:space="preserve"> г.Иваново, ул. Почтовая, д.19), предоставив право заключения муниципального контракта на выполнение работ по разработке проектно-сметной документации по электроснабжению в 9 корпусах МУЗ «Городская клиническая больница №7» без изменения мощности </w:t>
      </w:r>
      <w:r>
        <w:rPr>
          <w:b/>
        </w:rPr>
        <w:t>на сумму 378,040 тыс. рублей</w:t>
      </w:r>
      <w:r>
        <w:rPr/>
        <w:t>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/>
        <w:t>7.8. Присвоить второй номер по лоту № 7 заявке ООО «Трансстройсервис» (153023, г.Иваново, ул.Дюковская, д.21).</w:t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четырех экземплярах, один из которых остается у уполномоченного органа. Остальные  экземпляры протокола и проекты муниципальных контрактов, которые составляются путем включения условий исполнений контракта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800"/>
      </w:tblGrid>
      <w:tr>
        <w:trPr>
          <w:trHeight w:val="25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2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Члены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157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25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137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А.Н. Кузнецов </w:t>
            </w:r>
          </w:p>
        </w:tc>
      </w:tr>
      <w:tr>
        <w:trPr>
          <w:trHeight w:val="2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А.Г. Бухарова </w:t>
            </w:r>
          </w:p>
        </w:tc>
      </w:tr>
      <w:tr>
        <w:trPr>
          <w:trHeight w:val="2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/>
              <w:t xml:space="preserve">Е.В. Якушина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13.03.2007 № 12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9"/>
        <w:gridCol w:w="2500"/>
        <w:gridCol w:w="2100"/>
        <w:gridCol w:w="3100"/>
      </w:tblGrid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 3. </w:t>
            </w:r>
            <w:r>
              <w:rPr/>
              <w:t>Выполнение работ по разработке проектно-сметной документации на строительство ливневого коллектора по территории ОАО «Энергомаш»</w:t>
            </w:r>
          </w:p>
        </w:tc>
      </w:tr>
      <w:tr>
        <w:trPr>
          <w:trHeight w:val="20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87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ООО М.П. «Архитектурная мастерская ДРЯЗГОВ и Кº»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ОО «Трансстройсерви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АО «Ивэнергоремонт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19,66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89,7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90,1846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,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</w:tr>
      <w:tr>
        <w:trPr>
          <w:trHeight w:val="4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 4. </w:t>
            </w:r>
            <w:r>
              <w:rPr/>
              <w:t>Выполнение работ по разработке проектно-сметной документации на строительство ливневого коллектора по ул.Воронина</w:t>
            </w:r>
          </w:p>
        </w:tc>
      </w:tr>
      <w:tr>
        <w:trPr>
          <w:trHeight w:val="207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879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ООО М.П. «Архитектурная мастерская ДРЯЗГОВ и Кº»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ГУП «Ивановодорпроект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АО «Ивэнергоремонт»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2,01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29,6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83,4000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</w:tr>
      <w:tr>
        <w:trPr>
          <w:trHeight w:val="105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2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"/>
        <w:gridCol w:w="1600"/>
        <w:gridCol w:w="2000"/>
        <w:gridCol w:w="2100"/>
        <w:gridCol w:w="2000"/>
      </w:tblGrid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 5. </w:t>
            </w:r>
            <w:r>
              <w:rPr/>
              <w:t>Выполнение работ по разработке проектно-сметной документации на строительство полигона для складирования снега в северо-западной части города Иванова по ул.Минской</w:t>
            </w:r>
          </w:p>
        </w:tc>
      </w:tr>
      <w:tr>
        <w:trPr>
          <w:trHeight w:val="20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8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ОО «Ивгипроводхо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ОО «Трансстройсерви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ГУП «Ивановодор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АО «Ивэнергоремонт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605,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725,5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704,2793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8</w:t>
            </w:r>
          </w:p>
        </w:tc>
      </w:tr>
      <w:tr>
        <w:trPr>
          <w:trHeight w:val="10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7</w:t>
            </w:r>
          </w:p>
        </w:tc>
      </w:tr>
      <w:tr>
        <w:trPr>
          <w:trHeight w:val="4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 7. </w:t>
            </w:r>
            <w:r>
              <w:rPr/>
              <w:t>Выполнение работ по</w:t>
            </w:r>
            <w:r>
              <w:rPr>
                <w:b/>
                <w:bCs/>
              </w:rPr>
              <w:t xml:space="preserve"> </w:t>
            </w:r>
            <w:r>
              <w:rPr/>
              <w:t>разработке проектно-сметной документации по электроснабжению в 9 корпусах МУЗ «Городская клиническая больница № 7» без изменения мощности.</w:t>
            </w:r>
          </w:p>
        </w:tc>
      </w:tr>
      <w:tr>
        <w:trPr>
          <w:trHeight w:val="207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879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ОО «Ивспецэлектромонтаж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ОО «Трансстройсервис»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4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24,08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105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</w:tr>
      <w:tr>
        <w:trPr>
          <w:trHeight w:val="48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1:00Z</dcterms:created>
  <dc:creator>лена</dc:creator>
  <dc:description/>
  <dc:language>en-US</dc:language>
  <cp:lastModifiedBy>Adm</cp:lastModifiedBy>
  <cp:lastPrinted>2007-03-13T13:57:00Z</cp:lastPrinted>
  <dcterms:modified xsi:type="dcterms:W3CDTF">2007-03-13T10:59:00Z</dcterms:modified>
  <cp:revision>13</cp:revision>
  <dc:subject/>
  <dc:title>ПРОТОКОЛ № 34</dc:title>
</cp:coreProperties>
</file>