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конкура № 122, опубликованное в газете «Рабочий край» от 09.10.2007 года № 184 (24630) и в конкурсную документацию № 122.</w:t>
      </w:r>
    </w:p>
    <w:p>
      <w:pPr>
        <w:pStyle w:val="Normal"/>
        <w:jc w:val="both"/>
        <w:rPr/>
      </w:pPr>
      <w:r>
        <w:rPr/>
        <w:t>1. В Извещении пункты: «начальная (максимальная) цена контракта», «дата и время вскрытия конвертов с заявками на участие в конкурсе», «дата рассмотрения заявок на участие в конкурсе», «дата подведения итогов конкурса» изложить в новой редакции.</w:t>
      </w:r>
    </w:p>
    <w:p>
      <w:pPr>
        <w:pStyle w:val="Normal"/>
        <w:jc w:val="both"/>
        <w:rPr/>
      </w:pPr>
      <w:r>
        <w:rPr/>
        <w:t>2. В Конкурсную документацию:</w:t>
      </w:r>
    </w:p>
    <w:p>
      <w:pPr>
        <w:pStyle w:val="Normal"/>
        <w:jc w:val="both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</w:t>
      </w:r>
      <w:r>
        <w:rPr>
          <w:szCs w:val="24"/>
        </w:rPr>
        <w:t xml:space="preserve">.3. «Информационная карта конкурса» части I «Конкурс» </w:t>
      </w:r>
      <w:r>
        <w:rPr/>
        <w:t>пункт 5 «</w:t>
      </w:r>
      <w:r>
        <w:rPr>
          <w:color w:val="000000"/>
        </w:rPr>
        <w:t xml:space="preserve">Начальная (максимальная) цена контракта», пункт 14 «Срок подачи заявок на участие в конкурсе», пункт 15 «Размер обеспечения заявок на участие в конкурсе», пункт 16 «Реквизиты для перечисления обеспечения заявок на участие в конкурсе», пункт 17 «Дата и место вскрытия конвертов с заявками на участие в конкурсе», пункт 19 « Срок заключения муниципального контракта», в раздел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4 «Образцы форм и документов для заполнения участниками размещения заказа» Форму № 4 (Лот № 1) «Предложение о цене муниципального контракта и сроке предоставления гарантии качества работ», в Част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Техническая часть» пункт 3 «</w:t>
      </w:r>
      <w:r>
        <w:rPr/>
        <w:t>Начальная (максимальная) цена контракта»</w:t>
      </w:r>
      <w:r>
        <w:rPr>
          <w:color w:val="000000"/>
        </w:rPr>
        <w:t xml:space="preserve"> изложить в новой редакции.</w:t>
      </w:r>
    </w:p>
    <w:p>
      <w:pPr>
        <w:pStyle w:val="Normal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0:00Z</dcterms:created>
  <dc:creator>Supervisor</dc:creator>
  <dc:description/>
  <cp:keywords/>
  <dc:language>en-US</dc:language>
  <cp:lastModifiedBy>Supervisor</cp:lastModifiedBy>
  <dcterms:modified xsi:type="dcterms:W3CDTF">2007-10-24T11:45:00Z</dcterms:modified>
  <cp:revision>4</cp:revision>
  <dc:subject/>
  <dc:title>Администрация города Иванова информирует о внесении изменений:</dc:title>
</cp:coreProperties>
</file>