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2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13.11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600"/>
        <w:gridCol w:w="2440"/>
      </w:tblGrid>
      <w:tr>
        <w:trPr>
          <w:trHeight w:val="57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,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36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мещению, организации и обеспечению работы санаторного отделения на 40 коек для детей с заболеваниями опорно-двигательного аппарата и нервной систе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6 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87 от 13.10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Городская клиническая больница восстановительного лечения  № 5»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а с заявкой на участие в конкурсе проходила 13.11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а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а с заявкой на участие в конкурсе присутствовал  представитель участника  размещения заказа, который зарегистрировался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13.11.2007 № 123.1)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3.11.2007  10 часов 00 минут была подана 1 (одна) заявка в запечатанном конверте  (Приложение № 1 к Протоколу вскрытия конвертов с заявками на участие в открытом конкурсе от 13.11.2007 № 123.1)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а с заявкой на участие в конкурсе в 10 часов  00 минут заместитель председателя комиссии объявил присутствующему о возможности подать заявки на участие в конкурсе, изменить или отозвать поданную  заявку  на участие в конкурсе до момента вскрытия конверта с заявкой 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8. Дополнительных заявок на участие в конкурсе и изменений заявок подано не было. </w:t>
      </w:r>
      <w:r>
        <w:rPr>
          <w:highlight w:val="yellow"/>
        </w:rPr>
        <w:t xml:space="preserve"> </w:t>
      </w:r>
      <w:r>
        <w:rPr/>
        <w:t xml:space="preserve">     Заявка 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9. Вскрытие конверта с заявкой  на участие в конкурсе проводилось заместителем председателя комиссии. 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Заявка  на участие в конкурсе была  представлена  от следующего  участника 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43"/>
        <w:gridCol w:w="1500"/>
        <w:gridCol w:w="1500"/>
        <w:gridCol w:w="13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МЕД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6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3-я Соснев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37, оф. 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едложение о качестве  услуг  и квалификации участника размещения заказа (Форма № 5);   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юридических лиц от 26.10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латежное поручение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,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2.Комиссия проведет рассмотрение заявки 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>14. Настоящий протокол подлежит хранению в течение трех лет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5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889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688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1.2007 № 12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0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 13.11.2007 № 123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 представитель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2100"/>
      </w:tblGrid>
      <w:tr>
        <w:trPr>
          <w:tblHeader w:val="true"/>
          <w:trHeight w:val="206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СЕРВИС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.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Cs w:val="24"/>
        </w:rPr>
      </w:pPr>
      <w:r>
        <w:rPr/>
        <w:t xml:space="preserve">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3.11.2007 № 123.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 И КВАЛИФИКАЦИИ УЧАСТНИКА РАЗМЕЩЕНИЯ ЗАКАЗА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именование участника размещения заказа: ООО «ИВМЕДСЕРВИС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900"/>
        <w:gridCol w:w="388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имость (баллы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и характеристика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тремонтированное здание, расположенное в зоне максимально приближенной к центру города Иваново и транспортным развязкам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оборудованием, мебелью 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(форма 5.1)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озможность использования в лечебном процессе минеральн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ральная вода «Сосневская»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валифицированным персоналом для технического обслуживания помещения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ор, повар, буфетчица, санитарка, сестра-хозяйка, вахтер, рабочий по зданию, дворник, слесарь, электрик, сантехник, инженер-энергетик, массовик-затейник, аниматор.</w:t>
            </w:r>
          </w:p>
        </w:tc>
      </w:tr>
      <w:tr>
        <w:trPr>
          <w:trHeight w:val="44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Итого по критерию</w:t>
            </w:r>
            <w:r>
              <w:rPr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rPr/>
      </w:pPr>
      <w:r>
        <w:rPr/>
        <w:t>Площадь помещения  450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340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8:00Z</dcterms:created>
  <dc:creator>лена</dc:creator>
  <dc:description/>
  <cp:keywords/>
  <dc:language>en-US</dc:language>
  <cp:lastModifiedBy>0505</cp:lastModifiedBy>
  <cp:lastPrinted>2007-11-06T10:29:00Z</cp:lastPrinted>
  <dcterms:modified xsi:type="dcterms:W3CDTF">2007-11-14T05:51:00Z</dcterms:modified>
  <cp:revision>284</cp:revision>
  <dc:subject/>
  <dc:title>Приложение № 1 </dc:title>
</cp:coreProperties>
</file>