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127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26.11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открытого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317"/>
        <w:gridCol w:w="2372"/>
      </w:tblGrid>
      <w:tr>
        <w:trPr>
          <w:trHeight w:val="46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вка новогодних и рождественских подарков для проведения городских новогодних и рождественских елок в том числе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ождественской символикой – 120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овогодней символикой – 10 700 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 000 рублей (цена одного подарка 100 рубле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города Иванова</w:t>
            </w:r>
          </w:p>
        </w:tc>
      </w:tr>
    </w:tbl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95 от 25.10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С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социальной защиты населения администрации города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городской думы, председатель комиссии по развитию потребительских услуг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С.И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города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26.11.2007 в 11 часов 00 минут по адресу: г. Иваново, пл. Революции, д. 6, к. 416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0" w:after="60"/>
        <w:jc w:val="both"/>
        <w:rPr/>
      </w:pPr>
      <w:r>
        <w:rPr/>
        <w:t>5. 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6.11.2007 № 127.1)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6. До окончания указанного в извещении о проведении открытого конкурса срока подачи заявок на участие в конкурсе 26.11.2007г. 11 часов 00 минут было подано 2  заявки на участие в конкурсе в запечатанных конвертах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7.  Непосредственно перед вскрытием конвертов с заявками на участие в конкурсе в 11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ранее заявки на участие в конкурсе до момента вскрытия конвертов с заявками на участие в конкурсе. </w:t>
      </w:r>
    </w:p>
    <w:p>
      <w:pPr>
        <w:pStyle w:val="Web"/>
        <w:spacing w:before="0" w:after="60"/>
        <w:jc w:val="both"/>
        <w:rPr/>
      </w:pPr>
      <w:r>
        <w:rPr/>
        <w:t>8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102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608"/>
        <w:gridCol w:w="1220"/>
        <w:gridCol w:w="1000"/>
        <w:gridCol w:w="1200"/>
        <w:gridCol w:w="1100"/>
        <w:gridCol w:w="370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75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ссортимент подар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поставки това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Торговое Объединение «РУСЬ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2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ул. 15-й Проезд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 190 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12.200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и сроке поставки товар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функциональных характеристиках (потребительских свойствах) товар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 от 07.11.2007.  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Оригинал платежного поручения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рочие документы, представленные участником размещения заказа.</w:t>
            </w:r>
          </w:p>
        </w:tc>
      </w:tr>
      <w:tr>
        <w:trPr>
          <w:trHeight w:val="2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ИП Бойцов О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5900, Ивановская обл.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Шу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1312" w:leader="none"/>
              </w:tabs>
              <w:ind w:left="-88" w:right="-10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Васильевская д. 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6" w:hanging="0"/>
              <w:rPr/>
            </w:pPr>
            <w:r>
              <w:rPr/>
              <w:t>1 118 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12.200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кета участника размещения заказа. 4. Предложение о цене муниципального контракта и сроке поставки товар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функциональных характеристиках (потребительских свойствах) товар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индивидуальных предпринимателей от 07.11.2007.  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Доверенность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рочие документы, представленные участником размещения заказа.</w:t>
            </w:r>
          </w:p>
        </w:tc>
      </w:tr>
    </w:tbl>
    <w:p>
      <w:pPr>
        <w:pStyle w:val="Normal"/>
        <w:spacing w:before="0" w:after="60"/>
        <w:ind w:hanging="3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проведет рассмотрение заявок на участие в конкурсе в сроки, указанные в извещении о проведении настоящего открытого конкурса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15. Подписи. </w:t>
      </w:r>
    </w:p>
    <w:p>
      <w:pPr>
        <w:pStyle w:val="Normal"/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С.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26.11.2007 №127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8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0"/>
        <w:gridCol w:w="1440"/>
        <w:gridCol w:w="1863"/>
        <w:gridCol w:w="1377"/>
        <w:gridCol w:w="2340"/>
        <w:gridCol w:w="132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 2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.С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 5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Е.О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6.11.2007 № 127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00"/>
        <w:gridCol w:w="1900"/>
        <w:gridCol w:w="2200"/>
        <w:gridCol w:w="2300"/>
      </w:tblGrid>
      <w:tr>
        <w:trPr>
          <w:tblHeader w:val="true"/>
          <w:trHeight w:val="238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О «РУСЬ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.С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йцов О.В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Е.О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26.11.2007 № 127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 участника - </w:t>
      </w:r>
      <w:r>
        <w:rPr>
          <w:b/>
          <w:sz w:val="24"/>
          <w:szCs w:val="24"/>
        </w:rPr>
        <w:t>ООО Торговое объединение «РУСЬ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ОРТИМЕНТ ПОДАР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0"/>
        <w:gridCol w:w="4200"/>
        <w:gridCol w:w="1080"/>
        <w:gridCol w:w="10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, входящего в состав подар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ите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 нетто, грам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.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ты «Маскарад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ф «Рот Фронт» г.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ты «Шотландк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ф «Саратовская» г. 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ты «Молочный ангел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ф «Саратовская» г. 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ты "Сочная долька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ты "Вальс Бостон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ф «Красный Октябрь» г.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ты "Красный мак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ф «Красный Октябрь»г.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ты "Любимые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ф «Красный Октябрь»г.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ты "Лесная быль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ф «Рот Фронт» г.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ты "Русь-Тройка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ф «Красный Октябрь»г.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ты "Лебяжья поляна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ародное предприятие «КОНФИЛ» г.Волг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ты "Парижанка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ф «Саратовская» г. 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ты "Мишка косолапый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ф «Красный Октябрь» г.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ты "Мальвина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ф «Эскофэль» г. Солнечногорск Москов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ис "Золотой ключик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ф «Красный Октябрь» г.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мель в/ш "Москвичка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ф «Рот Фронт» г.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мель "Театральная" Р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ф «Рот Фронт» г.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амель "Клубничка"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ф «Красный Октябрь»г.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енье фас. "Юбилейное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ольшевик»    г.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т "Ореховый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ф «Славянка» г. Старый Оск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околадная фигурка "Новогодние шарики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околадный дом-Екатеринбург» г. Берез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околадное яйцо с сюрпризом «Луна парк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 ООО «Монтана» Москов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околад молочный "Новогодний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ф «Победа» Москов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26.11.2007 № 127.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 участника -  </w:t>
      </w:r>
      <w:r>
        <w:rPr>
          <w:b/>
          <w:sz w:val="24"/>
          <w:szCs w:val="24"/>
        </w:rPr>
        <w:t>Индивидуальный предприниматель Бойцов О.В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РТИМЕНТ ПОДАРК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0"/>
        <w:gridCol w:w="4100"/>
        <w:gridCol w:w="1080"/>
        <w:gridCol w:w="920"/>
      </w:tblGrid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, входящего в состав подарк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итель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 нетто, грамм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.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ка шоколадная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,  ЗАО «Шоколадная фабрика  Славянская»  «Славянские тради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Бра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 фабрика «Ладо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то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адушк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 ОАО «Кондитерская фирма» ТАК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 с шоколадной начинко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 ООО Концерн Баба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ное яйцо с сюрпризом (игруш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ни-сюрприз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 Ногинский рай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ерт «Бонжур» клубника со сливками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роизводственное объединение «Кон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хис жаренный с кокосовой глазур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г.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  Петушок-«Золотой гребешок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ба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 «Визит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ба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Василе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 ОАО «Рот Фро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«Нив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  ОАО «Баба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 Кисл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ас, Вишня,Яблок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ецк    ОАО «Кондитерская Липецкая фаб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Ромашк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 ОАО «Рот Фро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Вдохнове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ба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«Мишка косолапый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т Фро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«Огни Москвы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т Фро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304" w:right="737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17:00Z</dcterms:created>
  <dc:creator>лена</dc:creator>
  <dc:description/>
  <cp:keywords/>
  <dc:language>en-US</dc:language>
  <cp:lastModifiedBy>0505</cp:lastModifiedBy>
  <cp:lastPrinted>2007-11-26T16:27:00Z</cp:lastPrinted>
  <dcterms:modified xsi:type="dcterms:W3CDTF">2007-11-26T14:14:00Z</dcterms:modified>
  <cp:revision>46</cp:revision>
  <dc:subject/>
  <dc:title>Приложение № 1 </dc:title>
</cp:coreProperties>
</file>