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14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939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по определению исполнителей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оты №№ 1-2. Оказание услуг по обязательному страхованию гражданской ответственности владельцев транспортных средств </w:t>
            </w:r>
            <w:r>
              <w:rPr>
                <w:bCs/>
                <w:sz w:val="24"/>
                <w:szCs w:val="24"/>
              </w:rPr>
              <w:t>(10 ед. согласно приложению № 1 к конкурсной документации № 142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от № 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 «Городская клиническая больница №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8, г. Иваново, ул. Постышева, д. 57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8-08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электронной почты: отсутствует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№ 2.  Муниципальное учреждение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матологическая поликлиника № 2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Место нахождения, почтовый адрес: 153000, </w:t>
            </w:r>
            <w:r>
              <w:rPr>
                <w:bCs/>
              </w:rPr>
              <w:t>г. Иваново, пр. Текстильщиков, д. 2а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ефона: (4932)</w:t>
            </w:r>
            <w:r>
              <w:rPr/>
              <w:t xml:space="preserve"> 56-57-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ого заказ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>: 153000 г. Иваново, пл. Революции, д.6, к. 50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контактного тел. (факса): (4932) 59-46-07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1   – 40 000,0 руб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т № 2   – 10 000,0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ставки товар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от № 1   </w:t>
            </w:r>
            <w:r>
              <w:rPr>
                <w:sz w:val="24"/>
                <w:szCs w:val="24"/>
              </w:rPr>
              <w:t>г. Иваново, ул. Постышева, д. 57/3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2   г. Иваново, пр. Текстильщиков, д. 2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5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sz w:val="24"/>
                <w:szCs w:val="24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11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8.12.2007 в 11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9.12.2007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9.12.2007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ведения итогов конкур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имуществ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курсная документация № 14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 Знак Знак 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7:00Z</dcterms:created>
  <dc:creator>0505-4</dc:creator>
  <dc:description/>
  <dc:language>en-US</dc:language>
  <cp:lastModifiedBy>0505</cp:lastModifiedBy>
  <cp:lastPrinted>2007-10-12T14:07:00Z</cp:lastPrinted>
  <dcterms:modified xsi:type="dcterms:W3CDTF">2007-11-26T06:58:00Z</dcterms:modified>
  <cp:revision>3</cp:revision>
  <dc:subject/>
  <dc:title> </dc:title>
</cp:coreProperties>
</file>