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6.2.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19.03.2007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113"/>
          <w:tab w:val="left" w:pos="0" w:leader="none"/>
          <w:tab w:val="left" w:pos="300" w:leader="none"/>
          <w:tab w:val="left" w:pos="6700" w:leader="none"/>
        </w:tabs>
        <w:ind w:left="300" w:right="237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069"/>
        <w:gridCol w:w="355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тыс. руб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9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купка мобильного рентгенодиагностического аппарата со штативом С-дуга и системой цифровой флюроскопи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Детская городская клиническая больница №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присутствовали:</w:t>
      </w:r>
    </w:p>
    <w:tbl>
      <w:tblPr>
        <w:tblW w:w="101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0"/>
        <w:gridCol w:w="7528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, председатель комиссии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чальник отдела организационно - правового обеспечения управления муниципального заказа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ышляева М.Ю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кономист МУЗ «Детская городская клиническая больница №1»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ригорьева С.И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ий специалист ТФОМС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горный Н.С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главный специалист Департамента здравоохранения Ивановской области по лучевой диагностике 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лдаев А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врач МУЗ «Детская городская клиническая больница №1»</w:t>
            </w:r>
          </w:p>
        </w:tc>
      </w:tr>
    </w:tbl>
    <w:p>
      <w:pPr>
        <w:pStyle w:val="BodyText2"/>
        <w:keepNext w:val="true"/>
        <w:tabs>
          <w:tab w:val="clear" w:pos="113"/>
          <w:tab w:val="left" w:pos="851" w:leader="none"/>
        </w:tabs>
        <w:ind w:hanging="300"/>
        <w:rPr>
          <w:szCs w:val="24"/>
        </w:rPr>
      </w:pPr>
      <w:r>
        <w:rPr>
          <w:szCs w:val="24"/>
        </w:rPr>
      </w:r>
    </w:p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15.03.2007 в 10 часов 00 минут  по адресу: г. Иваново, пл. Революции, д. 6, к. 416 (Протокол вскрытия конвертов с заявками на участие в конкурсе № 16.1 от 15.03.200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19.03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00"/>
        <w:gridCol w:w="2200"/>
        <w:gridCol w:w="1716"/>
        <w:gridCol w:w="1884"/>
        <w:gridCol w:w="1500"/>
      </w:tblGrid>
      <w:tr>
        <w:trPr>
          <w:tblHeader w:val="true"/>
          <w:trHeight w:val="17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-РЕЙ»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5, г.Москва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ский пер., д.4/2, стр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7247, г.Москва, Ананьевский пер., д.4/2, стр.1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(49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10-74-91, 900-88-90 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лТЕСТ»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0000, г.Ярославль, ул.Революционная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0000, г.Ярославль, ул.Революционная,5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5-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9-77 ф.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 ПКФ «ИзоМед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13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0"/>
              </w:rPr>
            </w:pPr>
            <w:r>
              <w:rPr>
                <w:sz w:val="20"/>
              </w:rPr>
              <w:t>125195</w:t>
            </w:r>
          </w:p>
          <w:p>
            <w:pPr>
              <w:pStyle w:val="BodyText2"/>
              <w:tabs>
                <w:tab w:val="clear" w:pos="113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0"/>
              </w:rPr>
            </w:pPr>
            <w:r>
              <w:rPr>
                <w:sz w:val="20"/>
              </w:rPr>
              <w:t>г.Москва, ул.Беломорская,</w:t>
            </w:r>
          </w:p>
          <w:p>
            <w:pPr>
              <w:pStyle w:val="BodyText2"/>
              <w:tabs>
                <w:tab w:val="clear" w:pos="113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7422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Москва, Тимирязевская,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1 к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-79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-79-36 ф.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цинская лизинговая компа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Москва,ул.Мантулинская, д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.Москва, ул.Мантулинская, д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95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9-45-16 т/ф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медэкспо»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53000, г.Иваново, ул.Куконковых, д.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л. Жиделева, д.21 оф.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932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-63-51 т/ф.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лТЕСТ»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ПКФ «ИзоМед»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208" w:hanging="0"/>
              <w:jc w:val="left"/>
              <w:rPr>
                <w:sz w:val="24"/>
                <w:szCs w:val="24"/>
              </w:rPr>
            </w:pPr>
            <w:r>
              <w:rPr/>
              <w:t>ООО «Ивмедэкспо»</w:t>
            </w:r>
          </w:p>
        </w:tc>
      </w:tr>
      <w:tr>
        <w:trPr>
          <w:trHeight w:val="236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/>
      </w:pPr>
      <w:r>
        <w:rPr/>
        <w:t xml:space="preserve">6.2. Отказать в допуске к участию в конкурсе следующим участникам размещения заказа, подавшим заявки на участие в конкурсе: </w:t>
      </w:r>
    </w:p>
    <w:p>
      <w:pPr>
        <w:pStyle w:val="Normal"/>
        <w:ind w:firstLine="4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8"/>
        <w:gridCol w:w="6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-РЕЙ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- в составе заявки отсутствуют копии документов, подтверждающих качество товара (регистрационное удостоверение, </w:t>
            </w:r>
            <w:r>
              <w:rPr>
                <w:sz w:val="20"/>
                <w:szCs w:val="20"/>
              </w:rPr>
              <w:t>сертификат соответствия Госстандарта РФ, санитарно-эпидемиологическое заключение</w:t>
            </w:r>
            <w:r>
              <w:rPr>
                <w:color w:val="00000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дельные технические характеристики оборудования, указанные в заявке, не соответствуют характеристикам, указанным в конкурсной документ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цинская лизинговая компания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дельные технические характеристики оборудования, указанные в заявке, не соответствуют характеристикам, указанным в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а копия санитарно-эпидемиологического заключения с истекшим сроком действия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0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500" w:hanging="0"/>
        <w:jc w:val="both"/>
        <w:outlineLvl w:val="0"/>
        <w:rPr/>
      </w:pPr>
      <w:r>
        <w:rPr/>
        <w:t>10. Подписи.</w:t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  <w:gridCol w:w="3362"/>
        <w:gridCol w:w="4595"/>
        <w:gridCol w:w="4596"/>
        <w:gridCol w:w="4596"/>
        <w:gridCol w:w="4596"/>
      </w:tblGrid>
      <w:tr>
        <w:trPr>
          <w:trHeight w:val="360" w:hRule="atLeast"/>
        </w:trPr>
        <w:tc>
          <w:tcPr>
            <w:tcW w:w="982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24245" cy="195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4245" cy="195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7"/>
                                    <w:gridCol w:w="2500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"/>
                                          <w:keepNext w:val="true"/>
                                          <w:tabs>
                                            <w:tab w:val="clear" w:pos="113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Председатель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ind w:left="552" w:hanging="55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.Б. Абрам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Е.Г. Алалык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.Ю. Замышляе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.И. Григорье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00"/>
                                          <w:rPr/>
                                        </w:pPr>
                                        <w:r>
                                          <w:rPr/>
                                          <w:t>Приглашенны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.С. Нагор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.А. Балдае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35pt;height:15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7"/>
                              <w:gridCol w:w="250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keepNext w:val="true"/>
                                    <w:tabs>
                                      <w:tab w:val="clear" w:pos="113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/>
                                    <w:t>Н.Б. Абра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.Г. Алалы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.Ю. Замышля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.И. Григор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00"/>
                                    <w:rPr/>
                                  </w:pPr>
                                  <w:r>
                                    <w:rPr/>
                                    <w:t>Приглашенные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.С. Наг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.А. Балдае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3:00Z</dcterms:created>
  <dc:creator>лена</dc:creator>
  <dc:description/>
  <dc:language>en-US</dc:language>
  <cp:lastModifiedBy>Adm</cp:lastModifiedBy>
  <cp:lastPrinted>2007-03-19T17:30:00Z</cp:lastPrinted>
  <dcterms:modified xsi:type="dcterms:W3CDTF">2007-03-19T14:33:00Z</dcterms:modified>
  <cp:revision>14</cp:revision>
  <dc:subject/>
  <dc:title>ПРОТОКОЛ № 39</dc:title>
</cp:coreProperties>
</file>