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 </w:t>
            </w:r>
          </w:p>
        </w:tc>
      </w:tr>
      <w:tr>
        <w:trPr>
          <w:trHeight w:val="16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конкурс на выполнение  работ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1.</w:t>
            </w:r>
            <w:r>
              <w:rPr/>
              <w:t xml:space="preserve"> Разработка проектно-сметной документации по капитальному ремонту помещений МУЗ «Городская клиническая больница № 3» поликлиники № 3 (взрослая) по ул. Постышева, 57/3, г. Иван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2. </w:t>
            </w:r>
            <w:r>
              <w:rPr/>
              <w:t xml:space="preserve">Разработка проектно-сметной документации по капитальному ремонту здания стационара МУЗ «Городская клиническая больница № 3»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ородская клиническая больница № 3»</w:t>
            </w:r>
          </w:p>
          <w:p>
            <w:pPr>
              <w:pStyle w:val="Normal"/>
              <w:jc w:val="both"/>
              <w:rPr/>
            </w:pPr>
            <w:r>
              <w:rPr/>
              <w:t>Адрес: г. Иваново, ул. Постышева, д. 57/3</w:t>
            </w:r>
          </w:p>
          <w:p>
            <w:pPr>
              <w:pStyle w:val="Normal"/>
              <w:jc w:val="both"/>
              <w:rPr/>
            </w:pPr>
            <w:r>
              <w:rPr/>
              <w:t>Номера контактных телефонов: (4932) 30-08-08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Normal"/>
              <w:rPr/>
            </w:pPr>
            <w:r>
              <w:rPr/>
              <w:t>Адрес: 153000, г. Иваново, пл. Революции, д.6, к. 505.</w:t>
            </w:r>
          </w:p>
          <w:p>
            <w:pPr>
              <w:pStyle w:val="Normal"/>
              <w:rPr/>
            </w:pPr>
            <w:r>
              <w:rPr/>
              <w:t>Номер контактного телефона /факса (4932) 32-51-85.</w:t>
            </w:r>
          </w:p>
          <w:p>
            <w:pPr>
              <w:pStyle w:val="Normal"/>
              <w:rPr/>
            </w:pPr>
            <w:r>
              <w:rPr/>
              <w:t>Адрес электронной почты: mzakaz@ivgoradm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финансируются за счет бюджета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1</w:t>
            </w:r>
            <w:r>
              <w:rPr/>
              <w:t xml:space="preserve">: 800,00 тыс. руб. 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b/>
              </w:rPr>
              <w:t>Лот 2</w:t>
            </w:r>
            <w:r>
              <w:rPr/>
              <w:t xml:space="preserve">: 2 500,00 тыс. руб. 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Постышева, д. 57/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: с даты заключения контракта.</w:t>
            </w:r>
          </w:p>
          <w:p>
            <w:pPr>
              <w:pStyle w:val="Normal"/>
              <w:rPr/>
            </w:pPr>
            <w:r>
              <w:rPr/>
              <w:t>Окончание работ: 25.03.2007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должны быть выполнены в соответствии с требованиями, указанными в проекте муниципального контракта. Работы должны быть выполнены в соответствии с техническим задани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изводится в порядке, предусмотренном в проекте муниципального контракта, а именно: аванс 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0 % от цены муниципального контракта; окончательный расчет производится в течение 30 дней с момента подписания актов выполненных работ, выставления Подрядчиком счета-фактуры, при условии что работы выполнены надлежащим образом, по мере поступления средств из городского бюджета на указанные цел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а контракта</w:t>
            </w:r>
          </w:p>
          <w:p>
            <w:pPr>
              <w:pStyle w:val="Normal"/>
              <w:rPr/>
            </w:pPr>
            <w:r>
              <w:rPr/>
              <w:t xml:space="preserve">2. Функциональные характеристики (потребительские свойства) и качественные характеристики рабо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ivgoradm.ru</w:t>
              </w:r>
            </w:hyperlink>
            <w:r>
              <w:rPr/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1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участие в конкурсе принимаются по адресу: 153000, г. Иваново, пл. Революции, д.6, к. 505  с 10.00 до 12.00 и с 13.00 до 16.00 ежедневно кроме субботы и воскресенья.</w:t>
            </w:r>
          </w:p>
          <w:p>
            <w:pPr>
              <w:pStyle w:val="Normal"/>
              <w:rPr/>
            </w:pPr>
            <w:r>
              <w:rPr/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мер обеспеч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1</w:t>
            </w:r>
            <w:r>
              <w:rPr/>
              <w:t>: 8,0 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Лот 2</w:t>
            </w:r>
            <w:r>
              <w:rPr/>
              <w:t>: 20,0 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По окончании процедуры возврата денежных средств участнику размещения заказа выставляется счет на возмещение затрат по услугам банка.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Реквизиты для перечисления обеспеч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Администрация г. Иван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РКЦ №2 г. Иванов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Р/с № 40703810600000000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ИНН 372801248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ПП 370201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БИК 042435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 xml:space="preserve">В платежном поручении необходимо указать номер конкурсной документации и номер Лота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 поступления денежных средств на счет – до </w:t>
            </w:r>
            <w:r>
              <w:rPr>
                <w:b/>
                <w:u w:val="single"/>
              </w:rPr>
              <w:t>17.00  23.01.2007</w:t>
            </w:r>
            <w:r>
              <w:rPr/>
              <w:t xml:space="preserve"> В случае не поступления в установленный срок денежных средств, участник размещения заказа к открытому конкурсу не допуск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07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акт между победителем конкурса и заказчиком должен быть подписан  12.02.2007-16.02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ная документация № 2 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2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3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8:00Z</dcterms:created>
  <dc:creator>0505-4</dc:creator>
  <dc:description/>
  <dc:language>en-US</dc:language>
  <cp:lastModifiedBy>0505</cp:lastModifiedBy>
  <cp:lastPrinted>2006-12-20T14:59:00Z</cp:lastPrinted>
  <dcterms:modified xsi:type="dcterms:W3CDTF">2006-12-20T12:02:00Z</dcterms:modified>
  <cp:revision>14</cp:revision>
  <dc:subject/>
  <dc:title> </dc:title>
</cp:coreProperties>
</file>