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конкурсную документацию № 21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ел I.4. «Образцы форм и документов для заполнения участниками размещения заказа» (форма № 5 «Предложение о функциональных и качественных характеристиках товара» подпункты 1,2), части I «Конкурс»,  Пункт 4 «Технические требования» (подпункт 1,2) части I</w:t>
      </w:r>
      <w:r>
        <w:rPr>
          <w:lang w:val="en-US"/>
        </w:rPr>
        <w:t>I</w:t>
      </w:r>
      <w:r>
        <w:rPr/>
        <w:t>I «Техническая часть» изложить в новой редакции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тойка ресепшн для регистратур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шт. - 2800х1850х800 используемый материал – ЛДСП, толщиной 25 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bCs/>
                <w:szCs w:val="20"/>
              </w:rPr>
              <w:t>Стеклянные перегород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ш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конкурсная документация № 2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32:00Z</dcterms:created>
  <dc:creator>Adm</dc:creator>
  <dc:description/>
  <dc:language>en-US</dc:language>
  <cp:lastModifiedBy>0505</cp:lastModifiedBy>
  <cp:lastPrinted>2007-02-28T09:36:00Z</cp:lastPrinted>
  <dcterms:modified xsi:type="dcterms:W3CDTF">2007-02-28T08:33:00Z</dcterms:modified>
  <cp:revision>3</cp:revision>
  <dc:subject/>
  <dc:title> </dc:title>
</cp:coreProperties>
</file>