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30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00"/>
        <w:gridCol w:w="2600"/>
        <w:gridCol w:w="2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легкового автомобиля ВАЗ (или эквивалент) – 4 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66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легкового автомобиля ГАЗ 31105-551 (или эквивалент) – 4 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108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 С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ыла, заместитель начальника управления внутренних дел по городскому округу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7.03.2007 в 10 часов 00 минут  по адресу: г. Иваново, пл. Революции, д. 6, к. 416 (Протокол вскрытия конвертов с заявками на участие в конкурсе № 25.1 от 27.03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2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25.2. от 29.03.2007)</w:t>
      </w:r>
    </w:p>
    <w:p>
      <w:pPr>
        <w:pStyle w:val="Normal"/>
        <w:ind w:firstLine="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30.03.2007 по адресу: г. Иваново, пл. Революции, д. 6, к.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  <w:trHeight w:val="14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Автозапчасть-Н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Зверева, 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. Коммуны, 16, оф.4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0-7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1-47-9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302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ул. Полка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ормандия-Неман, д.3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302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ул. По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ндия-Неман, д.3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2-3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3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: </w:t>
        <w:tab/>
        <w:t>1) цена контракт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2) функциональные и качественные характеристики товара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40" w:after="0"/>
        <w:ind w:left="-29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своить первый номер заявке и признать победителем конкурса по Лотам № 1 и № 2 ООО «Иваново-Лада» (153024, г. Иваново, ул. Полка Нормандия-Неман, д.3), предоставив право заключения муниципального контракта на</w:t>
      </w:r>
      <w:r>
        <w:rPr/>
        <w:t xml:space="preserve"> </w:t>
      </w:r>
      <w:r>
        <w:rPr>
          <w:sz w:val="24"/>
          <w:szCs w:val="24"/>
        </w:rPr>
        <w:t xml:space="preserve">поставку легковых автомобилей: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40" w:after="0"/>
        <w:ind w:left="-29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500"/>
        <w:gridCol w:w="2329"/>
        <w:gridCol w:w="25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а автомоби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ед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40"/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-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Присвоить второй номер по Лотам № 1 и № 2  заявке ООО «Автозапчасть-НН» (153000, г. Иваново, ул. П. Коммуны, 16, оф.4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ind w:left="-108" w:firstLine="108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казчик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.В. Гус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30.03.2007 № 25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Лот № 1. </w:t>
      </w:r>
      <w:r>
        <w:rPr/>
        <w:t>Поставка легкового автомобиля ВАЗ (или эквивалент) – 4 ед.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000"/>
        <w:gridCol w:w="3400"/>
      </w:tblGrid>
      <w:tr>
        <w:trPr>
          <w:trHeight w:val="207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втозапчасть-НН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Иваново-Лад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58,5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4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Лот № 2.  </w:t>
      </w:r>
      <w:r>
        <w:rPr/>
        <w:t>Поставка легкового автомобиля ГАЗ 31105-551 (или эквивалент) – 4 ед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000"/>
        <w:gridCol w:w="3400"/>
      </w:tblGrid>
      <w:tr>
        <w:trPr>
          <w:trHeight w:val="207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втозапчасть-НН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Иваново-Лад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74,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0:00Z</dcterms:created>
  <dc:creator>лена</dc:creator>
  <dc:description/>
  <cp:keywords/>
  <dc:language>en-US</dc:language>
  <cp:lastModifiedBy>Supervisor</cp:lastModifiedBy>
  <cp:lastPrinted>2007-03-28T16:09:00Z</cp:lastPrinted>
  <dcterms:modified xsi:type="dcterms:W3CDTF">2007-03-28T12:11:00Z</dcterms:modified>
  <cp:revision>30</cp:revision>
  <dc:subject/>
  <dc:title>ПРОТОКОЛ № 34</dc:title>
</cp:coreProperties>
</file>