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При заполнении формы №4 по Лотам №№ 8,9,10 в столбце «Наименование работ» необходимо указать наименование всего комплекса работ (например: «Капитальный ремонт сетей уличного освещения в рамках программы «Свет вечернего города»: ул.Постышева (от ул. Лежневская до ул. Куконковых)) или должны быть указаны конкретные виды работ в соответствии с Локальной сметой, предоставленной Заказчиком, а также предложение о цене по каждому виду работ?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Ответ 1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заполнении формы №4 по Лотам №№ 8,9,10 в столбце «Наименование работ» необходимо указать наименование всего комплекса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ник размещения заказа предоставляет предложение цены муниципального контракта на каждый лот отдельно по форме № 4, приведенной в Разделе 1.4. Цена, представленная участником размещения заказа, указывается с учетом НДС, стоимости работ, материалов, необходимых для их выполнения и приобретаемых Подрядчиком, транспортных затрат, накладных расходов и иных затрат, понесенных подрядчиком при выполнении рабо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В случае снижения Участником размещения заказа начальной цены контракта по Лотам №№8,9,10 требуется ли в заявке на участие в конкурсе предоставлять расчет снижения цены контракта?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твет 2.</w:t>
      </w:r>
      <w:r>
        <w:rPr>
          <w:sz w:val="24"/>
          <w:szCs w:val="24"/>
        </w:rPr>
        <w:t xml:space="preserve">  В случае снижения Участником размещения заказа цены контракта по сравнению с начальной ему  рекомендуется предоставить расчет снижения цены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Корунова</dc:creator>
  <dc:description/>
  <dc:language>en-US</dc:language>
  <cp:lastModifiedBy>Корунова</cp:lastModifiedBy>
  <dcterms:modified xsi:type="dcterms:W3CDTF">2007-03-22T14:37:00Z</dcterms:modified>
  <cp:revision>1</cp:revision>
  <dc:subject/>
  <dc:title>Вопрос 1</dc:title>
</cp:coreProperties>
</file>