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14.02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91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легкового автомобиля для управления капитального строительст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временной комиссии по развитию рынка потребительских услуг Ивановской городской Думы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тушный А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капитального строительства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3.02.2007 в 10 часов 00 минут  по адресу: г. Иваново, пл. Революции, д. 6, к. 416 (Протокол вскрытия конвертов с заявками на участие в конкурсе № 3.1 от 13.02.2007).</w:t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14.02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2"/>
        <w:spacing w:before="0" w:after="12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2000"/>
        <w:gridCol w:w="1566"/>
        <w:gridCol w:w="1567"/>
        <w:gridCol w:w="15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шоссе, д.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603950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 Московское шоссе, д. 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3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(83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6-6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тозапчасть Н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вер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.Коммуны, д. 16, оф. 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7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7-9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3-25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ему участнику размещения заказа, подавшего заявку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ООО «Автозапчасть НН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предоставление документа, подтверждающего полномочия лица на осуществление действий от имени участника размещения заказа (п.1 ч.1 ст.12 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сутствует копия документа, подтверждающего качество товара (сертификат  «Одобрение типа транспортного средства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е представлена копия заявки на участие в конкур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в составе заявки документы не скреплены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2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А. Ратушный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3:00Z</dcterms:created>
  <dc:creator>лена</dc:creator>
  <dc:description/>
  <dc:language>en-US</dc:language>
  <cp:lastModifiedBy>0505</cp:lastModifiedBy>
  <cp:lastPrinted>2007-02-14T16:59:00Z</cp:lastPrinted>
  <dcterms:modified xsi:type="dcterms:W3CDTF">2007-02-14T14:03:00Z</dcterms:modified>
  <cp:revision>17</cp:revision>
  <dc:subject/>
  <dc:title>ПРОТОКОЛ № 39</dc:title>
</cp:coreProperties>
</file>