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Извещение о проведении открытого конкурса № 3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контрак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внедрение программного обеспечения автоматизированной информационной системы «Адресный реестр объектов недвижимости» (далее - АИС «АРОН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«Центр учета регистрации граждан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12, г. Иваново, ул. Советская, д. 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: (4932) 41-60-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: </w:t>
            </w:r>
            <w:r>
              <w:rPr>
                <w:sz w:val="24"/>
              </w:rPr>
              <w:t>153000, г. Иваново, пл. Революции, д.6, к. 519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контактного телефона /факса </w:t>
            </w:r>
            <w:r>
              <w:rPr>
                <w:sz w:val="24"/>
              </w:rPr>
              <w:t>(4932) 32-51-85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Адрес электронной почты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zakaz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vgorad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 заказ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 тыс. руб.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выполнения рабо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Центр учета регистрации граждан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: 153012, г. Иваново, ул. Советская, д. 25.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рок исполнения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 – октябрь 2007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выполнения рабо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, предусмотренными в проекте муниципального контракта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а, сроки и порядок оплат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усмотрена предоплата  в размере 30 % цены контракта в течение 5 (пяти) банковских дней с даты подписания контракта.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Окончательный расчет осуществляется в течение 5 (пяти) банковских дней с момента подписания акта приемки-передачи </w:t>
            </w:r>
            <w:r>
              <w:rPr>
                <w:color w:val="000000"/>
              </w:rPr>
              <w:t xml:space="preserve">оказанных услуг </w:t>
            </w:r>
            <w:r>
              <w:rPr>
                <w:color w:val="000000"/>
                <w:szCs w:val="28"/>
              </w:rPr>
              <w:t>и счета, представленного Исполнителем Заказчику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 оценки заявок на участие в конкурс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на контра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. Функциональные и качественные  характеристики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19 с 10.00 до 12.00 ежедневно кроме субботы и воскресенья. Конкурсная документация предоставляется 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начала подачи заявок на участие в конкурс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03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06.04.2007   14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и на участие в конкурсе принимаются по адресу: 153000, г. Иваново, пл. Революции, д.6, к. 519  с 10.00 до 12.00 и с 13.00 до 15.30 ежедневно кроме субботы и воскресень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.04.2007    14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04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04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контакт между победителем конкурса и заказчиком должен быть подписан  с 24.04.2007 по 27.04.2007 </w:t>
            </w:r>
          </w:p>
        </w:tc>
      </w:tr>
      <w:tr>
        <w:trPr>
          <w:trHeight w:val="15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яемые преимущества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31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4:00Z</dcterms:created>
  <dc:creator>Supervisor</dc:creator>
  <dc:description/>
  <cp:keywords/>
  <dc:language>en-US</dc:language>
  <cp:lastModifiedBy>Supervisor</cp:lastModifiedBy>
  <dcterms:modified xsi:type="dcterms:W3CDTF">2007-03-05T12:29:00Z</dcterms:modified>
  <cp:revision>2</cp:revision>
  <dc:subject/>
  <dc:title>Извещение о проведении открытого конкурса № 31</dc:title>
</cp:coreProperties>
</file>