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Извещение о проведении открытого конкурса № 40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Лот № 1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1. Облучатель бактерицидный – 5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2. Стерилизатор паровой с горизонтальной  круглой камерой -1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3.Аппарат для ультразвуковой предстерилизационной  очистки инструментария на 10 л- 2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4. Аквадистиллятор – 1шт.</w:t>
            </w:r>
          </w:p>
          <w:p>
            <w:pPr>
              <w:pStyle w:val="Web"/>
              <w:spacing w:before="0" w:after="0"/>
              <w:jc w:val="both"/>
              <w:rPr/>
            </w:pPr>
            <w:bookmarkStart w:id="0" w:name="OLE_LINK1"/>
            <w:r>
              <w:rPr/>
              <w:t>5. Шкаф вытяжной  - 2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6.Счетчик лейкоцитарный формулы крови электронный – 2 шт.</w:t>
            </w:r>
          </w:p>
          <w:p>
            <w:pPr>
              <w:pStyle w:val="Web"/>
              <w:spacing w:before="0" w:after="0"/>
              <w:jc w:val="both"/>
              <w:rPr/>
            </w:pPr>
            <w:bookmarkStart w:id="1" w:name="OLE_LINK1"/>
            <w:r>
              <w:rPr/>
              <w:t>7. Термостат суховоздушный – 1шт</w:t>
            </w:r>
            <w:bookmarkEnd w:id="1"/>
            <w:r>
              <w:rPr/>
              <w:t>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8. Шкаф для сушки рентгеновской пленки – 1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9.Проявочные баки- танки (4-х бачковые с термостатом) - 1 шт.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ктоскоп смотровой со световодным  кабелем и осветителем  -1 ш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ассета пластиковая радиографическая с экраном усиливающим медицинским  18х24 -6 шт.;13х18 – 2 шт.; 35х35 -2 шт.; 30х40- 3 шт.; 24х30 -6шт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бор для измерения артериального давления со стетоскопом-15ш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есы медицинские – 1ш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т № 2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1. Стол лабораторный - 4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2.Стол для забора крови – 1ш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ол перевязочный с электроприводом – 1 шт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олик процедурно-манипуляционный – 2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З «Городская поликлиника «Соснево»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Адрес:153006 г.Иваново,ул.1-ая Меланжевая, д.1/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 xml:space="preserve">Номер контактного  тел.: </w:t>
            </w:r>
            <w:r>
              <w:rPr>
                <w:bCs/>
              </w:rPr>
              <w:t>(4932)</w:t>
            </w:r>
            <w:r>
              <w:rPr>
                <w:bCs/>
                <w:lang w:val="en-US"/>
              </w:rPr>
              <w:t xml:space="preserve"> 47-42-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/>
              <w:t xml:space="preserve">Лот № 1 -  521,189 тыс. руб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 -  58,995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ки 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МУЗ «Городская поликлиника «Соснево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Адрес:153006 г. Иваново, ул.1-ая Меланжевая, д.1/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31.05.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ка товара  должна производиться в соответствии с требованиями, указанными в проекте муниципального контракта</w:t>
            </w:r>
          </w:p>
        </w:tc>
      </w:tr>
      <w:tr>
        <w:trPr>
          <w:trHeight w:val="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sz w:val="24"/>
                <w:szCs w:val="24"/>
              </w:rPr>
              <w:t>Оплата производится по безналичному расчету: аванс 30 % не позднее 3-х банковских дней со дня заключения контракта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ая оплата  за вычетом суммы аванса в 3 квартале 2007г.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Цена контракта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2.Функциональные (потребительские свойства) и качественные характеристики товара.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участника размещения заказа 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2.05.2007</w:t>
            </w:r>
            <w:r>
              <w:rPr>
                <w:color w:val="000000"/>
              </w:rPr>
              <w:t xml:space="preserve">   14 час. 00 мин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ч.00мин. до 12ч.00мин  и  с 13ч.00мин. до 16ч.00мин. ежедневно кроме субботы и воскресенья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Лот №1</w:t>
            </w:r>
            <w:r>
              <w:rPr/>
              <w:t xml:space="preserve"> – 10 000,00 руб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Лот №2 </w:t>
            </w:r>
            <w:r>
              <w:rPr/>
              <w:t>– 2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По окончании процедуры возврата денежных средств участнику размещения заказа выставляется счет на возмещение затрат по услугам банка.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27.04.2007. В платежном поручении необходимо указать номер конкурсной документац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2.05.2007    14 час. 00 мин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3.05.200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4.05.200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подписания протокола оценки и сопоставления заявок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40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5:00Z</dcterms:created>
  <dc:creator>0505-4</dc:creator>
  <dc:description/>
  <cp:keywords/>
  <dc:language>en-US</dc:language>
  <cp:lastModifiedBy>0505</cp:lastModifiedBy>
  <cp:lastPrinted>2007-03-26T17:19:00Z</cp:lastPrinted>
  <dcterms:modified xsi:type="dcterms:W3CDTF">2007-04-13T12:30:00Z</dcterms:modified>
  <cp:revision>59</cp:revision>
  <dc:subject/>
  <dc:title> </dc:title>
</cp:coreProperties>
</file>