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43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 </w:t>
      </w:r>
      <w:r>
        <w:rPr/>
        <w:t>11.0</w:t>
      </w:r>
      <w:r>
        <w:rPr>
          <w:lang w:val="en-US"/>
        </w:rPr>
        <w:t>5</w:t>
      </w:r>
      <w:r>
        <w:rPr/>
        <w:t>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20"/>
        <w:gridCol w:w="18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 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34"/>
              <w:rPr/>
            </w:pPr>
            <w:r>
              <w:rPr/>
              <w:t>Выполнение работ по капитальному ремонту объектов жилищного фонда МУП ЖХ № 2 г. Иваново (9лотов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жилищного хозяйства № 2 г. Иваново </w:t>
            </w:r>
            <w:r>
              <w:rPr/>
              <w:t>(МУП ЖХ № 2 г. Иваново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,417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5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firstLine="72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60" w:after="60"/>
              <w:ind w:left="0" w:hanging="0"/>
              <w:rPr/>
            </w:pPr>
            <w:r>
              <w:rPr>
                <w:szCs w:val="24"/>
              </w:rPr>
              <w:t xml:space="preserve">заместитель начальника управления, </w:t>
            </w:r>
            <w:r>
              <w:rPr/>
              <w:t>начальник отдела конкурсов и аукционов управления</w:t>
            </w:r>
            <w:r>
              <w:rPr>
                <w:szCs w:val="24"/>
              </w:rPr>
              <w:t xml:space="preserve">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 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Ефремов В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>директор МУП ЖХ № 2 г.Иваново</w:t>
            </w:r>
          </w:p>
        </w:tc>
      </w:tr>
    </w:tbl>
    <w:p>
      <w:pPr>
        <w:pStyle w:val="2"/>
        <w:spacing w:before="240" w:after="0"/>
        <w:ind w:firstLine="698"/>
        <w:rPr/>
      </w:pPr>
      <w:r>
        <w:rPr/>
        <w:t>3. Процедура вскрытия конвертов с заявками на участие в конкурсе была проведена комиссией 04.05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43.1 от 04.05.2007).</w:t>
      </w:r>
    </w:p>
    <w:p>
      <w:pPr>
        <w:pStyle w:val="Normal"/>
        <w:spacing w:before="240" w:after="0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11.05.2007 по адресу: г. Иваново, пл. Революции, д. 6, к. 226.</w:t>
      </w:r>
    </w:p>
    <w:p>
      <w:pPr>
        <w:pStyle w:val="2"/>
        <w:tabs>
          <w:tab w:val="clear" w:pos="5400"/>
        </w:tabs>
        <w:spacing w:before="240" w:after="120"/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00"/>
        <w:gridCol w:w="1700"/>
        <w:gridCol w:w="1999"/>
        <w:gridCol w:w="2001"/>
        <w:gridCol w:w="1464"/>
      </w:tblGrid>
      <w:tr>
        <w:trPr>
          <w:trHeight w:val="145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1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оительная компания «Владстр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/>
            </w:pPr>
            <w:r>
              <w:rPr>
                <w:bCs/>
              </w:rPr>
              <w:t xml:space="preserve">150018, г. Ярославль, 4-ый Норский пер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 3-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0018, г. Ярославль, 4-ый Норский пер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 3-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75-37-75</w:t>
            </w:r>
          </w:p>
        </w:tc>
      </w:tr>
      <w:tr>
        <w:trPr>
          <w:trHeight w:val="7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мпериа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5523, г. Фурманов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ул. Мичурина, д. 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5523, г. Фурманов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ул. Мичурина, д. 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4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2-19-24</w:t>
            </w:r>
          </w:p>
        </w:tc>
      </w:tr>
      <w:tr>
        <w:trPr>
          <w:trHeight w:val="82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Кону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2, г. Иваново, ул. Жиделева, д. 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both"/>
              <w:rPr/>
            </w:pPr>
            <w:r>
              <w:rPr/>
              <w:t>153045, г. Иваново, ул. Ульяновская, д. 48, кв. 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33-76-35</w:t>
            </w:r>
          </w:p>
        </w:tc>
      </w:tr>
      <w:tr>
        <w:trPr>
          <w:trHeight w:val="8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Авангардстр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3" w:hanging="0"/>
              <w:jc w:val="left"/>
              <w:rPr/>
            </w:pPr>
            <w:r>
              <w:rPr>
                <w:bCs/>
              </w:rPr>
              <w:t>153000, г. Иваново, ул. Садовая, д. 49/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153000, г. Иваново, ул. Станко, д. 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40-28-2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35-70-70</w:t>
            </w:r>
          </w:p>
        </w:tc>
      </w:tr>
      <w:tr>
        <w:trPr>
          <w:trHeight w:val="8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Муниципальное унитарное предприят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ул. Смирнова, д.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ул. Смирнова, д.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.: 32-93-8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1-44-94</w:t>
            </w:r>
          </w:p>
        </w:tc>
      </w:tr>
      <w:tr>
        <w:trPr>
          <w:trHeight w:val="8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ой</w:t>
            </w:r>
            <w:r>
              <w:rPr>
                <w:caps/>
              </w:rPr>
              <w:t>р</w:t>
            </w:r>
            <w:r>
              <w:rPr/>
              <w:t>емо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506, Ивановский район, с. Богородское, ул. Б. Клинцевская, д. 17-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506, Ивановский район, с. Богородское, ул. Б. Клинцевская, д. 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1-66-50</w:t>
            </w:r>
          </w:p>
        </w:tc>
      </w:tr>
      <w:tr>
        <w:trPr>
          <w:trHeight w:val="62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/>
            </w:pPr>
            <w:r>
              <w:rPr/>
              <w:tab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Арт-стр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 Иваново, ул. Ермака, д. 7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Кинешм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3 Вандышев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89023182818</w:t>
            </w:r>
          </w:p>
        </w:tc>
      </w:tr>
      <w:tr>
        <w:trPr>
          <w:trHeight w:val="75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ИП Закарян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Ивановская обл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г. Кинешм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Комсомоль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34 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Ивановская обл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г. Кинешм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Комсомоль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34 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89023182818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Трансстрой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г. Иваново, ул. Дюковская, д.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г. Иваново, ул. Дюковская, д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32-14-53</w:t>
            </w:r>
          </w:p>
          <w:p>
            <w:pPr>
              <w:pStyle w:val="Normal"/>
              <w:ind w:right="-144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14-65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К</w:t>
            </w:r>
            <w:r>
              <w:rPr/>
              <w:t>вадра-</w:t>
            </w:r>
            <w:r>
              <w:rPr>
                <w:caps/>
              </w:rPr>
              <w:t>ц</w:t>
            </w:r>
            <w:r>
              <w:rPr/>
              <w:t>ент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32, г. Иваново, ул. Станкостроителей, д.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2, г. Иваново, ул.Староглинищевская, 41/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33-95-21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 Иваново, ул. Красных Зорь, дом 15 А оф.2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 Иваново, ул. Красных Зорь, дом 15 А оф.2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42-99-81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Электроэнергет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ческая фирма» (ООО «ЭЭФ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1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 Суворова, д. 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 138-а, оф. 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24-07-88</w:t>
            </w:r>
          </w:p>
        </w:tc>
      </w:tr>
      <w:tr>
        <w:trPr>
          <w:trHeight w:val="73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АО «Дормостстр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ткрытое акционерное общ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Лежневская, д. 2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Лежневская, д. 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3-11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53-11-06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32, г. Иваново, ул. Станкостроителей, д. 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32, г. Иваново, ул. Станкостроителей, д. 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42-88-64</w:t>
            </w:r>
          </w:p>
        </w:tc>
      </w:tr>
      <w:tr>
        <w:trPr>
          <w:trHeight w:val="6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ГС-Тру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4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пр. Строителей, д.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4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пр. Строителей, д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3-57-31</w:t>
            </w:r>
          </w:p>
          <w:p>
            <w:pPr>
              <w:pStyle w:val="Normal"/>
              <w:ind w:right="-108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49-6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56-76-30</w:t>
            </w:r>
          </w:p>
        </w:tc>
      </w:tr>
      <w:tr>
        <w:trPr>
          <w:trHeight w:val="53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Элита-1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11, г. Иваново, ул. Суздальская, д. 16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11, г. Иваново, ул. Суздальская, д. 16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38-04-30</w:t>
            </w:r>
          </w:p>
          <w:p>
            <w:pPr>
              <w:pStyle w:val="Normal"/>
              <w:ind w:right="-108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-93-00</w:t>
            </w:r>
          </w:p>
        </w:tc>
      </w:tr>
    </w:tbl>
    <w:p>
      <w:pPr>
        <w:pStyle w:val="Normal"/>
        <w:ind w:firstLine="697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firstLine="698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ind w:firstLine="69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78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ановская городская электрическая сеть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-строй»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стройсервис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вадра-</w:t>
            </w:r>
            <w:r>
              <w:rPr>
                <w:caps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нтр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ГС-Труд»</w:t>
            </w:r>
          </w:p>
        </w:tc>
      </w:tr>
    </w:tbl>
    <w:p>
      <w:pPr>
        <w:pStyle w:val="Normal"/>
        <w:widowControl w:val="false"/>
        <w:spacing w:before="120" w:after="60"/>
        <w:ind w:firstLine="697"/>
        <w:jc w:val="both"/>
        <w:rPr/>
      </w:pPr>
      <w:r>
        <w:rPr/>
        <w:tab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03"/>
        <w:gridCol w:w="7340"/>
      </w:tblGrid>
      <w:tr>
        <w:trPr>
          <w:tblHeader w:val="true"/>
          <w:trHeight w:val="1288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оительная компания «Владстрой»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 лотам №№ 4-6 в расчете цены муниципального контракта (Форма №4) допущена арифметическая ошибка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а № 5 «Предложения о качественных характеристиках работ», представленная участником размещения заказа, не соответствует форме, установленной в конкурсной документ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ой</w:t>
            </w:r>
            <w:r>
              <w:rPr>
                <w:caps/>
              </w:rPr>
              <w:t>р</w:t>
            </w:r>
            <w:r>
              <w:rPr/>
              <w:t>емонт»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 лоту № 4 в расчете цены муниципального контракта (Форма № 4) допущена арифметическая ошибка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а № 5 «Предложения о качественных характеристиках работ», представленная участником размещения заказа, не соответствует форме, установленной в конкурсной документ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ИП Закарян А.А.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>1. Не внесены денежные средства</w:t>
            </w:r>
            <w:r>
              <w:rPr/>
              <w:t xml:space="preserve"> в качестве обеспечения заявки на участие в конкурсе – письма отдела бухгалтерского учета и отчетности администрации города Иванова № 13-21/263 от 03.05.2007, № 13-21/269 от 07.05.2007 (п. 3 ч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napToGrid w:val="false"/>
              <w:spacing w:before="40" w:after="40"/>
              <w:ind w:left="-108" w:right="-208" w:firstLine="108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в гарантийном письме на обеспеч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сполнения обязательств по муниципальному контракту (Форма №7) не указан размер обеспечения исполнения муниципального контракта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ОО «Электроэнергетическая фирма» 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-5" w:leader="none"/>
                <w:tab w:val="left" w:pos="357" w:leader="none"/>
              </w:tabs>
              <w:spacing w:before="0" w:after="0"/>
              <w:ind w:left="-5" w:hanging="0"/>
              <w:rPr/>
            </w:pPr>
            <w:r>
              <w:rPr>
                <w:bCs/>
                <w:sz w:val="20"/>
              </w:rPr>
              <w:t>- расчет цены муниципального контракта (Форма №4) произведен не должным образом: из цены контракта исключен НДС в полном объеме, в том числе на материалы</w:t>
            </w:r>
          </w:p>
        </w:tc>
      </w:tr>
      <w:tr>
        <w:trPr>
          <w:trHeight w:val="707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стоимости материалов более чем на 20 % не подтверждено документально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 гарантийном письме на обеспеч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ия обязательств по муниципальному контракту (Форма №7) указано лицо, не являющееся заказчиком </w:t>
            </w:r>
          </w:p>
        </w:tc>
      </w:tr>
      <w:tr>
        <w:trPr>
          <w:trHeight w:val="1309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0"/>
              </w:rPr>
            </w:pPr>
            <w:r>
              <w:rPr>
                <w:sz w:val="20"/>
              </w:rPr>
              <w:t>ООО «Элита-1»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5" w:firstLine="44"/>
              <w:rPr>
                <w:color w:val="000000"/>
                <w:sz w:val="20"/>
              </w:rPr>
            </w:pPr>
            <w:r>
              <w:rPr>
                <w:sz w:val="20"/>
              </w:rPr>
              <w:t>- представленная копия лицензии</w:t>
            </w:r>
            <w:r>
              <w:rPr/>
              <w:t xml:space="preserve"> </w:t>
            </w:r>
            <w:r>
              <w:rPr>
                <w:sz w:val="20"/>
              </w:rPr>
              <w:t>на заявленные виды работ, не заверена нотариально или органом, выдавшим лицензию</w:t>
            </w:r>
          </w:p>
        </w:tc>
      </w:tr>
    </w:tbl>
    <w:p>
      <w:pPr>
        <w:pStyle w:val="Normal"/>
        <w:spacing w:before="120" w:after="0"/>
        <w:ind w:firstLine="601"/>
        <w:jc w:val="both"/>
        <w:rPr/>
      </w:pPr>
      <w:r>
        <w:rPr/>
        <w:t>6.3. Признать конкурс несостоявшимся по лотам № 2, 5, 6, 7, 8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601"/>
        <w:jc w:val="both"/>
        <w:rPr/>
      </w:pPr>
      <w:r>
        <w:rPr/>
        <w:t>6.4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ам конкурса по лотам №№ 2, 5 6, 7, 8, признанным единственными участниками конкурса по данным лотам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 контракта, прилагаемого к конкурсной документации: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33"/>
        <w:gridCol w:w="1800"/>
        <w:gridCol w:w="1318"/>
        <w:gridCol w:w="1282"/>
        <w:gridCol w:w="2269"/>
      </w:tblGrid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, материал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контракта, тыс. руб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участника конкурса, тыс. руб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, подавший единственную заявку по данному лоту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24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ул. Бакинский проезд, 61 </w:t>
            </w:r>
          </w:p>
          <w:p>
            <w:pPr>
              <w:pStyle w:val="Normal"/>
              <w:ind w:left="252" w:right="-124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секц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3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стройсервис»</w:t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ул. Бакинский проезд, 61 </w:t>
            </w:r>
          </w:p>
          <w:p>
            <w:pPr>
              <w:pStyle w:val="Normal"/>
              <w:ind w:right="-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секци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3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ул.1 Полевая, д. 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иферной кровл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3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76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вадра-</w:t>
            </w:r>
            <w:r>
              <w:rPr>
                <w:cap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нтр»</w:t>
            </w:r>
          </w:p>
        </w:tc>
      </w:tr>
      <w:tr>
        <w:trPr>
          <w:trHeight w:val="2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ул. Диановых, д. 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3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76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 ул. Лежневская, д. 1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,15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6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2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14,1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ул. Лежневская, д. 1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иферной кровл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,15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63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вадра-</w:t>
            </w:r>
            <w:r>
              <w:rPr>
                <w:cap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нтр»</w:t>
            </w:r>
          </w:p>
        </w:tc>
      </w:tr>
      <w:tr>
        <w:trPr>
          <w:trHeight w:val="1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ул. Лежневская, д. 1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,89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3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5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32,95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/>
            </w:pPr>
            <w:r>
              <w:rPr>
                <w:sz w:val="21"/>
                <w:szCs w:val="21"/>
              </w:rPr>
              <w:t>1) ул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Ташкентская, д. 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10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33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-строй»</w:t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/>
            </w:pPr>
            <w:r>
              <w:rPr>
                <w:sz w:val="21"/>
                <w:szCs w:val="21"/>
              </w:rPr>
              <w:t>2) ул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жневская, д. 171/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24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4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/>
            </w:pPr>
            <w:r>
              <w:rPr>
                <w:sz w:val="21"/>
                <w:szCs w:val="21"/>
              </w:rPr>
              <w:t>3) ул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жневская, д. 1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6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5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/>
            </w:pPr>
            <w:r>
              <w:rPr>
                <w:sz w:val="21"/>
                <w:szCs w:val="21"/>
              </w:rPr>
              <w:t>4) ул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Лежневская, д. 1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7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5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 ул. Диановых, д. 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8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4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/>
            </w:pPr>
            <w:r>
              <w:rPr>
                <w:sz w:val="21"/>
                <w:szCs w:val="21"/>
              </w:rPr>
              <w:t>6) ул. Диановых, д.</w:t>
            </w:r>
            <w:r>
              <w:rPr/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68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6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 ул.Лежневская, д. 1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97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65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24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0,24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 527,4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Полевая, 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2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2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ановская городская электрическая сеть»</w:t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/>
        <w:t>7. Комиссия подведет итоги конкурса в сроки, указанные в извещении о проведении настоящего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601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firstLine="6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601"/>
        <w:jc w:val="both"/>
        <w:rPr>
          <w:lang w:val="en-US"/>
        </w:rPr>
      </w:pP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Ефремов В.Е.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9:00Z</dcterms:created>
  <dc:creator>лена</dc:creator>
  <dc:description/>
  <dc:language>en-US</dc:language>
  <cp:lastModifiedBy>Корунова</cp:lastModifiedBy>
  <cp:lastPrinted>2007-05-11T16:00:00Z</cp:lastPrinted>
  <dcterms:modified xsi:type="dcterms:W3CDTF">2007-05-11T12:00:00Z</dcterms:modified>
  <cp:revision>22</cp:revision>
  <dc:subject/>
  <dc:title>ПРОТОКОЛ № 1</dc:title>
</cp:coreProperties>
</file>