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9.05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100" w:hanging="100"/>
        <w:rPr>
          <w:szCs w:val="24"/>
        </w:rPr>
      </w:pPr>
      <w:r>
        <w:rPr/>
        <w:t>Наименование предмета конкурса:</w:t>
      </w:r>
      <w:r>
        <w:rPr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ind w:hanging="0"/>
        <w:rPr>
          <w:szCs w:val="24"/>
        </w:rPr>
      </w:pPr>
      <w:r>
        <w:rPr>
          <w:b/>
        </w:rPr>
        <w:t xml:space="preserve"> </w:t>
      </w:r>
      <w:r>
        <w:rPr/>
        <w:t>Выполнение в 2007 году работ по межеванию земельных участков; нанесению объектов недвижимости на ранее отведенные земельные участки;</w:t>
      </w:r>
      <w:r>
        <w:rPr>
          <w:szCs w:val="24"/>
        </w:rPr>
        <w:t xml:space="preserve"> территориальному землеустройству. </w:t>
      </w:r>
    </w:p>
    <w:p>
      <w:pPr>
        <w:pStyle w:val="BodyText2"/>
        <w:keepNext w:val="true"/>
        <w:ind w:hanging="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00"/>
        <w:gridCol w:w="41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(максимальная) цена контракта (цена лота), ру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зчи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 № 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865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77 от 28.04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bCs/>
          <w:sz w:val="24"/>
          <w:szCs w:val="24"/>
        </w:rPr>
        <w:t>2.</w:t>
        <w:tab/>
        <w:t xml:space="preserve"> Состав конкурсной комиссии.</w:t>
      </w:r>
    </w:p>
    <w:p>
      <w:pPr>
        <w:pStyle w:val="Normal"/>
        <w:rPr/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9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500"/>
      </w:tblGrid>
      <w:tr>
        <w:trPr>
          <w:trHeight w:val="411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500"/>
      </w:tblGrid>
      <w:tr>
        <w:trPr>
          <w:trHeight w:val="684" w:hRule="atLeast"/>
        </w:trPr>
        <w:tc>
          <w:tcPr>
            <w:tcW w:w="24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945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77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Н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нтаризации, геодезии и кадастра Ивановского городского комитета по управлению имуществом.</w:t>
            </w:r>
          </w:p>
        </w:tc>
      </w:tr>
      <w:tr>
        <w:trPr>
          <w:trHeight w:val="414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9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500"/>
      </w:tblGrid>
      <w:tr>
        <w:trPr>
          <w:trHeight w:val="50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ина Е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Ивановского городского комитета по управлению имуществом.</w:t>
            </w:r>
          </w:p>
        </w:tc>
      </w:tr>
      <w:tr>
        <w:trPr>
          <w:trHeight w:val="50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В.Н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Ивановского городского комитета по управлению имуществом</w:t>
            </w:r>
          </w:p>
        </w:tc>
      </w:tr>
    </w:tbl>
    <w:p>
      <w:pPr>
        <w:pStyle w:val="Web"/>
        <w:spacing w:before="0" w:after="0"/>
        <w:ind w:left="-100" w:hanging="0"/>
        <w:jc w:val="both"/>
        <w:rPr/>
      </w:pPr>
      <w:r>
        <w:rPr/>
      </w:r>
    </w:p>
    <w:p>
      <w:pPr>
        <w:pStyle w:val="Web"/>
        <w:spacing w:before="0" w:after="0"/>
        <w:ind w:left="-100" w:hanging="0"/>
        <w:jc w:val="both"/>
        <w:rPr/>
      </w:pPr>
      <w:r>
        <w:rPr/>
        <w:t>3. Процедура вскрытия конвертов с заявками на участие в конкурсе проходила 29.05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9.05.2007 № 54.1), чем подтвердили свое присутствие.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29.05.2007 года в 10 часов 00 минут было представлено 9 (девять) запечатанных конвертов. 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>8. Дополнительно заявок на участие в конкурсе, изменений заявок подано не было. Ни одна из заявок не была отозвана.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>9. Вскрытие конвертов с заявками на участие в конкурсе, поданными на бумажных носителях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9.05.2007 № 54.1).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0" w:after="0"/>
        <w:ind w:left="-100" w:hanging="0"/>
        <w:jc w:val="both"/>
        <w:rPr/>
      </w:pPr>
      <w:r>
        <w:rPr/>
        <w:t>11. Результаты вскрытия конвертов с заявками на участие в конкурсе:</w:t>
      </w:r>
    </w:p>
    <w:p>
      <w:pPr>
        <w:pStyle w:val="Web"/>
        <w:spacing w:before="0" w:after="0"/>
        <w:ind w:left="-100" w:hanging="0"/>
        <w:jc w:val="both"/>
        <w:rPr/>
      </w:pPr>
      <w:r>
        <w:rPr/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800"/>
        <w:gridCol w:w="1800"/>
        <w:gridCol w:w="1500"/>
        <w:gridCol w:w="1000"/>
        <w:gridCol w:w="4400"/>
      </w:tblGrid>
      <w:tr>
        <w:trPr>
          <w:tblHeader w:val="true"/>
          <w:trHeight w:val="507" w:hRule="atLeas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ия исполнения муниципального контракта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1267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Участ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качестве работ (квалификации участника размещения заказа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ПК «Ремо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32,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Ташкентская, дом 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884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7 –7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8 – 7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0 – 752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3 – 7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4 – 7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6 – 828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8 – 828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9 – 855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2 – 112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5 – 10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8 – 120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качестве работ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Нотариально заверенные копии действующих лицензий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Платежное поручение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ОАО «Ивановское землеустроительное проектно-изыскательское предприяти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0, г. Иваново, ул. Степанова, дом 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 – 839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4 – 904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5 - 9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6 – 9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9 – 9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1 – 9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2 – 9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 17 – 936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0 – 1060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1 – 1060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5 – 1060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7 – 203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качестве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ые копии действующих лицензий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Платежное поручение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Баз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3, г. Иваново, ул. Красных Зорь 16-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10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5 – 96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3 – 112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4 –112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9 –115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качестве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действующей лицензии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Платежные поручения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веренность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</w:t>
            </w:r>
          </w:p>
        </w:tc>
      </w:tr>
      <w:tr>
        <w:trPr>
          <w:trHeight w:val="54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О «Инвестиционно-консалтинговая фирма» (ЗАО ИКФ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0, г. Иваново, ул. Красногвардейская дом 12, к. 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778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 – 7992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1009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4 – 91288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5 – 10596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6 – 10512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7 –9336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8 – 9156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9 – 9216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0 – 8952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1 – 8916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2 – 778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3 – 778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качестве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ые копии действующих лицензий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Платежные поручения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4 – 778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5 – 77768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6 – 8991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7 – 8991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8 – 8991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9 – 89991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5 – 123488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6 – 123352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7 – 199999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8 – 835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9 – 835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Жемчужи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12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Иваново, ул. Суворова, 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4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6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7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8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9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0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1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2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3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4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5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6 – 9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7 - 9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8 – 9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9 – 9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0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1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2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3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4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5 – 80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6 – 80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качестве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ые копии действующих лицензий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Платежные поручения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Коммерческая организация «Азиму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8, г. Иваново, ул. Постышева, дом 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7 – 199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8 – 121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9 – 115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качества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действующей лицензии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Платежное поручение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 </w:t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Инкур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3, г. Иваново, ул. Красных Зорь дом 16, оф. 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 – 65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84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5 – 64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качестве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Копии действующих лицензий, заверенные органом, выдавшим лицензи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Платежное поручение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АО по инженерно – строительным изыскания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(ОАО «ИвановТИСИз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4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Иваново, ул. Тельмана, 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895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 – 8354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10805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7 – 89904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8 – 83792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0 – 8764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1 – 87608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2 – 83632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3 – 89152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4 – 89152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6 – 100296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8 – 98595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7 –190665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8 – 10478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9 – 94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качестве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ые копии действующих лицензий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Платежное поручение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Стройкомте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6, г. Иваново, ул. 6 Меланжевая, дом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 – 69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780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1 – 552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3 – 552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4 – 552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качества работ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ые копии действующих лицензий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5</w:t>
      </w:r>
      <w:r>
        <w:rPr/>
        <w:t>. Подпис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00"/>
      </w:tblGrid>
      <w:tr>
        <w:trPr>
          <w:trHeight w:val="397" w:hRule="exact"/>
          <w:cantSplit w:val="true"/>
        </w:trPr>
        <w:tc>
          <w:tcPr>
            <w:tcW w:w="6500" w:type="dxa"/>
            <w:tcBorders/>
          </w:tcPr>
          <w:p>
            <w:pPr>
              <w:pStyle w:val="Normal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482" w:hRule="exact"/>
          <w:cantSplit w:val="true"/>
        </w:trPr>
        <w:tc>
          <w:tcPr>
            <w:tcW w:w="6500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                                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414" w:hRule="exact"/>
          <w:cantSplit w:val="true"/>
        </w:trPr>
        <w:tc>
          <w:tcPr>
            <w:tcW w:w="6500" w:type="dxa"/>
            <w:tcBorders/>
          </w:tcPr>
          <w:p>
            <w:pPr>
              <w:pStyle w:val="Normal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486" w:hRule="exact"/>
          <w:cantSplit w:val="true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502" w:hRule="exact"/>
          <w:cantSplit w:val="true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10" w:hRule="exact"/>
          <w:cantSplit w:val="true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Зуйкова</w:t>
            </w:r>
          </w:p>
        </w:tc>
      </w:tr>
      <w:tr>
        <w:trPr>
          <w:trHeight w:val="536" w:hRule="exact"/>
          <w:cantSplit w:val="true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с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07 г. № </w:t>
      </w:r>
      <w:r>
        <w:rPr>
          <w:sz w:val="24"/>
          <w:szCs w:val="24"/>
          <w:lang w:val="en-US"/>
        </w:rPr>
        <w:t>54</w:t>
      </w:r>
      <w:r>
        <w:rPr>
          <w:sz w:val="24"/>
          <w:szCs w:val="24"/>
        </w:rPr>
        <w:t>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открытом конкурсе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6"/>
        <w:gridCol w:w="1644"/>
        <w:gridCol w:w="1456"/>
        <w:gridCol w:w="1500"/>
        <w:gridCol w:w="2100"/>
        <w:gridCol w:w="11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 xml:space="preserve"> ч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10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58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 Р.Н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5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Г.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47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1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 С.Н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. 00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Ю.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0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.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5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_______</w:t>
      </w:r>
      <w:r>
        <w:rPr>
          <w:sz w:val="24"/>
          <w:szCs w:val="24"/>
          <w:u w:val="single"/>
        </w:rPr>
        <w:t>Сергеева Е.В.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1222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9.05.2007 № 54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0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тек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Г.К.</w:t>
            </w:r>
          </w:p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Ивановское землеустроительное предприятие»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</w:t>
            </w:r>
          </w:p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ев Р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емчужин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КФ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А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Ремон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асанов Р.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 «Ремо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 Р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__________</w:t>
      </w:r>
      <w:r>
        <w:rPr>
          <w:sz w:val="24"/>
          <w:szCs w:val="24"/>
          <w:u w:val="single"/>
        </w:rPr>
        <w:t>Сергеева Е.В.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частник размещения заказа: ПК «Ремон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Лоты №№ 3,7,8,10,13,14,16,18,19,22,25,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2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см. в приложении № 1 к Форме № 5 «Данные о наличии технических сред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см. в приложении № 2 к Форме № 5 «Данные о специалистах ПК «Ремон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см. в приложении № 3 к Форме № 5 «Сведения о выполнении геодезических работ в 2006-2007 г.г.»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ник размещения заказа: ОАО « Ивановское землеустроительное проектно-изыскательское пред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2,4,5,6,9,11,12,17,20,21,25,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3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хеометры- 5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утниковые системы – 3 компл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ьютеры – 10 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транспорт - 3 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дезисты, землеустроители-18 чел, из них со стажем  более 5 лет – 6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бот за 2006 год. Составил 7351461 руб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ник размещения заказа: ООО « Баз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ы №№ 1,15,23,24,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3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тахеометр 3ТА-5 № 15950, 50 метровая рулетка, теодолит 2Т-5К № 3591, светодальномер «Блеск», СТ-5 № 1624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Опыт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 чел.- 15 лет, </w:t>
            </w:r>
          </w:p>
          <w:p>
            <w:pPr>
              <w:pStyle w:val="Normal"/>
              <w:autoSpaceDE w:val="false"/>
              <w:rPr/>
            </w:pPr>
            <w:r>
              <w:rPr/>
              <w:t>2 чел.- 3 года</w:t>
            </w:r>
          </w:p>
          <w:p>
            <w:pPr>
              <w:pStyle w:val="Normal"/>
              <w:autoSpaceDE w:val="false"/>
              <w:rPr/>
            </w:pPr>
            <w:r>
              <w:rPr/>
              <w:t>4 чел. – 2 го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Базис» осуществляет производственную деятельность по землеустройству 5 лет. Работы осуществляются качественно, рекламаций нет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ник размещения заказа: ЗАО « ИК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19, 25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3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ются данные о технической оснащенности ЗАО «ИКФ» на 25 мая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лагаются данные «Кадровые возможности»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ник размещения заказа: ООО « Жемчу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ы №№ 1,4,6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3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Электронный тахеометр 3Та5Р</w:t>
            </w:r>
          </w:p>
          <w:p>
            <w:pPr>
              <w:pStyle w:val="Normal"/>
              <w:autoSpaceDE w:val="false"/>
              <w:rPr/>
            </w:pPr>
            <w:r>
              <w:rPr/>
              <w:t>2. Электронный Тахометр Та-3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Электронный светодальномер СТ-5 «Блеск», </w:t>
            </w:r>
          </w:p>
          <w:p>
            <w:pPr>
              <w:pStyle w:val="Normal"/>
              <w:autoSpaceDE w:val="false"/>
              <w:rPr/>
            </w:pPr>
            <w:r>
              <w:rPr/>
              <w:t>4. Теодолит 2Т2</w:t>
            </w:r>
          </w:p>
          <w:p>
            <w:pPr>
              <w:pStyle w:val="Normal"/>
              <w:autoSpaceDE w:val="false"/>
              <w:rPr/>
            </w:pPr>
            <w:r>
              <w:rPr/>
              <w:t>5. Теодолит 2Т5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Спутниковая система </w:t>
            </w:r>
            <w:r>
              <w:rPr>
                <w:lang w:val="en-US"/>
              </w:rPr>
              <w:t>Nrimble</w:t>
            </w:r>
          </w:p>
          <w:p>
            <w:pPr>
              <w:pStyle w:val="Normal"/>
              <w:autoSpaceDE w:val="false"/>
              <w:rPr/>
            </w:pPr>
            <w:r>
              <w:rPr/>
              <w:t>7. Измерительные рулетки,</w:t>
            </w:r>
          </w:p>
          <w:p>
            <w:pPr>
              <w:pStyle w:val="Normal"/>
              <w:autoSpaceDE w:val="false"/>
              <w:rPr/>
            </w:pPr>
            <w:r>
              <w:rPr/>
              <w:t>8. Вехи измер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9. Визирная вешка,</w:t>
            </w:r>
          </w:p>
          <w:p>
            <w:pPr>
              <w:pStyle w:val="Normal"/>
              <w:autoSpaceDE w:val="false"/>
              <w:rPr/>
            </w:pPr>
            <w:r>
              <w:rPr/>
              <w:t>10 Дорожная рейка,</w:t>
            </w:r>
          </w:p>
          <w:p>
            <w:pPr>
              <w:pStyle w:val="Normal"/>
              <w:autoSpaceDE w:val="false"/>
              <w:rPr/>
            </w:pPr>
            <w:r>
              <w:rPr/>
              <w:t>11. Компью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Широков О.А., инженер –картограф, </w:t>
            </w:r>
          </w:p>
          <w:p>
            <w:pPr>
              <w:pStyle w:val="Normal"/>
              <w:autoSpaceDE w:val="false"/>
              <w:rPr/>
            </w:pPr>
            <w:r>
              <w:rPr/>
              <w:t>2. Чижов Н.С., инженер-картограф,</w:t>
            </w:r>
          </w:p>
          <w:p>
            <w:pPr>
              <w:pStyle w:val="Normal"/>
              <w:autoSpaceDE w:val="false"/>
              <w:rPr/>
            </w:pPr>
            <w:r>
              <w:rPr/>
              <w:t>3. Воронцова М.Н., инженер-астрономогеодезист,</w:t>
            </w:r>
          </w:p>
          <w:p>
            <w:pPr>
              <w:pStyle w:val="Normal"/>
              <w:autoSpaceDE w:val="false"/>
              <w:rPr/>
            </w:pPr>
            <w:r>
              <w:rPr/>
              <w:t>4. Веретельник.Д.Л., инженер-астрономогеодезист</w:t>
            </w:r>
          </w:p>
          <w:p>
            <w:pPr>
              <w:pStyle w:val="Normal"/>
              <w:autoSpaceDE w:val="false"/>
              <w:rPr/>
            </w:pPr>
            <w:r>
              <w:rPr/>
              <w:t>5. Уткин И.Д., инженер-астрономогеодезист</w:t>
            </w:r>
          </w:p>
          <w:p>
            <w:pPr>
              <w:pStyle w:val="Normal"/>
              <w:autoSpaceDE w:val="false"/>
              <w:rPr/>
            </w:pPr>
            <w:r>
              <w:rPr/>
              <w:t>6. Прокофьев А.Е. , инженер – землеустроитель,</w:t>
            </w:r>
          </w:p>
          <w:p>
            <w:pPr>
              <w:pStyle w:val="Normal"/>
              <w:autoSpaceDE w:val="false"/>
              <w:rPr/>
            </w:pPr>
            <w:r>
              <w:rPr/>
              <w:t>7. Забываев Д.А., инженер – землеустроитель,</w:t>
            </w:r>
          </w:p>
          <w:p>
            <w:pPr>
              <w:pStyle w:val="Normal"/>
              <w:autoSpaceDE w:val="false"/>
              <w:rPr/>
            </w:pPr>
            <w:r>
              <w:rPr/>
              <w:t>8. Девяткина А.Н., инженер – землеустроитель,</w:t>
            </w:r>
          </w:p>
          <w:p>
            <w:pPr>
              <w:pStyle w:val="Normal"/>
              <w:autoSpaceDE w:val="false"/>
              <w:rPr/>
            </w:pPr>
            <w:r>
              <w:rPr/>
              <w:t>9. Пилюк С.Б., инженер – астрономогеодезист,</w:t>
            </w:r>
          </w:p>
          <w:p>
            <w:pPr>
              <w:pStyle w:val="Normal"/>
              <w:autoSpaceDE w:val="false"/>
              <w:rPr/>
            </w:pPr>
            <w:r>
              <w:rPr/>
              <w:t>10. Дементьев П.В., инженер – аэрофотогеодезист,</w:t>
            </w:r>
          </w:p>
          <w:p>
            <w:pPr>
              <w:pStyle w:val="Normal"/>
              <w:autoSpaceDE w:val="false"/>
              <w:rPr/>
            </w:pPr>
            <w:r>
              <w:rPr/>
              <w:t>11. Румянцев А.В., инженер - астрономогеодезист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евание земельных участков:</w:t>
            </w:r>
          </w:p>
          <w:p>
            <w:pPr>
              <w:pStyle w:val="Normal"/>
              <w:autoSpaceDE w:val="false"/>
              <w:rPr/>
            </w:pPr>
            <w:r>
              <w:rPr/>
              <w:t>ОАО «Полет», АО «ТГК-6», ЗАО Продукты «Торговая лига», ОАО «Роспечать», ГУ «Ивановская областная ветеринарная лаборатория», ОАО «Ивановский завод керамических изделий», Комитет по управлению имуществом г. Иваново, ОГУ «Ивановский центр занятости населения», ООО  «Дельта – Телеком», ООО «Портал», ЗАО «БМЗ», ТСЖ «Эъдорадо», МУПЖХ «№1, ОАО «Исма» и т.д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ник размещения заказа: ООО «Азим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ы №№ 27,28,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3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ХЕОМЕТР </w:t>
            </w:r>
            <w:r>
              <w:rPr>
                <w:lang w:val="en-US"/>
              </w:rPr>
              <w:t xml:space="preserve">NIKON DTM -352 </w:t>
            </w:r>
            <w:r>
              <w:rPr/>
              <w:t>№ 011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лет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ник размещения заказа: ООО « Инкур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ы №№ 2,3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3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1 к Форме № 5 «Данные о технической оснащенности ООО «Инкур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2 к Форме № 5 «Сведения о квалификации специалистов ООО «Инкур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3 к Форме № 5 «Сведения о производственной деятельности организации за 2007 год»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 размещения заказа: ОАО по инженерно-строительным изысканиям (ОАО «ИвановТИСИз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1,2,3,7,8,10,11,12,13,14,16,18,27,28,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32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1 к Форме № 5 «Справка о материально-технических ресурс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2 к Форме № 5 «Справка о кадровых ресурсах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3 к Форме № 5 «Справка о производственной деятельности»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9.05.2007 № 54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ник размещения заказа: ООО «Стройкомт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2,3,11,13,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1. к Форме № 5 «Обеспеченность измерительными и регулирующими приборами и устройствами ООО «Стройкомт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2. к Форме № 5 «Обеспеченность кадрами для производства работ с соответствующим образованием и опытом работы ООО «Стройкомтек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3 к Форме № 5 «Сведения об опыте работы ООО «Стройкомтекс» и «Сведения о некоторых работах, выполненных ООО «Стройкомтекс»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6:00Z</dcterms:created>
  <dc:creator>лена</dc:creator>
  <dc:description/>
  <cp:keywords/>
  <dc:language>en-US</dc:language>
  <cp:lastModifiedBy>Supervisor</cp:lastModifiedBy>
  <cp:lastPrinted>2007-05-30T14:38:00Z</cp:lastPrinted>
  <dcterms:modified xsi:type="dcterms:W3CDTF">2007-05-30T10:42:00Z</dcterms:modified>
  <cp:revision>30</cp:revision>
  <dc:subject/>
  <dc:title>Приложение № 1 </dc:title>
</cp:coreProperties>
</file>