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звещение о проведении открытого конкурса № 5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lang w:val="en-US"/>
              </w:rPr>
            </w:pPr>
            <w:r>
              <w:rPr/>
              <w:t>Услуги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услуг по обязательному страхованию гражданской ответственности владельца транспортных средств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 31105 легковой – 1 ед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53517, г. Иваново, ул. Парижской Коммуны,  д.5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контактного телефона: (4932)38-39-72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 отсутству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Адрес: 153000, г. Иваново, пл. Революции, д.6, к. 519.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Номер контактного телефона: (4932) 32-51-85.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000,00 </w:t>
            </w:r>
            <w:r>
              <w:rPr>
                <w:szCs w:val="24"/>
              </w:rPr>
              <w:t xml:space="preserve">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пределяется в соответствии со страховыми тарифами, установленными Правительством РФ, включает уплату налогов, сборов и других обязательных платеж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услу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/>
              <w:t>МУЗ «1-я Городская клиническая больница», 153517, г. Иваново, ул. Парижской Коммуны,  д.5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www.ivgoradm.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>30.05.2007  10 час.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30.05.2007   10 час.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01.06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5.06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 дня размещения на официальном сайте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6.20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ная документация № 55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58:00Z</dcterms:created>
  <dc:creator>Supervisor</dc:creator>
  <dc:description/>
  <cp:keywords/>
  <dc:language>en-US</dc:language>
  <cp:lastModifiedBy>Supervisor</cp:lastModifiedBy>
  <cp:lastPrinted>2007-04-27T17:00:00Z</cp:lastPrinted>
  <dcterms:modified xsi:type="dcterms:W3CDTF">2007-04-27T13:08:00Z</dcterms:modified>
  <cp:revision>2</cp:revision>
  <dc:subject/>
  <dc:title>Извещение о проведении открытого конкурса № 55</dc:title>
</cp:coreProperties>
</file>