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67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 1.</w:t>
            </w:r>
            <w:r>
              <w:rPr>
                <w:bCs/>
              </w:rPr>
              <w:t xml:space="preserve"> Выполнение работ по капитальному ремонту жилого фонда МУП ЖХ № 1 г. Иваново (асфальтировка дворовой территории)</w:t>
            </w:r>
            <w:r>
              <w:rPr/>
              <w:t>.</w:t>
            </w:r>
          </w:p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/>
              <w:t xml:space="preserve">Лот № 2-6. </w:t>
            </w:r>
            <w:r>
              <w:rPr>
                <w:bCs/>
              </w:rPr>
              <w:t>Выполнение работ по капитальному ремонту жилого фонда МУП ЖХ № 2 г. Иваново (кровля, центральное отопление, горячее и холодное водоснабжение)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 Муниципальное унитарное предприятие жилищного хозяйства № 1 г.Иваново (МУП ЖХ № 1 г.Иваново).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Иваново, пр.Строителей, д. 54 А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./факса: (4932) 32-80-68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отсутствует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Лот № 2-6. Муниципальное унитарное предприятие жилищного хозяйства № 2 г.Иваново (МУП ЖХ № 2 г.Иваново).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Иваново, ул. Воронина, д. 7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./факса: (4932) 23-47-08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отсутствует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метная стоимость всех объектов </w:t>
            </w:r>
          </w:p>
          <w:p>
            <w:pPr>
              <w:pStyle w:val="Normal"/>
              <w:rPr/>
            </w:pPr>
            <w:r>
              <w:rPr/>
              <w:t>Лот № 1. МУП ЖХ № 1 г.Иваново – 398,265 тыс. руб. с учетом НДС</w:t>
            </w:r>
          </w:p>
          <w:p>
            <w:pPr>
              <w:pStyle w:val="Normal"/>
              <w:rPr/>
            </w:pPr>
            <w:r>
              <w:rPr/>
              <w:t>Лот № 2-6. МУП ЖХ № 2 г.Иваново – 1 363,502 тыс. руб. с учетом НД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1. ул. Родниковская, д. 52 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ул. Диановых, 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ул. 23 Линия, 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ул. Лежневская, 1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5. пр. Строителей, 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6. ул. 23 Линия, 8 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.06.2007 года 14 ч 00 мин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07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9.07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3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mailto:mpgh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5:00Z</dcterms:created>
  <dc:creator>Adm</dc:creator>
  <dc:description/>
  <dc:language>en-US</dc:language>
  <cp:lastModifiedBy>0505</cp:lastModifiedBy>
  <cp:lastPrinted>2007-05-21T13:43:00Z</cp:lastPrinted>
  <dcterms:modified xsi:type="dcterms:W3CDTF">2007-05-30T11:04:00Z</dcterms:modified>
  <cp:revision>8</cp:revision>
  <dc:subject/>
  <dc:title> </dc:title>
</cp:coreProperties>
</file>