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74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Иваново, пл. Революции, д. 6                                                                                        16.07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Наименование предмета конкурса:</w:t>
      </w:r>
      <w:r>
        <w:rPr>
          <w:color w:val="FFFFFF"/>
          <w:sz w:val="24"/>
          <w:szCs w:val="24"/>
        </w:rPr>
        <w:t>_</w:t>
      </w:r>
      <w:r>
        <w:rPr/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1700"/>
        <w:gridCol w:w="2622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26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ы №№ 1-9. Выполнение работ по капитальному ремонту объектов жилищного фонда МП ЖХ г. Иваново (фасады, внутренние водопровод, центральное отопление, кровля шиферная, асфальтовые, общестроительные работы, изготовление проектно-сметной документации). Количество объектов – 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0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 жилищного хозяйства г.Иваново (МП ЖХ г.Ивано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0.Ремонт помещения холла четвертого этажа в административном здан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107 от 14.06.2007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организационно-правового обеспечения управления муниципального заказа администрации города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митета по городскому хозяйству Ивановской городской Думы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И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дминистративно-хозяйственного отдел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ров А.А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МПЖХ г. Иванов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Процедура вскрытия конвертов с заявками на участие в конкурсе проходила 16.07.2007 в 14 часов 00 минут по адресу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п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волюции, д. 6, к. 416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16.07.2007 № 74.1), чем подтвердили свое присутствие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До окончания указанного в извещении о проведении конкурса срока подачи заявок на участие в конкурсе 16.07.2007 года 14 часов 00 минут было представлено 4 (четыре) запечатанных конверта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Непосредственно перед вскрытием конвертов с заявками на участие в конкурсе в 14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ополнительных заявок на участие в конкурсе и изменений заявок подано не было. Ни одна из заявок не была отозвана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Вскрытие конвертов с заявками на участие в конкурсе, проводилось заместителем председателя комиссии в порядке поступления согласно журналу регистрации поступления заявок на участие в конкурсе (приложение № 1 к протоколу вскрытия конвертов с заявками на участие в конкурсе от 16.07.2007 № 74.1).</w:t>
      </w:r>
    </w:p>
    <w:p>
      <w:pPr>
        <w:pStyle w:val="Normal"/>
        <w:jc w:val="both"/>
        <w:rPr/>
      </w:pPr>
      <w:r>
        <w:rPr>
          <w:sz w:val="24"/>
          <w:szCs w:val="24"/>
        </w:rPr>
        <w:t>10. Заместителем председателя комиссии была объявлена информация, содержащаяся в заявках на участие в конкурсе.</w:t>
      </w:r>
    </w:p>
    <w:p>
      <w:pPr>
        <w:pStyle w:val="Normal"/>
        <w:rPr/>
      </w:pPr>
      <w:r>
        <w:rPr/>
        <w:t>11. Результаты вскрытия конвертов с заявками на участие в конкурсе:</w:t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313"/>
        <w:gridCol w:w="1600"/>
        <w:gridCol w:w="1200"/>
        <w:gridCol w:w="1300"/>
        <w:gridCol w:w="3831"/>
      </w:tblGrid>
      <w:tr>
        <w:trPr>
          <w:trHeight w:val="2577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контрак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о качестве работ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146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Высота-С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00, </w:t>
            </w:r>
          </w:p>
          <w:p>
            <w:pPr>
              <w:pStyle w:val="Normal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rPr/>
            </w:pPr>
            <w:r>
              <w:rPr/>
              <w:t>ул. Ноздрина 15-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7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 89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  <w:t>Приложение № 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firstLine="74"/>
              <w:jc w:val="both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jc w:val="both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jc w:val="both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4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4"/>
              <w:jc w:val="both"/>
              <w:rPr/>
            </w:pPr>
            <w:r>
              <w:rPr/>
              <w:t>5. Предложение о качестве работ 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jc w:val="both"/>
              <w:textAlignment w:val="baseline"/>
              <w:rPr/>
            </w:pPr>
            <w:r>
              <w:rPr/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 xml:space="preserve">7. </w:t>
            </w:r>
            <w:r>
              <w:rPr>
                <w:bCs/>
                <w:caps/>
              </w:rPr>
              <w:t>н</w:t>
            </w:r>
            <w:r>
              <w:rPr>
                <w:bCs/>
              </w:rPr>
              <w:t>отариально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заверенная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копия лицензии на заявленные виды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>
                <w:bCs/>
              </w:rPr>
            </w:pPr>
            <w:r>
              <w:rPr>
                <w:bCs/>
              </w:rPr>
              <w:t>8.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9. Доверенность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10. Гарантийное письмо на обеспечение исполнения обязательств по муниципальному контракту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11. Прочие документы, представленные участником размещения заказа</w:t>
            </w:r>
          </w:p>
        </w:tc>
      </w:tr>
      <w:tr>
        <w:trPr>
          <w:trHeight w:val="54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Роск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right="-108" w:hanging="0"/>
              <w:rPr/>
            </w:pPr>
            <w:r>
              <w:rPr/>
              <w:t xml:space="preserve">153002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right="-108" w:hanging="0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right="-108" w:hanging="0"/>
              <w:rPr/>
            </w:pPr>
            <w:r>
              <w:rPr/>
              <w:t>пр. Ленина, д.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№ 10 –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489 0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  <w:t>Приложение № 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firstLine="74"/>
              <w:jc w:val="both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jc w:val="both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jc w:val="both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4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4"/>
              <w:jc w:val="both"/>
              <w:rPr/>
            </w:pPr>
            <w:r>
              <w:rPr/>
              <w:t>5. Предложение о качестве работ с приложением эскиза в цвет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jc w:val="both"/>
              <w:textAlignment w:val="baseline"/>
              <w:rPr/>
            </w:pPr>
            <w:r>
              <w:rPr/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 xml:space="preserve">7. </w:t>
            </w:r>
            <w:r>
              <w:rPr>
                <w:bCs/>
                <w:caps/>
              </w:rPr>
              <w:t>н</w:t>
            </w:r>
            <w:r>
              <w:rPr>
                <w:bCs/>
              </w:rPr>
              <w:t>отариально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заверенная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копия лицензии на заявленные виды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>
                <w:bCs/>
              </w:rPr>
            </w:pPr>
            <w:r>
              <w:rPr>
                <w:bCs/>
              </w:rPr>
              <w:t>8.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9. Доверенность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10. Прочие документы, представленные участником размещения заказ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313"/>
        <w:gridCol w:w="1600"/>
        <w:gridCol w:w="1200"/>
        <w:gridCol w:w="1300"/>
        <w:gridCol w:w="3831"/>
      </w:tblGrid>
      <w:tr>
        <w:trPr>
          <w:tblHeader w:val="true"/>
          <w:trHeight w:val="146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НИКА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155520, Ивановская обл., Фурмановский район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г.  Фурманов, ул. Советская, д. 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2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05 07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  <w:t>Приложение № 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firstLine="74"/>
              <w:jc w:val="both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jc w:val="both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jc w:val="both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4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4"/>
              <w:jc w:val="both"/>
              <w:rPr/>
            </w:pPr>
            <w:r>
              <w:rPr/>
              <w:t>5. Предложение о качестве работ 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jc w:val="both"/>
              <w:textAlignment w:val="baseline"/>
              <w:rPr/>
            </w:pPr>
            <w:r>
              <w:rPr/>
              <w:t>6. Выписка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 xml:space="preserve">7. </w:t>
            </w:r>
            <w:r>
              <w:rPr>
                <w:bCs/>
                <w:caps/>
              </w:rPr>
              <w:t>н</w:t>
            </w:r>
            <w:r>
              <w:rPr>
                <w:bCs/>
              </w:rPr>
              <w:t>отариально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заверенная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копия лицензии на заявленные виды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>
                <w:bCs/>
              </w:rPr>
            </w:pPr>
            <w:r>
              <w:rPr>
                <w:bCs/>
              </w:rPr>
              <w:t>8.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9. Доверенность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10. Гарантийное письмо на обеспечение исполнения обязательств по муниципальному контракту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11. Прочие документы, представленные участником размещения заказа</w:t>
            </w:r>
          </w:p>
        </w:tc>
      </w:tr>
      <w:tr>
        <w:trPr>
          <w:trHeight w:val="54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Ивановское дорожно-ремонтное строительное управление №2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rPr>
                <w:bCs/>
              </w:rPr>
            </w:pPr>
            <w:r>
              <w:rPr>
                <w:bCs/>
              </w:rPr>
              <w:t xml:space="preserve">153029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rPr>
                <w:bCs/>
              </w:rPr>
            </w:pPr>
            <w:r>
              <w:rPr>
                <w:bCs/>
              </w:rPr>
              <w:t xml:space="preserve">г. Иваново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rPr>
                <w:bCs/>
              </w:rPr>
            </w:pPr>
            <w:r>
              <w:rPr>
                <w:bCs/>
              </w:rPr>
              <w:t>ул. 3-я Петрозаводская, д. 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2 –</w:t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15 427,3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  <w:t>Приложение № 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firstLine="74"/>
              <w:jc w:val="both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jc w:val="both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jc w:val="both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4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4"/>
              <w:jc w:val="both"/>
              <w:rPr/>
            </w:pPr>
            <w:r>
              <w:rPr/>
              <w:t>5. Предложение о качестве работ 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jc w:val="both"/>
              <w:textAlignment w:val="baseline"/>
              <w:rPr/>
            </w:pPr>
            <w:r>
              <w:rPr/>
              <w:t>6. Выписка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 xml:space="preserve">7. </w:t>
            </w:r>
            <w:r>
              <w:rPr>
                <w:bCs/>
                <w:caps/>
              </w:rPr>
              <w:t>К</w:t>
            </w:r>
            <w:r>
              <w:rPr>
                <w:bCs/>
              </w:rPr>
              <w:t>опия лицензии на заявленные виды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>
                <w:bCs/>
              </w:rPr>
            </w:pPr>
            <w:r>
              <w:rPr>
                <w:bCs/>
              </w:rPr>
              <w:t>8.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9. Доверенность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10. Гарантийное письмо на обеспечение исполнения обязательств по муниципальному контракту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11. Прочие документы, представленные участником размещения зак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Настоящий протокол подлежит размещению на официальном сайте  администрации города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астоящий протокол подлежит хранению в течение трех лет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5. Подписи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660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en-US"/>
              </w:rPr>
              <w:t>Е.В.</w:t>
            </w:r>
            <w:r>
              <w:rPr>
                <w:sz w:val="24"/>
                <w:szCs w:val="24"/>
              </w:rPr>
              <w:t xml:space="preserve"> Шабанова</w:t>
            </w:r>
          </w:p>
        </w:tc>
      </w:tr>
      <w:tr>
        <w:trPr>
          <w:trHeight w:val="660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Т.Н. Кармазина </w:t>
            </w:r>
          </w:p>
        </w:tc>
      </w:tr>
      <w:tr>
        <w:trPr>
          <w:trHeight w:val="6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З.Н. Абрамова</w:t>
            </w:r>
          </w:p>
        </w:tc>
      </w:tr>
      <w:tr>
        <w:trPr>
          <w:trHeight w:val="6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А.Н. Кузнецов </w:t>
            </w:r>
          </w:p>
        </w:tc>
      </w:tr>
      <w:tr>
        <w:trPr>
          <w:trHeight w:val="6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И.Н. Шипков</w:t>
            </w:r>
          </w:p>
        </w:tc>
      </w:tr>
      <w:tr>
        <w:trPr>
          <w:trHeight w:val="660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заказчика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И.Г. Колесникова</w:t>
            </w:r>
          </w:p>
        </w:tc>
      </w:tr>
      <w:tr>
        <w:trPr>
          <w:trHeight w:val="6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Никонор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54" w:footer="0" w:bottom="40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16.07.2007 г. №  74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 поступления заявок</w:t>
      </w:r>
    </w:p>
    <w:p>
      <w:pPr>
        <w:pStyle w:val="Normal"/>
        <w:jc w:val="center"/>
        <w:rPr/>
      </w:pPr>
      <w:r>
        <w:rPr/>
        <w:t>на участие в открытом конкурсе:</w:t>
      </w:r>
    </w:p>
    <w:tbl>
      <w:tblPr>
        <w:tblW w:w="98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14"/>
        <w:gridCol w:w="1644"/>
        <w:gridCol w:w="1256"/>
        <w:gridCol w:w="1500"/>
        <w:gridCol w:w="2300"/>
        <w:gridCol w:w="119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15 мин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ский В.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40 мин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ин Д.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. 10 мин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лян А.У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40 мин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ветственное лицо:_______</w:t>
      </w:r>
      <w:r>
        <w:rPr>
          <w:sz w:val="24"/>
          <w:szCs w:val="24"/>
          <w:u w:val="single"/>
        </w:rPr>
        <w:t>Песня Ю.Л.</w:t>
      </w:r>
      <w:r>
        <w:rPr>
          <w:sz w:val="24"/>
          <w:szCs w:val="24"/>
        </w:rPr>
        <w:t>______________________________________</w:t>
      </w:r>
    </w:p>
    <w:p>
      <w:pPr>
        <w:sectPr>
          <w:type w:val="nextPage"/>
          <w:pgSz w:w="11906" w:h="16838"/>
          <w:pgMar w:left="1418" w:right="851" w:gutter="0" w:header="0" w:top="680" w:footer="0" w:bottom="40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от 16.07.2007 № 74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3"/>
        <w:gridCol w:w="1900"/>
        <w:gridCol w:w="2100"/>
        <w:gridCol w:w="1800"/>
        <w:gridCol w:w="120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МКА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лян Л.У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ское ДРСУ-2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Г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__________</w:t>
      </w:r>
      <w:r>
        <w:rPr>
          <w:sz w:val="24"/>
          <w:szCs w:val="24"/>
          <w:u w:val="single"/>
        </w:rPr>
        <w:t>Песня Ю.Л.</w:t>
      </w:r>
      <w:r>
        <w:rPr>
          <w:sz w:val="24"/>
          <w:szCs w:val="24"/>
        </w:rPr>
        <w:t>___________________________________</w:t>
      </w:r>
      <w:r>
        <w:br w:type="page"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3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16.07.2007 г. №  74.1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ПРЕДЛОЖЕНИЕ О  КАЧЕСТВЕ РАБОТ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размещения заказа: ООО «Высота - С»</w:t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00"/>
        <w:gridCol w:w="900"/>
        <w:gridCol w:w="600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Значимость (балл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участника размещения заказ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силовыми, рабочими машинами и оборудованием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7" w:hanging="0"/>
              <w:rPr/>
            </w:pPr>
            <w:r>
              <w:rPr/>
              <w:t>Для производства ремонтно-строительных работ на предприятии имеются необходимые машины и оборудование.(см. приложение)</w:t>
            </w:r>
          </w:p>
        </w:tc>
      </w:tr>
      <w:tr>
        <w:trPr>
          <w:trHeight w:val="113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Электронный уровень </w:t>
            </w:r>
            <w:r>
              <w:rPr>
                <w:lang w:val="en-US"/>
              </w:rPr>
              <w:t>Nedo</w:t>
            </w:r>
            <w:r>
              <w:rPr/>
              <w:t xml:space="preserve">      </w:t>
            </w:r>
            <w:r>
              <w:rPr>
                <w:lang w:val="en-US"/>
              </w:rPr>
              <w:t>inclitronic</w:t>
            </w:r>
            <w:r>
              <w:rPr/>
              <w:t xml:space="preserve"> 6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Дальномер </w:t>
            </w:r>
            <w:r>
              <w:rPr>
                <w:lang w:val="en-US"/>
              </w:rPr>
              <w:t>Disto</w:t>
            </w:r>
            <w:r>
              <w:rPr/>
              <w:t xml:space="preserve"> А3</w:t>
            </w:r>
          </w:p>
          <w:p>
            <w:pPr>
              <w:pStyle w:val="Normal"/>
              <w:autoSpaceDE w:val="false"/>
              <w:rPr/>
            </w:pPr>
            <w:r>
              <w:rPr/>
              <w:t>3. Оптический нивелир АТ-24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Электронный теодолит </w:t>
            </w:r>
            <w:r>
              <w:rPr>
                <w:lang w:val="en-US"/>
              </w:rPr>
              <w:t>SOIT</w:t>
            </w:r>
            <w:r>
              <w:rPr/>
              <w:t xml:space="preserve"> ЕТ – 10</w:t>
            </w:r>
          </w:p>
          <w:p>
            <w:pPr>
              <w:pStyle w:val="Normal"/>
              <w:autoSpaceDE w:val="false"/>
              <w:rPr/>
            </w:pPr>
            <w:r>
              <w:rPr/>
              <w:t>5. Измеритель прочности бетона В</w:t>
            </w:r>
            <w:r>
              <w:rPr>
                <w:lang w:val="en-US"/>
              </w:rPr>
              <w:t>eton</w:t>
            </w:r>
            <w:r>
              <w:rPr/>
              <w:t xml:space="preserve">  </w:t>
            </w:r>
            <w:r>
              <w:rPr>
                <w:lang w:val="en-US"/>
              </w:rPr>
              <w:t>CONDTROL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. Влагомер древесины и бетона </w:t>
            </w:r>
            <w:r>
              <w:rPr>
                <w:lang w:val="en-US"/>
              </w:rPr>
              <w:t>Hydro</w:t>
            </w:r>
            <w:r>
              <w:rPr/>
              <w:t xml:space="preserve">   </w:t>
            </w:r>
            <w:r>
              <w:rPr>
                <w:lang w:val="en-US"/>
              </w:rPr>
              <w:t>CONDTROL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. Лазерный уровень, отвес, маркер      </w:t>
            </w:r>
            <w:r>
              <w:rPr>
                <w:lang w:val="en-US"/>
              </w:rPr>
              <w:t>Chalk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транспортными средст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ВАЗ – 2131</w:t>
            </w:r>
          </w:p>
          <w:p>
            <w:pPr>
              <w:pStyle w:val="Normal"/>
              <w:autoSpaceDE w:val="false"/>
              <w:rPr/>
            </w:pPr>
            <w:r>
              <w:rPr/>
              <w:t>2. ГАЗ – 3307 (грузовой, бортовой)</w:t>
            </w:r>
          </w:p>
          <w:p>
            <w:pPr>
              <w:pStyle w:val="Normal"/>
              <w:autoSpaceDE w:val="false"/>
              <w:rPr/>
            </w:pPr>
            <w:r>
              <w:rPr/>
              <w:t>3. ГАЗ – 2705 (газель)</w:t>
            </w:r>
          </w:p>
        </w:tc>
      </w:tr>
      <w:tr>
        <w:trPr>
          <w:trHeight w:val="41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материалами для производства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jc w:val="both"/>
              <w:rPr/>
            </w:pPr>
            <w:r>
              <w:rPr/>
              <w:t>По состоянию на 16 июля 2007 г. на складе предприятия имеются строитель- ные материалы на сумму 280 000 руб. в количестве, необходимом для выполне-ния работ по исполнению условий муниципальных контрактов, а именно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металлопрокат в ассортименте -  2500 кг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краска, грунтовка, шпаклёвка -  1200 кг.,</w:t>
            </w:r>
          </w:p>
          <w:p>
            <w:pPr>
              <w:pStyle w:val="Normal"/>
              <w:autoSpaceDE w:val="false"/>
              <w:ind w:left="-108" w:firstLine="108"/>
              <w:jc w:val="both"/>
              <w:rPr/>
            </w:pPr>
            <w:r>
              <w:rPr/>
              <w:t>3. мастика «Гермобутил-Я» - 1250 кг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шнур «Вилатерм» - 1200 м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цемент М 500 - 5000 кг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лист оцинкованный - 50 шт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мастика битумная - 300 кг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линокром - 80 рул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 прочие строительные материалы.</w:t>
            </w:r>
          </w:p>
          <w:p>
            <w:pPr>
              <w:pStyle w:val="Normal"/>
              <w:autoSpaceDE w:val="false"/>
              <w:ind w:left="84" w:hanging="0"/>
              <w:jc w:val="both"/>
              <w:rPr/>
            </w:pPr>
            <w:r>
              <w:rPr/>
              <w:t>Сертификаты и накладные прилагают-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расчётном счёте предприятия имеются деньги для закупки недостающих  строительных материалов. Материалы приобретаются у производителей или крупным оптом (скидки до 10% от стоимости).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 xml:space="preserve">1. Директор – Свирский Виктор Борисович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разование высшее (МГМИ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ный факульт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ециальность - промышленное и гражданское строительст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женер – строитель.  Стаж работы 28 лет.</w:t>
            </w:r>
          </w:p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 xml:space="preserve">2. Главный инженер – Широков Сергей Николаевич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ование высшее (Ивановский инженерно-строительный институт) Строительный факультет. Специальность - промышленное и  гражданское строительст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женер – строитель. Стаж работы 24 года.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 xml:space="preserve">3.  Мастер – Фролков Алексей Петрович 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Образование среднее – техническое. Техник – строитель.</w:t>
            </w:r>
          </w:p>
          <w:p>
            <w:pPr>
              <w:pStyle w:val="Normal"/>
              <w:autoSpaceDE w:val="false"/>
              <w:ind w:left="177" w:hanging="0"/>
              <w:jc w:val="both"/>
              <w:rPr/>
            </w:pPr>
            <w:r>
              <w:rPr/>
              <w:t xml:space="preserve">   </w:t>
            </w:r>
            <w:r>
              <w:rPr/>
              <w:t>Стаж работы 15 л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штате предприятия на постоянной основе работают 23 чел..   В процессе производства работ   заключаются договора подряда на  выполнение работ.(см. приложение - штатное расписание)</w:t>
            </w:r>
          </w:p>
        </w:tc>
      </w:tr>
      <w:tr>
        <w:trPr>
          <w:trHeight w:val="170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108" w:hanging="0"/>
              <w:jc w:val="both"/>
              <w:rPr/>
            </w:pPr>
            <w:r>
              <w:rPr/>
              <w:t xml:space="preserve">Предприятие работая в сфере ремонтно -строительных работ с 1995 г. ( 12 лет ), имеет свою базу, технику и штат посто-янных рабочих. 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За период с 1995г. по 2006 г. были вы- полнены работы на 450 объектах (МПЖХ, МУП ЖХ №1, МУП ЖХ № 4)</w:t>
            </w:r>
          </w:p>
          <w:p>
            <w:pPr>
              <w:pStyle w:val="Normal"/>
              <w:autoSpaceDE w:val="false"/>
              <w:ind w:left="-8" w:firstLine="245"/>
              <w:jc w:val="both"/>
              <w:rPr/>
            </w:pPr>
            <w:r>
              <w:rPr/>
              <w:t xml:space="preserve"> </w:t>
            </w:r>
            <w:r>
              <w:rPr/>
              <w:t>В настоящее время на гарантии в  МПЖХ г. Иваново находятся 76 домов. Претензий по качеству и срокам выполнения работ нет. (см. приложение - отзывы)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4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16.07.2007 г. №  74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 О  КАЧЕСТВЕ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астник размещения заказа: </w:t>
      </w:r>
      <w:r>
        <w:rPr>
          <w:b/>
          <w:sz w:val="24"/>
          <w:szCs w:val="24"/>
        </w:rPr>
        <w:t>ООО «РОСК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6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нные участника размещения зака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силовыми, рабочими машинами и оборудованием 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Обеспеченность транспортными средств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материалами для производства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% обеспеченность материалами для производства работ по вышеуказанному контракту, находящимися на склад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О «РОСК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Эскиз в цвете(</w:t>
            </w:r>
            <w:r>
              <w:rPr>
                <w:i/>
                <w:iCs/>
              </w:rPr>
              <w:t>приложит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инженерно-техническим персоналом для производства работ с соответствующим образованием и опытом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рабочими требуемых специальностей для производства работ с соответствующим образованием и опытом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менщик 4-го разряда –1 чел. (стаж 6 лет)</w:t>
            </w:r>
          </w:p>
          <w:p>
            <w:pPr>
              <w:pStyle w:val="Normal"/>
              <w:autoSpaceDE w:val="false"/>
              <w:rPr/>
            </w:pPr>
            <w:r>
              <w:rPr/>
              <w:t>Каменщик 5-го разряда –1 чел. (стаж 11 лет); Бетонщик –5-го разряда –1 чел. (стаж 4 года); Штукатур 4-го разряда –2чел. (стаж более 4 лет); Маляр-штукатур 5-го разряда-5 чел. (стаж более 5 лет); Электрик 4-го разряда –1чел.(стаж 7лет); Слесарь –сантехник 4-го разряда –1 чел. (стаж более 4 лет); Плиточник-отделочник 3-го и 4-го- разрядов 4 чел. (стаж более 6 лет); Подсобные рабочие –5 чел.; Сварщик 5-го разряда– 2 чел.(стаж 10лет) ;</w:t>
            </w:r>
          </w:p>
          <w:p>
            <w:pPr>
              <w:pStyle w:val="Normal"/>
              <w:autoSpaceDE w:val="false"/>
              <w:rPr/>
            </w:pPr>
            <w:r>
              <w:rPr/>
              <w:t>Плотник 5-го разряда–3 чел.( стаж от 12ле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5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16.07.2007 г. №  74.1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ПРЕДЛОЖЕНИЕ О  КАЧЕСТВЕ РАБОТ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астник размещения заказа: </w:t>
      </w:r>
      <w:r>
        <w:rPr>
          <w:b/>
          <w:sz w:val="24"/>
          <w:szCs w:val="24"/>
        </w:rPr>
        <w:t>ООО «НИ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911"/>
        <w:gridCol w:w="1369"/>
        <w:gridCol w:w="4250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имость (баллы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участника размещения заказ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силовыми, рабочими машинами и оборудованием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ок асфальтовый  механический (5тн) – 1ед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ток асфальтовый  механический (25тн) – 1ед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ибротрамбовка-1ед.,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одолит- 1ед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велир-1ед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летки- 3ед.,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транспортными средства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мазы(самосвалы)- 2 ед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зель(грузопассажирская)- 1ед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материалами для производства раб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бень 100 м3., песок 100 м3.,Битум 50 тн., (для изготовления асфальта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– 1 ед,,  прораб – 1 ед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астер – 1 ед., инженер ПТО-1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чие-асфальтировщики- 15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ы по выполнению муниципальных контрактов  с МП ЖХ г. Иваново, Отделом Образования г. Иваново, МУП МПО ЖКХ г. Фурманова, организация производит с 2006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6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16.07.2007 г. №  74.1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ПРЕДЛОЖЕНИЕ О  КАЧЕСТВЕ РАБОТ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Ивановское дорожно-ремонтное строительное управление № 2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160"/>
        <w:gridCol w:w="21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имость (балл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силовыми, рабочими машинами и оборудованием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грейдера, каток большой и каток малый, машина коммунальная, 2 фре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одолит, нивелир, мерное колес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транспортными средст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сва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материалами для производства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ажены взаимоотношения с поставщиками материал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игада рабочих, мастер с высшим образованием из ИГС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autoSpaceDE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оизводственная деятельность с апреля 2007г, выполнены работы по городским объектам : ул. Степанова, Варенцовой, Дунаева, Демидова, Куликова, Кирякиных,Радищева, Большая Воробъевкая</w:t>
            </w:r>
          </w:p>
        </w:tc>
      </w:tr>
    </w:tbl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tents3">
    <w:name w:val="TOC 3"/>
    <w:basedOn w:val="Normal"/>
    <w:next w:val="Normal"/>
    <w:pPr/>
    <w:rPr>
      <w:bC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22:00Z</dcterms:created>
  <dc:creator>лена</dc:creator>
  <dc:description/>
  <dc:language>en-US</dc:language>
  <cp:lastModifiedBy>0505</cp:lastModifiedBy>
  <cp:lastPrinted>2007-07-16T16:01:00Z</cp:lastPrinted>
  <dcterms:modified xsi:type="dcterms:W3CDTF">2007-07-17T11:31:00Z</dcterms:modified>
  <cp:revision>21</cp:revision>
  <dc:subject/>
  <dc:title>Приложение № 1 </dc:title>
</cp:coreProperties>
</file>