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7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мет контра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– 3110  мощностью  130 л.с. / 96кВт  2002  года       выпуска, категории «В»; Форд – транзит (13 мест) мощностью 114 л.с./ 84 кВт 1995 года выпуска, категории «Д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МУ «Управление делами администрации города Иванова»</w:t>
            </w:r>
          </w:p>
          <w:p>
            <w:pPr>
              <w:pStyle w:val="TextBody"/>
              <w:rPr/>
            </w:pPr>
            <w:r>
              <w:rPr/>
              <w:t>Адрес: 153000, г. Иваново, пр. Ленина, д.2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>
                <w:bCs/>
                <w:u w:val="single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63-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rPr/>
            </w:pPr>
            <w:r>
              <w:rPr>
                <w:b w:val="false"/>
                <w:bCs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153000, г. Иваново, пл. Революции, д.6, к. 50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контактного телефона: (4932) 59-46-07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</w:rPr>
                <w:t>mzakaz@ivgoradm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color w:val="000000"/>
              </w:rPr>
              <w:t xml:space="preserve">Начальная (максимальная) цена контракта (цена лота)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 руб.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делами администрации города Ивано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и (периоды) 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год 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Услуги должны быть оказаны в соответствии </w:t>
            </w:r>
            <w:r>
              <w:rPr>
                <w:sz w:val="24"/>
                <w:szCs w:val="24"/>
              </w:rPr>
              <w:t>с  правилами, утвержденными Постановлением Правительства РФ от 07.05.2003г. № 263 «Об утверждении Правил обязательного страхования гражданской ответственности владельцев транспортных средств», проектами муниципального контракта и технической частью конкурсной документации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ivgoradm.ru</w:t>
              </w:r>
            </w:hyperlink>
            <w:r>
              <w:rPr>
                <w:b w:val="false"/>
                <w:bCs w:val="false"/>
              </w:rPr>
              <w:t>, раздел «Муниципальный заказ»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конкурс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ная документация предоставляется в форме электронного документа на магнитных носителях участника размещения заказа 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7.2007   10 час. 0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6.07.2007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07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 подписания муниципального контра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0.08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установлены</w:t>
            </w:r>
          </w:p>
        </w:tc>
      </w:tr>
      <w:tr>
        <w:trPr>
          <w:trHeight w:val="330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 № 78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3:00Z</dcterms:created>
  <dc:creator>0505-4</dc:creator>
  <dc:description/>
  <cp:keywords/>
  <dc:language>en-US</dc:language>
  <cp:lastModifiedBy>0505</cp:lastModifiedBy>
  <cp:lastPrinted>2007-05-02T11:50:00Z</cp:lastPrinted>
  <dcterms:modified xsi:type="dcterms:W3CDTF">2007-06-20T05:08:00Z</dcterms:modified>
  <cp:revision>26</cp:revision>
  <dc:subject/>
  <dc:title> </dc:title>
</cp:coreProperties>
</file>