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b/>
          <w:sz w:val="28"/>
        </w:rPr>
        <w:t xml:space="preserve">Извещение об отказе от проведения открытого конкурса № 81 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 лотам № 1-23.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:</w:t>
            </w:r>
          </w:p>
          <w:p>
            <w:pPr>
              <w:pStyle w:val="TextBody"/>
              <w:rPr/>
            </w:pPr>
            <w:r>
              <w:rPr/>
              <w:t>Лоты №№ 1-18. Строительству сетей водопровода и канализации в частном секторе (1этап)</w:t>
            </w:r>
            <w:r>
              <w:rPr>
                <w:bCs/>
              </w:rPr>
              <w:t>.</w:t>
            </w:r>
          </w:p>
          <w:p>
            <w:pPr>
              <w:pStyle w:val="TextBody"/>
              <w:rPr>
                <w:bCs/>
              </w:rPr>
            </w:pPr>
            <w:r>
              <w:rPr/>
              <w:t>Лоты №№ 19-23. Капитальному ремонту инженерных коммуникаций, в том числе бесхозных, принятых (принимаемых) в муниципальную собственность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ar-SA"/>
              </w:rPr>
              <w:t>Унитарное муниципальное предприятие водопровода, канализации и гидротехнических сооружений (УМП «Водоканал</w:t>
            </w:r>
            <w:r>
              <w:rPr>
                <w:b/>
                <w:bCs/>
                <w:lang w:eastAsia="ar-SA"/>
              </w:rPr>
              <w:t>»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Адрес:153038, г. Иваново, пр. Строителей, 4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мер контактного телефона/факса 53-68-43, т/факс 56-13-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 отсутствует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рес: 153000, г. Иваново, пл. Революции, д. 6, к. 505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нтактный телефон: (факс): (4932) 59-46-07</w:t>
            </w:r>
          </w:p>
          <w:p>
            <w:pPr>
              <w:pStyle w:val="TextBody"/>
              <w:rPr/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ы 1-18.- 13783,61 тыс. руб. согласно перечня лотов Приложение № 1 к конкурс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ы №№ 19-23 – 11825,15 тыс. руб. согласно перечня лотов Приложение №2 к конкурсной документации 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Конкурсная  документация № 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30.07.2007 в 10 ч. 30 мин.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09:00Z</dcterms:created>
  <dc:creator>Supervisor</dc:creator>
  <dc:description/>
  <cp:keywords/>
  <dc:language>en-US</dc:language>
  <cp:lastModifiedBy>Supervisor</cp:lastModifiedBy>
  <cp:lastPrinted>2007-07-16T15:14:00Z</cp:lastPrinted>
  <dcterms:modified xsi:type="dcterms:W3CDTF">2007-07-16T11:34:00Z</dcterms:modified>
  <cp:revision>1</cp:revision>
  <dc:subject/>
  <dc:title>Извещение об отказе от проведения открытого конкурса № 81 </dc:title>
</cp:coreProperties>
</file>