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13</w:t>
      </w:r>
      <w:r>
        <w:rPr/>
        <w:t>.08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00"/>
        <w:gridCol w:w="1773"/>
        <w:gridCol w:w="174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7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на территории школы № 67 по адресу: г. Иваново, ул. Панина, д. 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3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7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по адресу: г. Иваново, Микрорайон 30, внутренняя территория в квадрате домов 10, 11, 12, 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3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по адресу: г. Иваново, пр. Строителей, д. 68, д. 7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3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на придомовой территории по адресу: г. Иваново, ул. Тимирязева, д. 16, ул. Ермака, д. 3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3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по адресу: г. Иваново, ул. 2-я Дачная, д. 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2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spacing w:before="0" w:after="120"/>
        <w:ind w:left="-102" w:hanging="0"/>
        <w:jc w:val="both"/>
        <w:rPr/>
      </w:pPr>
      <w:r>
        <w:rPr/>
        <w:t>3. Процедура вскрытия конвертов с заявками на участие в конкурсе проходила 09.08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 (Протокол вскрытия конвертов с заявками на участие в конкурсе № 87.1 от 09.08.2007).</w:t>
      </w:r>
    </w:p>
    <w:p>
      <w:pPr>
        <w:pStyle w:val="2"/>
        <w:spacing w:before="240" w:after="0"/>
        <w:ind w:hanging="0"/>
        <w:rPr/>
      </w:pPr>
      <w:r>
        <w:rPr/>
        <w:t>4. Процедура рассмотрения заявок на участие в конкурсе проводилась комиссией 13.08.2007 по адресу: г. Иваново, пл. Революции, д. 6, кабинет 416.</w:t>
      </w:r>
    </w:p>
    <w:p>
      <w:pPr>
        <w:pStyle w:val="2"/>
        <w:tabs>
          <w:tab w:val="clear" w:pos="5400"/>
        </w:tabs>
        <w:spacing w:before="240" w:after="12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00"/>
        <w:gridCol w:w="1627"/>
        <w:gridCol w:w="2396"/>
        <w:gridCol w:w="2062"/>
        <w:gridCol w:w="1530"/>
      </w:tblGrid>
      <w:tr>
        <w:trPr>
          <w:trHeight w:val="14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троительно-Монтажное 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1-я Полевая, д. 36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1-я Полевая, д. 36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4932) 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1-81-00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1-84-66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. 42-45-84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/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jc w:val="both"/>
        <w:rPr/>
      </w:pPr>
      <w:r>
        <w:rPr/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зцофф»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6.2.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2"/>
        <w:gridCol w:w="7351"/>
      </w:tblGrid>
      <w:tr>
        <w:trPr>
          <w:tblHeader w:val="true"/>
          <w:trHeight w:val="128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троительно-Монтажное управл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Форма №4 «Предложение о цене муниципального контракта и сроке выполнения работ» оформлена не должным образом: </w:t>
            </w:r>
            <w:r>
              <w:rPr/>
              <w:t xml:space="preserve">не указан один из критериев оценки – «Срок выполнения рабо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>- не внесены в срок, указанный в конкурсной документации,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 13-21/470 от 08.08.200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а № 5 не представлена в электронном виде.</w:t>
            </w:r>
          </w:p>
        </w:tc>
      </w:tr>
      <w:tr>
        <w:trPr>
          <w:trHeight w:val="170" w:hRule="atLeast"/>
          <w:cantSplit w:val="true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 w:val="20"/>
              </w:rPr>
            </w:pPr>
            <w:r>
              <w:rPr>
                <w:sz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 Признать конкурс несостоявшимся по лотам №№ 1, 2, 3, 4, 5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ам № 1, 2, 3, 4, 5, признанному единственным участником конкурса по данным лотам, проекты контрактов, которые составляются путем включения условий исполнения контрактов, предложенных таким участником конкурса в заявке на участие в конкурсе, в проекты контрактов, прилагаемых к конкурсной документации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8"/>
        <w:gridCol w:w="2100"/>
        <w:gridCol w:w="1380"/>
        <w:gridCol w:w="2000"/>
      </w:tblGrid>
      <w:tr>
        <w:trPr>
          <w:trHeight w:val="7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, руб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.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й спортивной площадки на территории школы № 67 по адресу: г. Иваново, ул. Панина, д. 2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822,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9.200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rPr/>
            </w:pPr>
            <w:r>
              <w:rPr/>
              <w:t>ООО «Резцофф»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й спортивной площадки по адресу: г. Иваново, Микрорайон 30, внутренняя территория в квадрате домов 10, 11, 12, 1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 314,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й спортивной площадки по адресу: г. Иваново, пр. Строителей, д. 68, д. 70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 314,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й спортивной площадки на придомовой территории по адресу: г. Иваново, ул. Тимирязева, д. 16, ул. Ермака, д. 3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822,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й спортивной площадки по адресу: г. Иваново, ул. 2-я Дачная, д. 20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 627,9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брамова Н.Б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рмазина Т.Н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знецов А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Шипков И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ухарова А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3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5:00Z</dcterms:created>
  <dc:creator>лена</dc:creator>
  <dc:description/>
  <dc:language>en-US</dc:language>
  <cp:lastModifiedBy>0505-7</cp:lastModifiedBy>
  <cp:lastPrinted>2007-08-10T08:49:00Z</cp:lastPrinted>
  <dcterms:modified xsi:type="dcterms:W3CDTF">2007-08-10T04:53:00Z</dcterms:modified>
  <cp:revision>7</cp:revision>
  <dc:subject/>
  <dc:title>ПРОТОКОЛ № 1</dc:title>
</cp:coreProperties>
</file>