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03.</w:t>
      </w:r>
      <w:r>
        <w:rPr/>
        <w:t>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1. Наименование предмета конкурса: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1"/>
        <w:gridCol w:w="1980"/>
        <w:gridCol w:w="1440"/>
      </w:tblGrid>
      <w:tr>
        <w:trPr>
          <w:trHeight w:val="7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301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мещений     в    административном     здании </w:t>
            </w:r>
          </w:p>
          <w:p>
            <w:pPr>
              <w:pStyle w:val="Normal"/>
              <w:jc w:val="both"/>
              <w:rPr/>
            </w:pPr>
            <w:r>
              <w:rPr/>
              <w:t>(6 объектов)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) столовая (малый зал) на 3 этаже - общестроительные, сантехнические и электромонтажные работы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2) кабинеты №№ 44,45,418 на 4 этаже - общестроительные работы;</w:t>
            </w:r>
          </w:p>
          <w:p>
            <w:pPr>
              <w:pStyle w:val="TextBody"/>
              <w:spacing w:before="0" w:after="0"/>
              <w:ind w:left="34" w:hanging="34"/>
              <w:jc w:val="both"/>
              <w:rPr/>
            </w:pPr>
            <w:r>
              <w:rPr/>
              <w:t>3) туалеты на 3 и 6 этажах (2 объекта) - общестроительные, сантехнические и отделочные рабо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40 от 02.08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03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уй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51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Колесникова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административно – хозяйственного отдела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3.09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/>
        <w:t>5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конкурсе от 03.09.2007 № 95.1), чем подтвердил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03.09.2007 в 14 часов 00 минут был представлен 1 (один) запечатанный конверт (Приложение № 1 к Протоколу вскрытия конвертов с заявками на участие в конкурсе от 03.09.2007 № 95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7.</w:t>
        <w:tab/>
        <w:t xml:space="preserve">Непосредственно перед вскрытием конверта с заявкой на участие в конкурсе в 14 часов 00 минут заместитель председателя комиссии объявил присутствующему о возможности подать заявки на участие в конкурсе, изменить или отозвать поданную заявку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 xml:space="preserve">8. Дополнительных заявок на участие в конкурсе и изменений заявки подано не было. Заявка отозвана не был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была представлена следующим участником размещения заказа: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80"/>
        <w:ind w:left="0" w:hanging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440"/>
        <w:gridCol w:w="1260"/>
        <w:gridCol w:w="1260"/>
        <w:gridCol w:w="38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72" w:leader="none"/>
              </w:tabs>
              <w:ind w:left="0" w:right="-10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едложение о качестве рабо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1 488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етный  расчет стоимости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Нотариально заверенная </w:t>
            </w:r>
            <w:r>
              <w:rPr>
                <w:bCs/>
                <w:sz w:val="20"/>
                <w:szCs w:val="20"/>
              </w:rPr>
              <w:t>копия</w:t>
            </w:r>
            <w:r>
              <w:rPr>
                <w:sz w:val="20"/>
                <w:szCs w:val="20"/>
              </w:rPr>
              <w:t xml:space="preserve">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>Копия действующей лицензии на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sz w:val="20"/>
                <w:szCs w:val="20"/>
              </w:rPr>
              <w:t>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240" w:after="0"/>
        <w:ind w:firstLine="539"/>
        <w:rPr>
          <w:szCs w:val="24"/>
        </w:rPr>
      </w:pPr>
      <w:r>
        <w:rPr>
          <w:szCs w:val="24"/>
        </w:rPr>
        <w:t>12.  Комиссия проведет рассмотрение заявки на участие в конкурсе,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уйкова Е.В.</w:t>
            </w:r>
          </w:p>
        </w:tc>
      </w:tr>
      <w:tr>
        <w:trPr>
          <w:trHeight w:val="7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есникова И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3.09.2007 № 95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№ 95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9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3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ин Д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3.09.2007 № 95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Кузнецова Н.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3.09.2007 № 95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widowControl/>
        <w:rPr/>
      </w:pPr>
      <w:r>
        <w:rPr>
          <w:bCs/>
          <w:sz w:val="28"/>
          <w:szCs w:val="28"/>
        </w:rPr>
        <w:t>ПРЕДЛОЖЕНИ</w:t>
      </w: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 xml:space="preserve"> О КАЧЕСТВЕ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бщество с ограниченной ответственностью «РО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9"/>
        <w:gridCol w:w="1510"/>
        <w:gridCol w:w="39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баллы</w:t>
            </w:r>
            <w:r>
              <w:rPr/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2</w:t>
            </w:r>
          </w:p>
        </w:tc>
      </w:tr>
      <w:tr>
        <w:trPr>
          <w:trHeight w:val="12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ранспорт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обеспеченность материалами для производства работ по вышеуказанному контракту, находящимися на складах </w:t>
            </w:r>
          </w:p>
          <w:p>
            <w:pPr>
              <w:pStyle w:val="Normal"/>
              <w:jc w:val="both"/>
              <w:rPr/>
            </w:pPr>
            <w:r>
              <w:rPr/>
              <w:t>ООО «РОСК»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се применяемые материалы в обязательном порядке имеют пожарные и гигиенические сертификаты, технические паспорта и проходят соответствующие виды контрол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9:00Z</dcterms:created>
  <dc:creator>0505-4</dc:creator>
  <dc:description/>
  <cp:keywords/>
  <dc:language>en-US</dc:language>
  <cp:lastModifiedBy>0505</cp:lastModifiedBy>
  <cp:lastPrinted>2007-09-03T16:59:00Z</cp:lastPrinted>
  <dcterms:modified xsi:type="dcterms:W3CDTF">2007-09-03T12:59:00Z</dcterms:modified>
  <cp:revision>34</cp:revision>
  <dc:subject/>
  <dc:title>ПРОТОКОЛ № 2</dc:title>
</cp:coreProperties>
</file>