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14.01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color w:val="FFFFFF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</w:t>
      </w:r>
      <w:r>
        <w:rPr/>
        <w:t>Наименование предмета конкурса:</w:t>
      </w:r>
      <w:r>
        <w:rPr>
          <w:color w:val="FFFFFF"/>
        </w:rPr>
        <w:t>_</w:t>
      </w:r>
    </w:p>
    <w:p>
      <w:pPr>
        <w:pStyle w:val="Web1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Выполнение работ:</w:t>
      </w:r>
    </w:p>
    <w:p>
      <w:pPr>
        <w:pStyle w:val="Web1"/>
        <w:spacing w:before="0" w:after="0"/>
        <w:jc w:val="both"/>
        <w:rPr/>
      </w:pPr>
      <w:r>
        <w:rPr>
          <w:bCs/>
        </w:rPr>
        <w:t>- межевание земельных участков;</w:t>
      </w:r>
    </w:p>
    <w:p>
      <w:pPr>
        <w:pStyle w:val="Web1"/>
        <w:spacing w:before="0" w:after="0"/>
        <w:jc w:val="both"/>
        <w:rPr/>
      </w:pPr>
      <w:r>
        <w:rPr>
          <w:bCs/>
        </w:rPr>
        <w:t>- координирование объектов недвижимости на ранее отведенных участках;</w:t>
      </w:r>
    </w:p>
    <w:p>
      <w:pPr>
        <w:pStyle w:val="Web1"/>
        <w:spacing w:before="0" w:after="0"/>
        <w:jc w:val="both"/>
        <w:rPr>
          <w:bCs/>
        </w:rPr>
      </w:pPr>
      <w:r>
        <w:rPr>
          <w:bCs/>
        </w:rPr>
        <w:t>- территориальное землеустройство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00"/>
        <w:gridCol w:w="4100"/>
      </w:tblGrid>
      <w:tr>
        <w:trPr>
          <w:trHeight w:val="4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 ру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10 000,00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30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56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97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20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07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80 000,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</w:t>
      </w:r>
      <w:r>
        <w:rPr/>
        <w:t xml:space="preserve">2. Состав конкурсной комиссии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Косарева Н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вентаризации, геодезии и кадастра Ивановского городского комитета по управлению имуществом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10.01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.1 от 10.01.2008)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14.01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</w:t>
      </w:r>
      <w:r>
        <w:rPr>
          <w:sz w:val="6"/>
          <w:szCs w:val="6"/>
        </w:rPr>
        <w:t>5.1.</w:t>
      </w:r>
      <w:r>
        <w:rPr>
          <w:b/>
          <w:sz w:val="6"/>
          <w:szCs w:val="6"/>
        </w:rPr>
        <w:t xml:space="preserve"> Лот №1</w:t>
      </w:r>
      <w:r>
        <w:rPr>
          <w:sz w:val="6"/>
          <w:szCs w:val="6"/>
        </w:rPr>
        <w:t xml:space="preserve">.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133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Производственный коопера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Зверева, д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1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7-49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землеустроительное проектно-изыскательское предприят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36-6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ур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танкостроителей, 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16, оф.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5-48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6-я Меланжевая, д.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6-я Меланжевая, д.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80-28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и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1.Допустить к участию в конкурсе и признать участниками конкурса по лоту № 1 следующих участников размещения заказа, подавших 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урс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тек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</w:t>
      </w:r>
      <w:r>
        <w:rPr>
          <w:b/>
        </w:rPr>
        <w:t xml:space="preserve"> Лот № 2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133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Производственный коопера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Зверева, д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1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7-49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землеустроительное проектно-изыскательское предприят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36-6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6-я Меланжевая, д.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6, г. Иваново, ул. 6-я Меланжевая, д.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80-28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2.1. Комиссия рассмотрела заявки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2.1.1.Допустить к участию в конкурсе и признать участниками конкурса по лоту № 2 следующих участников размещения заказа, подавших 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тек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</w:t>
      </w:r>
      <w:r>
        <w:rPr>
          <w:b/>
        </w:rPr>
        <w:t xml:space="preserve"> Лот № 3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133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Производственный коопера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Зверева, д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1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7-49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ур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танкостроителей, 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16, оф.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5-48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</w:t>
      </w:r>
      <w:r>
        <w:rPr/>
        <w:t>5.3.1. Комиссия рассмотрела заявки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</w:t>
      </w:r>
      <w:r>
        <w:rPr/>
        <w:t>5.3.1.1.Допустить к участию в конкурсе и признать участниками конкурса по лоту № 3 следующих участников размещения заказа, подавших 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ур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5.4.</w:t>
      </w:r>
      <w:r>
        <w:rPr>
          <w:b/>
          <w:sz w:val="6"/>
          <w:szCs w:val="6"/>
        </w:rPr>
        <w:t xml:space="preserve"> Лот № 4</w:t>
      </w:r>
      <w:r>
        <w:rPr>
          <w:sz w:val="6"/>
          <w:szCs w:val="6"/>
        </w:rPr>
        <w:t xml:space="preserve">.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133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Производственный коопера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Зверева, д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1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7-49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ТИСИз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Тельмана, д. 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Тельмана, д. 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60-56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землеустроительное проектно-изыскательское предприят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36-65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4.1. Комиссия рассмотрела заявки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4.1.1.Допустить к участию в конкурсе и признать участниками конкурса по лоту № 4 следующих участников размещения заказа, подавших 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новТИСИз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</w:t>
      </w:r>
      <w:r>
        <w:rPr>
          <w:sz w:val="6"/>
          <w:szCs w:val="6"/>
        </w:rPr>
        <w:t>5.5.</w:t>
      </w:r>
      <w:r>
        <w:rPr>
          <w:b/>
          <w:sz w:val="6"/>
          <w:szCs w:val="6"/>
        </w:rPr>
        <w:t xml:space="preserve"> Лот № 5</w:t>
      </w:r>
      <w:r>
        <w:rPr>
          <w:sz w:val="6"/>
          <w:szCs w:val="6"/>
        </w:rPr>
        <w:t xml:space="preserve">.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133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Производственный коопера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Зверева, д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1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7-49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ур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танкостроителей, 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16, оф.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5-48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6-я Меланжевая, д.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6-я Меланжевая, д.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80-28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5.1. Комиссия рассмотрела заявки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5.1.1.Допустить к участию в конкурсе и признать участниками конкурса по лоту № 5 следующих участников размещения заказа, подавших 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урс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тек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</w:t>
      </w:r>
      <w:r>
        <w:rPr>
          <w:b/>
        </w:rPr>
        <w:t xml:space="preserve"> Лот № 6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133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Производственный коопера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Зверева, д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1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7-49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землеустроительное проектно-изыскательское предприят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36-6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ГЕОКО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7, г. Москва, ул. Коминтерна, д. 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7, г. Москва, ул. Коминтерна, д.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30-50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81-46-27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6.1. Комиссия рассмотрела заявки по лоту № 6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6.1.1.Допустить к участию в конкурсе и признать участниками конкурса по лоту № 6 следующих участников размещения заказа, подавших  заявки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ГЕОКОМ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</w:t>
      </w:r>
      <w:r>
        <w:rPr>
          <w:b/>
        </w:rPr>
        <w:t xml:space="preserve"> Лот № 7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133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Производственный коопера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Зверева, д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Ташкентская,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1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д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7-49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ТИСИз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Тельмана, д. 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Тельмана, д. 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60-56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землеустроительное проектно-изыскательское предприят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36-65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7.1. Комиссия рассмотрела заявки по лоту № 7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7.1.1.Допустить к участию в конкурсе и признать участниками конкурса по лоту № 7 следующих участников размещения заказа, подавших 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вановТИСИз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вановское землеустроительное проектно-изыскательское предприятие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ind w:firstLine="6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8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/>
        <w:t xml:space="preserve">         </w:t>
      </w:r>
      <w:r>
        <w:rPr/>
        <w:t>9. Подписи.</w:t>
      </w:r>
      <w:r>
        <w:rPr>
          <w:sz w:val="12"/>
          <w:szCs w:val="1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Style14"/>
              <w:keepNext w:val="true"/>
              <w:tabs>
                <w:tab w:val="clear" w:pos="708"/>
                <w:tab w:val="left" w:pos="0" w:leader="none"/>
              </w:tabs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/>
              <w:t>Косарева Н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8:00Z</dcterms:created>
  <dc:creator>лена</dc:creator>
  <dc:description/>
  <cp:keywords/>
  <dc:language>en-US</dc:language>
  <cp:lastModifiedBy>Supervisor</cp:lastModifiedBy>
  <cp:lastPrinted>2008-01-14T13:10:00Z</cp:lastPrinted>
  <dcterms:modified xsi:type="dcterms:W3CDTF">2008-01-14T12:53:00Z</dcterms:modified>
  <cp:revision>192</cp:revision>
  <dc:subject/>
  <dc:title>ПРОТОКОЛ № 1</dc:title>
</cp:coreProperties>
</file>