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039"/>
      </w:tblGrid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11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Организация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Cs w:val="24"/>
                <w:lang w:val="en-US"/>
              </w:rPr>
              <w:t>VII</w:t>
            </w:r>
            <w:r>
              <w:rPr>
                <w:color w:val="000000"/>
                <w:szCs w:val="24"/>
              </w:rPr>
              <w:t xml:space="preserve"> вида, учащихся общеобразовательных учреждений из малообеспеченных семей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1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szCs w:val="24"/>
              </w:rPr>
              <w:t>248 учащихся 1-4 классов, 218 учащихся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2: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szCs w:val="24"/>
              </w:rPr>
              <w:t>170 учащихся 1-4 классов, 142 учащихся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3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szCs w:val="24"/>
              </w:rPr>
              <w:t>199 учащихся 1-4 классов, 320 учащихся 5-11 классов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4</w:t>
            </w:r>
            <w:r>
              <w:rPr>
                <w:color w:val="000000"/>
                <w:szCs w:val="24"/>
              </w:rPr>
              <w:t xml:space="preserve">:    </w:t>
            </w:r>
            <w:r>
              <w:rPr>
                <w:szCs w:val="24"/>
              </w:rPr>
              <w:t>36 учащихся 1-4 классов,   32 учащихся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5</w:t>
            </w:r>
            <w:r>
              <w:rPr>
                <w:color w:val="000000"/>
                <w:szCs w:val="24"/>
              </w:rPr>
              <w:t xml:space="preserve">:      </w:t>
            </w:r>
            <w:r>
              <w:rPr>
                <w:szCs w:val="24"/>
              </w:rPr>
              <w:t>4 учащихся 1-4 классов,   14 учащихся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Лот № 6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szCs w:val="24"/>
              </w:rPr>
              <w:t xml:space="preserve">   28 учащихся 1-4 классов,  23 учащихся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u w:val="single"/>
              </w:rPr>
              <w:t>Лот № 7</w:t>
            </w:r>
            <w:r>
              <w:rPr>
                <w:color w:val="000000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16 учащихся 1-4 классов,    6 учащихся 5-11 классов.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д.6, к. 313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59-45-51, 32-84-6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рес электронной почты: отсутствует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структурного подразделения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u w:val="single"/>
              </w:rPr>
              <w:t>Лот № 1</w:t>
            </w:r>
            <w:r>
              <w:rPr>
                <w:szCs w:val="24"/>
              </w:rPr>
              <w:t xml:space="preserve"> – 933 0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 2</w:t>
            </w:r>
            <w:r>
              <w:rPr>
                <w:szCs w:val="24"/>
              </w:rPr>
              <w:t xml:space="preserve"> – 617 25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  <w:u w:val="single"/>
              </w:rPr>
              <w:t>Лот № 3</w:t>
            </w:r>
            <w:r>
              <w:rPr>
                <w:szCs w:val="24"/>
              </w:rPr>
              <w:t xml:space="preserve"> – 1 184 25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u w:val="single"/>
              </w:rPr>
              <w:t>Лот № 4</w:t>
            </w:r>
            <w:r>
              <w:rPr>
                <w:szCs w:val="24"/>
              </w:rPr>
              <w:t xml:space="preserve"> – 136 5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u w:val="single"/>
              </w:rPr>
              <w:t>Лот № 5</w:t>
            </w:r>
            <w:r>
              <w:rPr>
                <w:szCs w:val="24"/>
              </w:rPr>
              <w:t xml:space="preserve">  - 46 5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Лот №6  </w:t>
            </w:r>
            <w:r>
              <w:rPr>
                <w:szCs w:val="24"/>
              </w:rPr>
              <w:t>-  100 5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Лот № 7  </w:t>
            </w:r>
            <w:r>
              <w:rPr>
                <w:szCs w:val="24"/>
              </w:rPr>
              <w:t>- 36 000,00 руб.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 оказания услуг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№1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3, ул. Любимова, д.20А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, ул. Любимова, д. 16 А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7, ул. Белороссова, д.1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средняя общеобразовательная школа № 17, ул. Василевского, д.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ая средняя общеобразовательная школа № 18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ул. Василевского, д.6 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 учреждение средняя общеобразовательная школа № 19, ул. Василевского, д.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униципальное общеобразовательное учреждение средняя общеобразовательная школа № 20, пр. Строителей, д.94А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основная  общеобразовательная школа № 25, ул. Ленинградская, д.1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основная  общеобразовательная школа № 27, ул. Типографская, д.25/5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36, ул. г. Хлебникова, д.3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средняя общеобразовательная школа № 50, пр. Строителей, д.6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ая  средняя  общеобразовательная школа № 53, ул. Смирнова, д.10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6, ул.Лазарева, д.1/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1, микрорайон 30, д.17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2, ул. 5-я Коляновская, д.72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67, ул. Панина, д.2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№ 2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  общеобразовательная школа № 1, ул. 9 Января, д.3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общеобразовательное учреждение средняя  общеобразовательная школа № 4, ул. Б. Комсомольская, д.5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11, ул. Фрунзе, д.14/2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14, ул. Апрельская, д.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общеобразовательное учреждение средняя  общеобразовательная школа № 15, ул. Минская, д.5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30, ул. Степанова, д.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общеобразовательное учреждение основная общеобразовательная школа № 34, м. Лесное, ул. Хвойная, д.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37, ул. Нормандия- Неман, д.80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40, ул. 1-ая Минеевская, д.25/1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43, ул.Носова, д.4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ая  средняя общеобразовательная  школа № 64, ул. 4-ая Деревенская, д.27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3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учреждение средняя общеобразовательная школа № 2, ул. Куликова, д.27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лицей № 6, ул. Воронина, д.8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лицей № 21, ул. Арсения, д.33/1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23, ул. Шошина, д.15Б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26, ул. Советская, д.4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№ 29, ул. Сахарова, д.5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31, ул. 4-ая Сосневская, д.57/1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32, пр. Ленина, д.5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лицей № 33, ул. Багаева, д.38/17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№ 35, ул. П.Коммуны, д.60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№ 39, ул. П.Коммуны, д.44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42, ул. Окуловой, д.1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44, Кохомское шоссе, д.2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№ 49, ул. 1-ая Меланжевая, д.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общеобразовательное учреждение средняя общеобразовательная школа № 54, ул. Володиной, д.9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8, ул. Дунаева, д.1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ая средняя общеобразовательная школа № 63, ул. Академическая, д.5;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5, ул. Шувандиной, д.9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средняя общеобразовательная школа № 66, ул. Куликова, д.1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№ 68, ул. Некрасова, д.5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4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9, ТЭЦ-3, д.14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основная  общеобразовательная школа № 10, м. Горино, 2-ая Ягодная, д.3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№ 41, ул. Жаворонкова, д.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5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22, ул. Академика Мальцева, д.36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6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8, ул. Ташкентская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24, ул. 9- линия, д.1/2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№ 28, ул. Нефедова, д.10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7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55, ул. Рабфаковская, д.14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6.02.2008 года   14 ч  00 мин. 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8.02.2008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8.02.2008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1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2:00Z</dcterms:created>
  <dc:creator>Adm</dc:creator>
  <dc:description/>
  <dc:language>en-US</dc:language>
  <cp:lastModifiedBy>0505-7</cp:lastModifiedBy>
  <cp:lastPrinted>2008-01-24T16:43:00Z</cp:lastPrinted>
  <dcterms:modified xsi:type="dcterms:W3CDTF">2008-01-24T13:45:00Z</dcterms:modified>
  <cp:revision>12</cp:revision>
  <dc:subject/>
  <dc:title> </dc:title>
</cp:coreProperties>
</file>